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48094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NTRO UNIVERSITARIO DE CIENCIAS EXACTAS E INGENIERÍ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IVISIÓN DE INGENIERÍ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EPARTAMENTO DE INGENIERÍA MECÁNICA ELÉCT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81.7pt;mso-wrap-distance-left:9.05pt;mso-wrap-distance-right:9.05pt;mso-wrap-distance-top:0pt;mso-wrap-distance-bottom:0pt;margin-top:-9.35pt;mso-position-vertical-relative:text;margin-left:71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ENTRO UNIVERSITARIO DE CIENCIAS EXACTAS E INGENIERÍA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DIVISIÓN DE INGENIERÍ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DEPARTAMENTO DE INGENIERÍA MECÁNICA ELÉC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RONOGRAMA DE MATERIA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RERA: mecánica eléctr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AS SEM:       T:     2         P:  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: refrigeración y aire acondicion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CLO ESCOLAR 2005-B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VE: IM 392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OR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. MAIL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ARGA HORARIA TOTAL 51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ÉDITOS:  6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ARIO: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-REQUISITOS</w:t>
            </w:r>
          </w:p>
        </w:tc>
      </w:tr>
      <w:tr>
        <w:trPr>
          <w:trHeight w:val="113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termodinámica, transferencia de calor, maquinas térmicas II, precalculo, maquinas hidráulicas, mediciones en ingeniería, quím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>
          <w:trHeight w:val="23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IAS</w:t>
            </w:r>
          </w:p>
        </w:tc>
      </w:tr>
      <w:tr>
        <w:trPr>
          <w:trHeight w:val="1701" w:hRule="exac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r al estudiante en los atributos de valores, actitudes y aptitudes en el conocimientos, calculo y análisis de los principios de funcionamiento de refrigeración y aire acondicionado.</w:t>
            </w:r>
          </w:p>
          <w:p>
            <w:pPr>
              <w:pStyle w:val="Normal"/>
              <w:rPr/>
            </w:pPr>
            <w:r>
              <w:rPr/>
              <w:t>Conocer los principios básicos de los sistemas de refrigeración y aire acondicionado aplicados en el laboratorio.</w:t>
            </w:r>
          </w:p>
          <w:p>
            <w:pPr>
              <w:pStyle w:val="Normal"/>
              <w:rPr/>
            </w:pPr>
            <w:r>
              <w:rPr/>
              <w:t>De esta manera una preparación adecuada de ingeniería aplic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ÍA DEL CURS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 Las modalidades de enseñanzas en este curso se utilizaran técnicas de investigación, estudio dirigido y supervisado, aplicando un seminario.</w:t>
            </w:r>
          </w:p>
          <w:p>
            <w:pPr>
              <w:pStyle w:val="Normal"/>
              <w:rPr/>
            </w:pPr>
            <w:r>
              <w:rPr/>
              <w:t>~ Se evaluaran la participación en clases, trabajos individuales y/o colectivos.</w:t>
            </w:r>
          </w:p>
          <w:p>
            <w:pPr>
              <w:pStyle w:val="Normal"/>
              <w:rPr/>
            </w:pPr>
            <w:r>
              <w:rPr/>
              <w:t>~ Se aplicaran exámenes: 1 departamental, 2 parcial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ID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 Refrigeración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1 Antecedentes de la Refrigeración.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 Definición de refrigeración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 Aplicaciones de la refrigeración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 Conceptos fundamental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 Tonelada de refrigeración</w:t>
              <w:tab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 Problemas de conceptos fundamental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 Aislamiento Térmic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 Definición de aislamiento térmic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 Características de aislamient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 Necesidades de aislamiento</w:t>
              <w:tab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 Problemas de aislamient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. Refrigerant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Definición de refrigerant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 Clasificación de refrigerant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 Características de los refrigerant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 Sistema de refrigeración mecanic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 Elementos básicos</w:t>
              <w:tab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 Ciclo de Carnot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 Diagrama de p-h y t-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 Análisis del ciclo de refrigeración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 Análisis del proceso de evaporación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2 Análisis del proceso de compresión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3 Análisis del proceso de condensación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4 Análisis del proceso de expansión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5 Análisis del ciclo teóric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6 Análisis del ciclo de real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7 Análisis del ciclo de 2 etapa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8 Problema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 Carga térmica de refrigeración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1 Definición de carga térmic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2 Fuentes de calor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3 Carga por transmisión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4 Carga por infiltración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5 Carga por product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6 Carga por motor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7 Carga por persona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8 Carga por alumbrad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9 Carga total calculad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10 Carga térmica del sistem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11 Problemas de carga térmic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aso temas 1 a 6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yecto tema 7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7. Aire acondicionad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1 Antecedentes de aire acondicionad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2 Aplicaciones de aire acondicionad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3 Definiciones de aire acondicionad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4 Zona de confort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8. Psicrometrí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1 Definición de psicrometrí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2 Definiciones de air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3 Propiedades del air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4 Carta psicrometric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 Calor sensible del air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 Calor latente del air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7 Procesos psicrometric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8 Mezclas de air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10 Condición de aire de suministr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11Capacidad del serpentín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12 Problemas de procesos psicrometric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 Carga de enfriamient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1Definición de carga de enfriamient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 Ganancias de Calor en los recint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3 Ganancia por conducción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4 Ganancia por divisiones interior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5 Ganancia de calor por radiacion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6 Ganacia de calor  por persona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7 Ganancia de calor por alumbrad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8 Ganancia de calor por equip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9 Ganancia de calor por infiltración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10 Ganancia de calor total del recint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11 Carga por pérdidas de calor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12 Problemas de carga de enfria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981"/>
        <w:gridCol w:w="1554"/>
        <w:gridCol w:w="2114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CIÓN DE CLASES</w:t>
            </w:r>
          </w:p>
        </w:tc>
      </w:tr>
      <w:tr>
        <w:trPr>
          <w:trHeight w:val="5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IONE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AN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CA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ación del plan de trabajo.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friger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tecedentes de la Refrigeración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 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inición de refriger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licaciones de la refriger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 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eptos fundamental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1,2,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elada de refrigeración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áp. 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blemas de conceptos fundamental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islamiento Térmic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inición de aislamiento térmic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ísticas de aislamient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cesidades de aislamiento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blemas de aislamient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frigeran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inición de refrigeran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 1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sificación de refrigerant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 1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ísticas de los refrigerant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 1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stema de refrigeración mecan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mentos básicos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 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clo de Carno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 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agrama de p-h y t-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 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álisis del ciclo de refriger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álisis del proceso de evapor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 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álisis del proceso de compres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 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álisis del proceso de condens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 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álisis del proceso de expans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 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álisis del ciclo teóric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 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álisis del ciclo de re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 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álisis del ciclo de 2 etap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 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blem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ga térmica de refriger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inición de carga térm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 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entes de cal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 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ga por transmis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 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ga por infiltr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 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ga por produc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 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ga por motor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 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ga por person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 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ga por alumbrad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 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ga total calculad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 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ga térmica del siste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áp. 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blemas de carga térm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aso temas 1 a 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yecto tema 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ire acondicionad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ecedentes de aire acondicionad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áp. 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licaciones de aire acondicionad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áp. 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iniciones de aire acondicionad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áp. 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na de confor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áp. 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sicrometrí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inición de psicrometrí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áp. 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iniciones de ai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áp. 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iedades del ai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áp. 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ta psicrometr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áp. 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or sensible del ai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áp. 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or latente del ai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áp. 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sos psicrometric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áp. 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zclas de ai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áp. 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dición de aire de suministr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áp. 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acidad del serpentí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áp. 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blemas de procesos psicrometric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ga de enfriamien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inición de carga de enfriamien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áp. 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nancias de Calor en los recint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áp. 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nancia por conduc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áp. 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nancia por divisiones interior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áp. 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nancia de calor por radiaci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áp. 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nacia de calor  por person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áp. 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nancia de calor por alumbrad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áp. 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nancia de calor por equip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áp. 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nancia de calor por infiltr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áp. 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nancia de calor total del recin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áp. 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ga por pérdidas de cal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áp. 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blemas de carga de enfriamien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96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CIÓN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PT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PORCENTUAL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MEN DEPARTAMENTAL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ÁMENES PARCIALES      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YECTO O TRABAJO INTEGRADOR          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S DE INVESTIGACIÓ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CIÓN EN CLASE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</w:t>
            </w:r>
          </w:p>
        </w:tc>
      </w:tr>
      <w:tr>
        <w:trPr>
          <w:trHeight w:val="1134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 .- Principios de refrigeración, Roy J. Dossat, edit. CECSA</w:t>
            </w:r>
          </w:p>
          <w:p>
            <w:pPr>
              <w:pStyle w:val="Normal"/>
              <w:rPr/>
            </w:pPr>
            <w:r>
              <w:rPr/>
              <w:t>II .- Acondicionamiento de aire, Edward G. Pita, Editorial CEC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LICACIÓN EXAMEN DEPARTAMENTAL</w:t>
      </w:r>
      <w:r>
        <w:rPr/>
        <w:t xml:space="preserve"> 29 DE NOVIEMBRE DE 2005</w:t>
      </w:r>
    </w:p>
    <w:p>
      <w:pPr>
        <w:pStyle w:val="Normal"/>
        <w:rPr/>
      </w:pPr>
      <w:r>
        <w:rPr/>
        <w:t>TURNO MATUTINO 8 HR</w:t>
      </w:r>
    </w:p>
    <w:p>
      <w:pPr>
        <w:pStyle w:val="Normal"/>
        <w:rPr/>
      </w:pPr>
      <w:r>
        <w:rPr/>
        <w:t>TURNO VESPERTINO 19 HR</w:t>
      </w:r>
    </w:p>
    <w:p>
      <w:pPr>
        <w:pStyle w:val="Normal"/>
        <w:rPr/>
      </w:pPr>
      <w:r>
        <w:rPr/>
        <w:t>Exámenes parciales según acuerdo entre profesores - alumnos</w:t>
      </w:r>
    </w:p>
    <w:p>
      <w:pPr>
        <w:pStyle w:val="Normal"/>
        <w:rPr/>
      </w:pPr>
      <w:r>
        <w:rPr/>
        <w:t>NOTA: en caso de algún cambio se les notificara a los alumnos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50:00Z</dcterms:created>
  <dc:creator>oficina</dc:creator>
  <dc:description/>
  <dc:language>en-US</dc:language>
  <cp:lastModifiedBy>MECANICA</cp:lastModifiedBy>
  <cp:lastPrinted>2005-06-27T10:43:00Z</cp:lastPrinted>
  <dcterms:modified xsi:type="dcterms:W3CDTF">2005-06-27T15:43:00Z</dcterms:modified>
  <cp:revision>4</cp:revision>
  <dc:subject/>
  <dc:title/>
</cp:coreProperties>
</file>