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Sistemas de Costeo en Operaciones Logíst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98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Industrial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82130" cy="472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2130" cy="472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Calculo del Costo de Producción Total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Aprender a calcular el costo de producción total de un producto, con el fin de poder establecer el precio de venta adecuado y tomar decisiones estratégicas en la gestión de costo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l cálculo del costo de producción total es esencial para cualquier empresa que desee conocer el costo real de sus productos y poder fijar el precio de venta adecuado para obtener beneficios. En esta unidad temática se abordarán los conceptos básicos y las herramientas necesarias para realizar este cálculo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 costo de producción to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que componen el costo de producción to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para el cálculo del costo de producción total: por orden de producción, por proceso y estánd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la rentabilidad del producto a través del margen de contrib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en contabilidad y finanz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en el manejo de cálculos matemáticos y estadíst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análisis y toma de decision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el cálculo del costo de producción total de un producto utilizando los diferentes métodos aprend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el margen de contribución del producto para determinar su rentabilidad y establecer estrategias de gestión de costo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stos Logístic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Comprender los costos logísticos y su importancia en la gestión de operaciones logísticas eficient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/>
              <w:t>Los costos logísticos representan una parte importante de los costos totales de una empresa, por lo que es esencial conocerlos y gestionarlos adecuadamente para lograr una operación logística eficiente y rentable. En esta unidad temática se abordarán los principales conceptos y herramientas para la gestión de costos logísticos.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epto y tipos de costos logísti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álculo de los costos logísticos: costo de almacenamiento, transporte, procesamiento de pedidos y gestión de inventari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rramientas para la gestión de costos logísticos: sistemas de información, análisis ABC, optimización de rutas, entre otr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is del costo total de prop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cimientos en logística y gestión de operaci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bilidades en el manejo de herramientas informáticas para la gestión de costos logíst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apacidad de análisis y toma de decision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r el cálculo de los costos logísticos de una empresa utilizando las herramientas aprendid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Identificar áreas de oportunidad para la gestión de costos logísticos y proponer solucion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Sistema de Coste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Comprender los diferentes sistemas de costeo y su aplicación en la gestión de costos de una empres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La gestión de costos es esencial para cualquier empresa, y el sistema de costeo es una herramienta fundamental para el cálculo y control de los costos. En esta unidad temática se abordarán los diferentes sistemas de costeo y su aplicación en la gestión de costos de una empresa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cepto y tipos de sistemas de costeo: costeo por absorción, costeo directo, costeo ABC, entre ot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entajas y desventajas de cada sistema de coste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Aplicación de los sistemas de costeo en la toma de decisione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steo de productos conjuntos y subproduct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ocimientos en contabilidad y fina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Habilidades en el manejo de herramientas informáticas para la gestión de cos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apacidad de análisis y toma de decisiones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alizar el cálculo de costos utilizando diferentes sistemas de costeo en situaciones reales de la empre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Analizar la información obtenida de cada sistema de costeo y proponer estrategias de gestión de cost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Indicadores Logísticos y Financier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Comprender la importancia de los indicadores logísticos y financieros para la evaluación del desempeño.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Los indicadores logísticos y financieros son herramientas fundamentales para la evaluación del desempeño empresarial. En esta unidad temática se abordarán los principales indicadores logísticos y financieros, así como su aplicación en la evaluación del desempeño de la empres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dicadores logísticos: nivel de servicio al cliente, rotación de inventarios, tiempo de entrega, entre ot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dicadores financieros: margen de contribución, punto de equilibrio, ROI, entre ot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terpretación y análisis de los indicadores logísticos y financie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Aplicación de los indicadores logísticos y financieros en la toma de decisiones empresariales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ocimientos en logística y gestión de operacio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ocimientos en contabilidad y fina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Habilidades en el manejo de herramientas informáticas para la gestión de indicadores logísticos y financie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apacidad de análisis y toma de decision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alizar el cálculo y análisis de los indicadores logísticos y financieros de una empre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oponer estrategias de mejora basadas en los resultados obtenidos de los indicadores logísticos y financiero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Los criterios para aprobar la UA respetando los lineamientos institucionales]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que el alumno tenga derecho al registro del resultado final de la evaluación se tomara como base el Reglamento de Evaluación y Promoción de los Alumnos de l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Guadalajara, el cual establece lo siguient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ículo 20</w:t>
            </w:r>
            <w:r>
              <w:rPr>
                <w:rFonts w:cs="Arial" w:ascii="Arial" w:hAnsi="Arial"/>
                <w:sz w:val="18"/>
                <w:szCs w:val="18"/>
              </w:rPr>
              <w:t xml:space="preserve">. Para que el alumno tenga derecho al registro del resultado final de la evaluación en el periodo ordinario, establecido en el calendario escolar aprobado por el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onsejo General Universitario, se requiere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Estar inscrito en el plan de estudios y curso correspondiente, 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Tener un mínimo de asistencia del 80% a clases y actividades registradas durante el cur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 estudiante estará sujeto a la evaluación del desempeño académico, cuyo fin es comprobar sus conocimientos y habilidades adquiridas durante el ciclo escolar. La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lificación final se formará por la suma de las calificaciones parciales de las siguientes actividades: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areas 1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acticas 2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xámenes 4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oyecto final 25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articipaciones 5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el cálculo del costo de producción total de un producto utilizando los diferentes métodos aprendi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el margen de contribución del producto para determinar su rentabilidad y establecer estrategias de gestión de costo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en contabilidad y finanz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en el manejo de cálculos matemáticos y estadísti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análisis y toma de decis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 costo de producción to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que componen el costo de producción to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para el cálculo del costo de producción total: por orden de producción, por proceso y estánd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la rentabilidad del producto a través del margen de contribución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r el cálculo de los costos logísticos de una empresa utilizando las herramientas aprendi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Identificar áreas de oportunidad para la gestión de costos logísticos y proponer solucion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cimientos en logística y gestión de operaci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bilidades en el manejo de herramientas informáticas para la gestión de costos logíst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Capacidad de análisis y toma de decis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epto y tipos de costos logísti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álculo de los costos logísticos: costo de almacenamiento, transporte, procesamiento de pedidos y gestión de inventari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rramientas para la gestión de costos logísticos: sistemas de información, análisis ABC, optimización de rutas, entre otr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is del costo total de propie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alizar el cálculo de costos utilizando diferentes sistemas de costeo en situaciones reales de la empres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Analizar la información obtenida de cada sistema de costeo y proponer estrategias de gestión de co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ocimientos en contabilidad y fina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Habilidades en el manejo de herramientas informáticas para la gestión de cos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apacidad de análisis y toma de decision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cepto y tipos de sistemas de costeo: costeo por absorción, costeo directo, costeo ABC, entre ot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entajas y desventajas de cada sistema de coste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Aplicación de los sistemas de costeo en la toma de decisiones empresa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steo de productos conjuntos y subproduct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alizar el cálculo y análisis de los indicadores logísticos y financieros de una empres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oponer estrategias de mejora basadas en los resultados obtenidos de los indicadores logísticos y financiero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ocimientos en logística y gestión de operacio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onocimientos en contabilidad y fina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Habilidades en el manejo de herramientas informáticas para la gestión de indicadores logísticos y financier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apacidad de análisis y toma de decis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dicadores logísticos: nivel de servicio al cliente, rotación de inventarios, tiempo de entrega, entre ot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dicadores financieros: margen de contribución, punto de equilibrio, ROI, entre otr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terpretación y análisis de los indicadores logísticos y financieros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Aplicación de los indicadores logísticos y financieros en la toma de decisiones empresari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</w:t>
            </w:r>
            <w:r>
              <w:rPr>
                <w:rFonts w:eastAsia="Arial" w:cs="Arial" w:ascii="Arial" w:hAnsi="Arial"/>
                <w:sz w:val="22"/>
                <w:szCs w:val="22"/>
              </w:rPr>
              <w:t>Diseño de un sistema de costeo para la optimización de la gestión logística de una empres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riterios de fond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ón adecuada de los costos asociados a la operación logística de la empres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eño de un sistema de costeo que permita la asignación correcta de los costos a los productos o servicios ofrecidos por la empres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álisis crítico de los resultados obtenidos del sistema de costeo diseñad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uesta de estrategias de mejora basadas en los resultados obtenidos del sistema de costeo diseñad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Estructura adecuada y coherente del informe fin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Correcta utilización de la terminología relacionada con los temas abord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Claridad y precisión en la presentación de los resultados obteni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Adecuada presentación visual del informe final (organización, limpieza y coherencia de los gráficos, tablas y otros elementos visuales)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eastAsia="Arial" w:cs="Arial" w:ascii="Arial" w:hAnsi="Arial"/>
                <w:sz w:val="22"/>
                <w:szCs w:val="22"/>
              </w:rPr>
              <w:t>Desarrollar un sistema de costeo que permita identificar los costos asociados a la operación logística de una empresa y proponer estrategias para su optimización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pción: </w:t>
            </w:r>
            <w:r>
              <w:rPr>
                <w:rFonts w:eastAsia="Arial" w:cs="Arial" w:ascii="Arial" w:hAnsi="Arial"/>
                <w:sz w:val="22"/>
                <w:szCs w:val="22"/>
              </w:rPr>
              <w:t>En este Producto Final se diseñará un sistema de costeo que permita identificar los costos asociados a la operación logística de una empresa. Para ello, se aplicarán los conocimientos adquiridos en las unidades temáticas de cálculo del costo de producción total, costos logísticos, sistema de costeo e indicadores logísticos y financieros. Además, se propondrán estrategias de mejora basadas en la información obtenida del sistema de costeo diseñad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ngren, Charles 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bilidad de costo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arson Educación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rison, Ray H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bilidad financiera y contabilidad de costo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c Graw Hill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eña, Juan Carl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os y presupuestos en edificacione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e Ediciones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1: </w:t>
            </w:r>
            <w:r>
              <w:rPr>
                <w:rFonts w:eastAsia="Arial" w:cs="Arial" w:ascii="Arial" w:hAnsi="Arial"/>
                <w:sz w:val="22"/>
                <w:szCs w:val="22"/>
              </w:rPr>
              <w:t>Cálculo del Costo de Producción To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ideo: "Costos y su clasificación" de Economía 101. Disponible en: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www.youtube.com/watch?v=1JieGfuRklM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esentación: "Costeo de productos y servicios" de Ingrid Yamileth Ocampo Herrera. Disponible en: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www.slideshare.net/YamilethOcampoHerrera/costeo-de-productos-y-servicios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bro: "Contabilidad de costos" de Charles T. Horngren. Disponible en: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books.google.com.mx/books/about/Contabilidad_de_costos.html?id=FjA6DwAAQBAJ&amp;redir_esc=y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2: </w:t>
            </w:r>
            <w:r>
              <w:rPr>
                <w:rFonts w:eastAsia="Arial" w:cs="Arial" w:ascii="Arial" w:hAnsi="Arial"/>
                <w:sz w:val="22"/>
                <w:szCs w:val="22"/>
              </w:rPr>
              <w:t>Costos Logístic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Video: "Introducción a la logística empresarial" de Jaqueline Anabel Martinez. Disponible en: </w:t>
            </w:r>
            <w:hyperlink r:id="rId7">
              <w:r>
                <w:rPr>
                  <w:rStyle w:val="InternetLink"/>
                  <w:rFonts w:eastAsia="Arial" w:cs="Arial" w:ascii="Arial" w:hAnsi="Arial"/>
                  <w:b/>
                  <w:bCs/>
                  <w:sz w:val="22"/>
                  <w:szCs w:val="22"/>
                </w:rPr>
                <w:t>https://www.youtube.com/watch?v=NTuGhdNlxVQ</w:t>
              </w:r>
            </w:hyperlink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esentación: "Costos logísticos" de Juan Carlos Serrano Páez. Disponible en: </w:t>
            </w:r>
            <w:hyperlink r:id="rId8">
              <w:r>
                <w:rPr>
                  <w:rStyle w:val="InternetLink"/>
                  <w:rFonts w:eastAsia="Arial" w:cs="Arial" w:ascii="Arial" w:hAnsi="Arial"/>
                  <w:b/>
                  <w:bCs/>
                  <w:sz w:val="22"/>
                  <w:szCs w:val="22"/>
                </w:rPr>
                <w:t>https://www.slideshare.net/juankaze/costos-logsticos-77702280</w:t>
              </w:r>
            </w:hyperlink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Libro: "Logística: administración de la cadena de suministro" de Ronald H. Ballou. Disponible en: </w:t>
            </w:r>
            <w:hyperlink r:id="rId9">
              <w:r>
                <w:rPr>
                  <w:rStyle w:val="InternetLink"/>
                  <w:rFonts w:eastAsia="Arial" w:cs="Arial" w:ascii="Arial" w:hAnsi="Arial"/>
                  <w:b/>
                  <w:bCs/>
                  <w:sz w:val="22"/>
                  <w:szCs w:val="22"/>
                </w:rPr>
                <w:t>https://books.google.com.mx/books/about/Log%C3%ADstica.html?id=sg8sAAAAYAAJ&amp;redir_esc=y</w:t>
              </w:r>
            </w:hyperlink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3: </w:t>
            </w:r>
            <w:r>
              <w:rPr>
                <w:rFonts w:eastAsia="Arial" w:cs="Arial" w:ascii="Arial" w:hAnsi="Arial"/>
                <w:sz w:val="22"/>
                <w:szCs w:val="22"/>
              </w:rPr>
              <w:t>Sistema de Coste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ideo: "Sistema de costeo ABC" de Estudio Contable DZ. Disponible en: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www.youtube.com/watch?v=QQ5My5J5a5Y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esentación: "Sistemas de costos" de Claudia Marisol Jiménez. Disponible en: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www.slideshare.net/ClaudiaJimnez19/sistemas-de-costos-42242688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ibro: "Sistemas de costos: historia, conceptos y aplicación" de Raúl Coss Bu. Disponible en: </w:t>
            </w:r>
            <w:hyperlink r:id="rId1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s://books.google.com.mx/books/about/Sistemas_de_costos.html?id=LzY4DwAAQBAJ&amp;redir_esc=y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4: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ndicadores Logísticos y Financiero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: "Indicadores logísticos y financieros" de Gestion.org. Disponible en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hcG0GGxvR6Q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"Indicadores logísticos y financieros" de Diego Armando Parra. Disponible en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lideshare.net/diegoarmandoparra/indicadores-logsticos-y-financiero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o: "Indicadores logísticos: cómo medir el desempeño en la cadena de suministro" de Mario Hernández. Disponible en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ooks.google.com.mx/books/about/Indicadores_log%C3%ADsticos.html?id=iIepuAAACAAJ&amp;redir_esc=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6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youtube.com/watch?v=1JieGfuRklM" TargetMode="External"/><Relationship Id="rId5" Type="http://schemas.openxmlformats.org/officeDocument/2006/relationships/hyperlink" Target="https://www.slideshare.net/YamilethOcampoHerrera/costeo-de-productos-y-servicios" TargetMode="External"/><Relationship Id="rId6" Type="http://schemas.openxmlformats.org/officeDocument/2006/relationships/hyperlink" Target="https://books.google.com.mx/books/about/Contabilidad_de_costos.html?id=FjA6DwAAQBAJ&amp;redir_esc=y" TargetMode="External"/><Relationship Id="rId7" Type="http://schemas.openxmlformats.org/officeDocument/2006/relationships/hyperlink" Target="https://www.youtube.com/watch?v=NTuGhdNlxVQ" TargetMode="External"/><Relationship Id="rId8" Type="http://schemas.openxmlformats.org/officeDocument/2006/relationships/hyperlink" Target="https://www.slideshare.net/juankaze/costos-logsticos-77702280" TargetMode="External"/><Relationship Id="rId9" Type="http://schemas.openxmlformats.org/officeDocument/2006/relationships/hyperlink" Target="https://books.google.com.mx/books/about/Log&#237;stica.html?id=sg8sAAAAYAAJ&amp;redir_esc=y" TargetMode="External"/><Relationship Id="rId10" Type="http://schemas.openxmlformats.org/officeDocument/2006/relationships/hyperlink" Target="https://www.youtube.com/watch?v=QQ5My5J5a5Y" TargetMode="External"/><Relationship Id="rId11" Type="http://schemas.openxmlformats.org/officeDocument/2006/relationships/hyperlink" Target="https://www.slideshare.net/ClaudiaJimnez19/sistemas-de-costos-42242688" TargetMode="External"/><Relationship Id="rId12" Type="http://schemas.openxmlformats.org/officeDocument/2006/relationships/hyperlink" Target="https://books.google.com.mx/books/about/Sistemas_de_costos.html?id=LzY4DwAAQBAJ&amp;redir_esc=y" TargetMode="External"/><Relationship Id="rId13" Type="http://schemas.openxmlformats.org/officeDocument/2006/relationships/hyperlink" Target="https://www.youtube.com/watch?v=hcG0GGxvR6Q" TargetMode="External"/><Relationship Id="rId14" Type="http://schemas.openxmlformats.org/officeDocument/2006/relationships/hyperlink" Target="https://www.slideshare.net/diegoarmandoparra/indicadores-logsticos-y-financieros" TargetMode="External"/><Relationship Id="rId15" Type="http://schemas.openxmlformats.org/officeDocument/2006/relationships/hyperlink" Target="https://books.google.com.mx/books/about/Indicadores_log&#237;sticos.html?id=iIepuAAACAAJ&amp;redir_esc=y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28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24T23:28:00Z</dcterms:modified>
  <cp:revision>2</cp:revision>
  <dc:subject/>
  <dc:title/>
</cp:coreProperties>
</file>