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850"/>
        <w:gridCol w:w="2245"/>
        <w:gridCol w:w="543"/>
        <w:gridCol w:w="1701"/>
        <w:gridCol w:w="1937"/>
        <w:gridCol w:w="2552"/>
      </w:tblGrid>
      <w:tr>
        <w:trPr>
          <w:trHeight w:val="470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. DATOS GENERALES</w:t>
            </w:r>
          </w:p>
        </w:tc>
      </w:tr>
      <w:tr>
        <w:trPr>
          <w:trHeight w:val="283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de la Unidad de Aprendizaje (U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Clave de la UA</w:t>
            </w:r>
          </w:p>
        </w:tc>
      </w:tr>
      <w:tr>
        <w:trPr>
          <w:trHeight w:val="410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Servicio Logístico al Cl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IF503</w:t>
            </w:r>
          </w:p>
        </w:tc>
      </w:tr>
      <w:tr>
        <w:trPr>
          <w:trHeight w:val="2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dalidad de la U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Tipo de U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Área de for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Valor en créditos</w:t>
            </w:r>
          </w:p>
        </w:tc>
      </w:tr>
      <w:tr>
        <w:trPr>
          <w:trHeight w:val="40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esencial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urso-Taller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ásica Part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UA de prerrequisito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simultane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posteriores</w:t>
            </w:r>
          </w:p>
        </w:tc>
      </w:tr>
      <w:tr>
        <w:trPr>
          <w:trHeight w:val="416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ogística Internacional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ngun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oras totales de teoría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 práctic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l curso</w:t>
            </w:r>
          </w:p>
        </w:tc>
      </w:tr>
      <w:tr>
        <w:trPr>
          <w:trHeight w:val="39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enciatura(s) en que se impa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Módulo al que pertenece</w:t>
            </w:r>
          </w:p>
        </w:tc>
      </w:tr>
      <w:tr>
        <w:trPr>
          <w:trHeight w:val="617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geniería en Logística y Transpo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partamento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Academia a la que pertenece</w:t>
            </w:r>
          </w:p>
        </w:tc>
      </w:tr>
      <w:tr>
        <w:trPr>
          <w:trHeight w:val="418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eniería Industrial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 o revisó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Fecha de </w:t>
            </w: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elaboración o revisión</w:t>
            </w:r>
          </w:p>
        </w:tc>
      </w:tr>
      <w:tr>
        <w:trPr>
          <w:trHeight w:val="751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/03/202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9"/>
        <w:gridCol w:w="4489"/>
      </w:tblGrid>
      <w:tr>
        <w:trPr>
          <w:trHeight w:val="33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2. DESCRIPCIÓN</w:t>
            </w:r>
          </w:p>
        </w:tc>
      </w:tr>
      <w:tr>
        <w:trPr>
          <w:trHeight w:val="357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 xml:space="preserve">Presentación </w:t>
            </w:r>
          </w:p>
        </w:tc>
      </w:tr>
      <w:tr>
        <w:trPr>
          <w:trHeight w:val="85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 servicio al cliente se refiere a todas las acciones implementadas para los clientes antes, durante y después de la compra. También conocido como servicio de atención al cliente, se realiza para cumplir con la satisfacción de un producto o servicio. Mientras que los servicios de logística son aquellos que se ocupan del proceso de coordinación, gestión y transporte de productos para su comercia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n esta unidad se busca reconocer, analizar, sugerir y controlar el servicio al cliente como un elemento clave dentro de la cadena de suministro, resaltando su importancia estratégica en el proceso logís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Relación con el perfil de egreso</w:t>
            </w:r>
          </w:p>
        </w:tc>
      </w:tr>
      <w:tr>
        <w:trPr>
          <w:trHeight w:val="84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pretende que al terminar el curso el estudiante identifique y sugiera los tipos de servicio más indicados al tipo de producto, sector del mercado y economí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Competencias a desarrollar en la UA</w:t>
            </w:r>
          </w:p>
        </w:tc>
      </w:tr>
      <w:tr>
        <w:trPr>
          <w:trHeight w:val="41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Transvers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Genér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Profesionales</w:t>
            </w:r>
          </w:p>
        </w:tc>
      </w:tr>
      <w:tr>
        <w:trPr>
          <w:trHeight w:val="12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de la habilidad para formular preguntas relevantes sobre la calidad del servicio al cl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var a cabo las actividades para desarrollar la habilidad de trabajar en equipo de manera colabor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r las habilidades de análisis y síntesis para identificar los diferentes sistemas dentro de una o varias empre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var a cabo actividades que aplique los conceptos básicos de calidad en la logística de servicio al cl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iar el desarrollo de capacidades intelectuales relacionadas con la lectura, la escritura y la expresión 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rar flexibilidad en el seguimiento del proceso formativo y propiciar la interacción entre los estudiant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r en cuenta el conocimiento de los estudiantes como punto de partida y como obstáculo para la construcción de nuevos conoci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iar actividades de búsqueda, selección y análisis de información en distintas fu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r y analizar fenómenos y problemáticas propias del campo ocup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ar los contenidos de esta asignatura con las demás del plan de estudios a las que ésta da soporte para desarrollar una visión interdisciplinaria en el estudi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ar los contenidos de la asignatura con el cuidado del medio amb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iar el uso de las nuevas tecnologías en el desarrollo de la asigna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a asignatura aporta al perfil del Ingeniero en Logística la competencia de diseñar, implementar y controlar programas de servicio al cliente en diversos sectores relacionados con la cadena logística con el fin de lograr ventajas competitivas en empresas industriales y de servic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 materia se enfoca en el dominio de los conceptos de ventaja competitiva, valor agregado en el servicio, benchmarking, personalización masiva y confiabilidad en el servicio. Permitiendo que el estudiante sea capaz de desarrollar planes y estrategias de servicio que se pueden ofrecer al menor costo y con la mayor utilidad para empresa en que labore.</w:t>
            </w:r>
          </w:p>
        </w:tc>
      </w:tr>
      <w:tr>
        <w:trPr>
          <w:trHeight w:val="298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</w:tr>
      <w:tr>
        <w:trPr>
          <w:trHeight w:val="5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(conocimien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hacer (habilidade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ser (actitudes y valores)</w:t>
            </w:r>
          </w:p>
        </w:tc>
      </w:tr>
      <w:tr>
        <w:trPr>
          <w:trHeight w:val="110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cer con precisión las interacciones y aportaciones de cada uno de los elementos de la cadena de valor y de la cadena logís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 y aplicar los elementos del proceso de mejora continua dentro del principio de Calidad Total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estiona los procesos logísticos en el sistema de producción de bienes y servicios con orientación al servicio del cl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iseñar construir, planear, organizar, manejar, controlar y mejorar sistemas de abastecimiento y distribución de bienes y servicios de forma sustentab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igir las actividades logísticas de carga, tráfico y seguridad interna y externa de servicios y productos de las empresas en forma eficaz y efic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organizar y planific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análisis y síntes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oral y escr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investigación, búsqueda y análisis de información proveniente de fuentes diversas y confiab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ón de problemas y toma de decis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generar nuevas ideas (creatividad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trabajar en forma autónoma, así como también habilidades del trabajo de equipo.</w:t>
            </w:r>
          </w:p>
        </w:tc>
      </w:tr>
      <w:tr>
        <w:trPr>
          <w:trHeight w:val="304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Integrador Final de la UA</w:t>
            </w:r>
          </w:p>
        </w:tc>
      </w:tr>
      <w:tr>
        <w:trPr>
          <w:trHeight w:val="209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ítulo: Proyecto fi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bjetivo: </w:t>
            </w:r>
            <w:r>
              <w:rPr>
                <w:rFonts w:cs="Arial" w:ascii="Arial" w:hAnsi="Arial"/>
                <w:sz w:val="20"/>
                <w:szCs w:val="22"/>
              </w:rPr>
              <w:t>Realizar un programa con tiempos, costos, actividades, recursos y manejo de información adecuado para una empresa especif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escripción: </w:t>
            </w:r>
            <w:r>
              <w:rPr>
                <w:rFonts w:cs="Arial" w:ascii="Arial" w:hAnsi="Arial"/>
                <w:sz w:val="20"/>
                <w:szCs w:val="22"/>
              </w:rPr>
              <w:t>Se realizará un documento donde se aplicarán los conocimientos adquiridos para una operación del servicio al cliente, en donde se especifique los tiempos, costos, actividades, recursos y el manejo de información adecuadas para que una empresa ofrezca un gran servicio al cli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35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7"/>
      </w:tblGrid>
      <w:tr>
        <w:trPr>
          <w:trHeight w:val="336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3. ORGANIZADOR GRÁFICO DE LOS CONTENIDOS DE LA UA O ASIGNATURA</w:t>
            </w:r>
          </w:p>
        </w:tc>
      </w:tr>
      <w:tr>
        <w:trPr>
          <w:trHeight w:val="8234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17335" cy="56521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17160" cy="5652000"/>
                                <a:chOff x="0" y="0"/>
                                <a:chExt cx="6617160" cy="565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17160" cy="56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34840" y="2388960"/>
                                  <a:ext cx="786600" cy="217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466280"/>
                                  <a:ext cx="1654200" cy="141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Control del sistema de servicio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Dar un seguimiento de los servicios requeridos por sus clientes y garantizar si fidelidad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35680" y="3395880"/>
                                  <a:ext cx="485640" cy="57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3831480"/>
                                  <a:ext cx="1654200" cy="141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Operación de los servicio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Coordinar y llevar a cabo las actividades y procesos requeridos para la entrega y gestión de servicios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4760" y="3395880"/>
                                  <a:ext cx="485640" cy="57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0200" y="3831480"/>
                                  <a:ext cx="1654200" cy="141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Administración del servicio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Estratega de negocios, orientado a asegurar que se cumpla el buen servicio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94640" y="2388960"/>
                                  <a:ext cx="786600" cy="217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1280" y="1466280"/>
                                  <a:ext cx="1654200" cy="141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Los servicios desde la perspectiva del client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Este punto de vista considera que la base de clientes de las organizaciones es crucial para el éxito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08400" y="141552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1480" y="4320"/>
                                  <a:ext cx="1654200" cy="141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El servicio como estrategi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Planes de acción que tienen como objetivo satisfacer las necesidades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1480" y="2120760"/>
                                  <a:ext cx="1654200" cy="141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s-MX" w:bidi="ar-SA"/>
                                      </w:rPr>
                                      <w:t>Servicio Logístico al Cliente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5667840" y="146556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38160">
                                  <a:solidFill>
                                    <a:srgbClr val="daeef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766400" y="383148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38160">
                                  <a:solidFill>
                                    <a:srgbClr val="daeef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77320" y="453636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38160">
                                  <a:solidFill>
                                    <a:srgbClr val="daeef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48600" y="287640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38160">
                                  <a:solidFill>
                                    <a:srgbClr val="daeef3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05pt;height:445.05pt" coordorigin="0,0" coordsize="10421,8901">
                      <v:rect id="shape_0" stroked="f" o:allowincell="t" style="position:absolute;left:0;top:0;width:10420;height:89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32,3762" to="3970,4104" ID="_s1055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54" fillcolor="#bbe0e3" stroked="t" o:allowincell="t" style="position:absolute;left:191;top:2309;width:2604;height:222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Control del sistema de servici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Dar un seguimiento de los servicios requeridos por sus clientes y garantizar si fidelidad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3678,5348" to="4442,6245" ID="_s1053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52" fillcolor="#bbe0e3" stroked="t" o:allowincell="t" style="position:absolute;left:1611;top:6034;width:2604;height:222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Operación de los servici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Coordinar y llevar a cabo las actividades y procesos requeridos para la entrega y gestión de servicios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5976,5348" to="6740,6245" ID="_s105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50" fillcolor="#bbe0e3" stroked="t" o:allowincell="t" style="position:absolute;left:6205;top:6034;width:2604;height:222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Administración del servic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Estratega de negocios, orientado a asegurar que se cumpla el buen servicio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6448,3762" to="7686,4104" ID="_s1049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8" fillcolor="#bbe0e3" stroked="t" o:allowincell="t" style="position:absolute;left:7624;top:2309;width:2604;height:222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Los servicios desde la perspectiva del cli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Este punto de vista considera que la base de clientes de las organizaciones es crucial para el éxi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5210,2229" to="5210,3338" ID="_s1047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6" fillcolor="#bbe0e3" stroked="t" o:allowincell="t" style="position:absolute;left:3908;top:7;width:2604;height:222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El servicio como estrateg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Planes de acción que tienen como objetivo satisfacer las necesidades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045" fillcolor="#bbe0e3" stroked="t" o:allowincell="t" style="position:absolute;left:3908;top:3340;width:2604;height:222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Servicio Logístico al Cliente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8926;top:2308;width:0;height:0;mso-position-horizontal-relative:char" type="_x0000_t38">
                        <v:stroke color="#daeef3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06;top:6034;width:0;height:0;mso-position-horizontal-relative:char" type="_x0000_t38">
                        <v:stroke color="#daeef3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6;top:7144;width:0;height:0;mso-position-horizontal-relative:char" type="_x0000_t38">
                        <v:stroke color="#daeef3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4;top:4530;width:0;height:0;mso-position-horizontal-relative:char" type="_x0000_t38">
                        <v:stroke color="#daeef3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2268"/>
        <w:gridCol w:w="1212"/>
      </w:tblGrid>
      <w:tr>
        <w:trPr>
          <w:trHeight w:val="330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4. SECUENCIA DEL CURSO POR UNIDADES TEMÁTICAS</w:t>
            </w:r>
          </w:p>
        </w:tc>
      </w:tr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 El servicio como estrateg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Objetivo de la unidad temática: 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>Identificar la importancia del servicio al cliente como factor de ventaja competitiva en un sector y grupo de empresas similares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Las estrategias de servicio al cliente son planes de acción que tienen como objetivo satisfacer las necesidades, anticipar las objeciones y superar las expectativas de los consumidores en todas las etapas de su relación con una empresa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ón estratégica y liderazgo del negocio de servici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s de estrategi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 ventaja competi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ción del cliente en los procesos de servic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s de servicio al cl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iento del cliente en encuentros de servici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ativas del cliente antes, durante y después de la ve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o elegir los clientes, administrar las relaciones y generar lealtad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de selección de client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os mercados que generen mayor gananc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anzas estratégic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os conceptos básicos del servicio logístico, liderazgo y estrategia para la atención al cl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á los distintos tipos de Servicio al cl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el comportamiento que se debe tener ante un cliente para cumplir las expectativas que este requie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rá las bases para identificar y formar estrategias que lo ayuden a la selección de clientes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stigar conceptos de estrategias y ventajas competi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ar empresas líderes y con distribución de clase mund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mplificar los diversos tipos de clientes que consumen un mismo producto y requieren diferentes servicios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81"/>
        <w:gridCol w:w="2099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2: Los servicios desde la perspectiva del cliente.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Objetivo de la unidad temática: 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>Conocer y sugerir los diferentes tipos de servicios que pueden ser implementados en el área logística, así como sus ventajas y desventaja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Introducción: 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>La perspectiva del cliente se refiere a un enfoque que examina una empresa desde el punto de vista de las personas que compran y utilizan sus productos y servicios. Este punto de vista considera que la base de clientes de las organizaciones es crucial para el éxito financiero y las ventas de product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es de servicio por inventari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brindados en almacé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brindados en transporte, nacional e internaciona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brindados por programación.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de garantía, seguros e instalació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de financiamien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de devolu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os distintos servicios que se brindan para la aseguración de la satisfacción del cli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á las ventajas que ofrece cada tipo de servicio y como pueden ser implementados en el sector logístic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r un reporte de algunas empresas de diferente giro donde se identifiquen los niveles de servicio que brindan a sus clientes, así como los diversos servicios ofrecidos en cada una de sus áreas logíst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docent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estudia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99"/>
        <w:gridCol w:w="2081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3: Administración del servicio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bjetivo de la unidad temática: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Planear servicios al cliente que mejoren el rendimiento de la empresa y logren una diferenciac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Introducción: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Un administrador de servicios es un estratega de negocios, orientado a asegurar que se cumpla el buen servicio como valor diferencial de la empresa. El administrador de servicios puede desenvolverse en áreas de operaciones, marketing, gestión de personas, gestión de Calidad y mejora Continua, innovación, entre otr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ción de las necesidades del cliente (vinculación con el área de ventas y mercadotecnia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ción de la demanda y capacidad en el servic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eño del tipo de servici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ción de requerimiento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erminación de costo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rategias de precios para servici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ción de servici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cionamiento de un servicio en el merc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ber identificara las necesidades de la demanda y las oportunidad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rá las bases para formular estrategias que ayuden a cumplir y a determinar los requerimientos que el cliente esté dispuesto a consider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a algunos diseños para la determinación de cos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a las posiciones del mercado en cuestiones de servicio al cliente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r una serie de servicios logísticos que se puedan ofrecer en diversas empresas buscando alianzas estratégicas, haciendo reducción de costos o basándose en la diferenciación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o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3036"/>
        <w:gridCol w:w="2062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4: Operación de los servicios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Objetivo de la unidad temática: 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>Desarrollar un plan de operación para brindar servicios al cliente, determinando su margen de gananci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La operación del servicio busca coordinar y llevar a cabo las actividades y procesos requeridos para la entrega y gestión de servicios; para satisfacer a usuarios y clientes del negocio según los niveles acordad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ción de servicios según pedid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 de servici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de aplicación de los servici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s de cobro por servicios.</w:t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á alguna programación que se pueda implementar al servicio según los pedid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a los tipos de cobros que se dan por los servic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as aplicaciones de los servicios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ción de la capacidad de brindar el servicio en forma masiva o por sectores de mercado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es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5: Control del sistema de servici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Objetivo de la unidad temática: 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>Cuantificar los índices de utilización de recursos para brindar servicios y determinar el valor de la estrategia de solución o mejora, así como el impacto logrado en el posicionamiento de la empresa en el mercad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Un control del sistema de servicios permite dar un seguimiento de los servicios requeridos por sus clientes. Este sistema le permite archivar y rastrear cada problema; evaluar su prioridad, su nivel de progreso, asignar responsables, y mucho más. Un control adecuado de los procesos de servicio al cliente puede garantizar mayor fidelización de una marca, así como garantizar un mayor número de cliente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cremento del valor de los servicios mejorando su calidad y productividad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Utilización de pronósticos para requerimientos de servicio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edición de los desperdicios en el proceso de servici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dministración de quejas y recuperación del servicio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étodos para respuesta rápida ante devoluciones y queja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ción de resultados del servicio al client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Gestión de la información para la medición del desempeño de la empresa en el área de servicio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entas, la participación de mercado, la utilidad y las reclamaciones y garantí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 las bases para tener una mejora continua de la calidad y productividad d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identificar y gestionar la información para la medición del desempeño que ofrecen las empresas para el servicio al cl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a los métodos más eficientes para dar respuesta los cl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a la participación del mercado para las ven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a la utilidad y las garantías que ofrecen las ventas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te en donde se identifique los puntos que generan desperdicio de recursos a la hora de brindar un servicio y su repercusión en las ganancias.</w:t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5"/>
        <w:gridCol w:w="569"/>
        <w:gridCol w:w="3544"/>
        <w:gridCol w:w="1985"/>
      </w:tblGrid>
      <w:tr>
        <w:trPr>
          <w:trHeight w:val="46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5. EVALUACIÓN Y CALIFICACIÓN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querimientos de acreditación: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esultado final de las evaluaciones será expresado conforme a la escala de calificaciones centesimal de 0 a 100, en números enteros, considerando como mínima aprobatoria la calificación de 60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obtener derecho a evaluación en periodo ordinario el alumno acreditará la asistencia al 80% de las sesiones efectuadas, para obtener derecho a evaluación en periodo extraordinario el alumno acreditará el 60% de asistencia a las sesiones efectuadas; para tener derecho a obtener calificación del curso el alumno deberá obtener por lo menos el 60% del total de la puntuación asignada en las actividades conforme los criterios de evaluación. Para tener derecho a obtener calificación del  curso en periodo extraordinario, el alumno y el docente se apegarán a los criterios específicos que establece el reglamento general de evaluació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generales de evaluación:</w:t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El estudiante demostrará los conocimientos adquiridos y habilidades de su aprendizaje, mediante la entrega de las actividades tales como desarrollo de tareas, e investigaciones individuales y/o por equipo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e actividad grupal en el aula: actitud colaborativa y propositiva, trabajo en equipo; contribución a la construcción del conocimiento, tolerancia, comunicación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e actividad de casos: entrega a tiempo, presentación de forma: carátula con datos de identificación, contenido ordenado, claro y pulcro, enfocado a cumplir criterios de contenido (análisis, síntesis, propuesta, resultado esperado)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e exámenes: demostrar el conocimiento obtenido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both"/>
              <w:rPr>
                <w:rFonts w:ascii="Arial" w:hAnsi="Arial" w:eastAsia="Arial" w:cs="Arial"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Cs/>
                <w:sz w:val="12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s o Productos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 o product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etencias y saberes involucr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s temá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r conceptos de estrategias y ventajas competi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 empresas líderes y con distribución de clase mund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mplificar los diversos tipos de clientes que consumen un mismo producto y requieren diferentes servici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os conceptos básicos del servicio logístico, liderazgo y estrategia para la atención al cl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á los distintos tipos de Servicio al cl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el comportamiento que se debe tener ante un cliente para cumplir las expectativas que este requie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rá las bases para identificar y formar estrategias que lo ayuden a la selección de client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ón estratégica y liderazgo del negocio de servicio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s de estrategia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ón de ventaja competi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ción del cliente en los procesos de servic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s de servicio al cl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iento del cliente en encuentros de servici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ativas del cliente antes, durante y después de la ve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o elegir los clientes, administrar las relaciones y generar lealtad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de selección de clientes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os mercados que generen mayor ganancia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anzas estratégic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%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un reporte de algunas empresas de diferente giro donde se identifiquen los niveles de servicio que brindan a sus clientes, así como los diversos servicios ofrecidos en cada una de sus áreas logíst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os distintos servicios que se brindan para la aseguración de la satisfacción del cl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á las ventajas que ofrece cada tipo de servicio y como pueden ser implementados en el sector logíst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es de servicio por inventario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brindados en almacé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brindados en transporte, nacional e internaciona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brindados por programación.</w:t>
            </w:r>
          </w:p>
          <w:p>
            <w:pPr>
              <w:pStyle w:val="Prrafodelist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de garantía, seguros e instalació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de financiamient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de devolucion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%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ar una serie de servicios logísticos que se puedan ofrecer en diversas empresas buscando alianzas estratégicas, haciendo reducción de costos o basándose en la diferenciación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ber identificara las necesidades de la demanda y las oportunidad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drá las bases para formular estrategias que ayuden a cumplir y a determinar los requerimientos que el cliente esté dispuesto a consider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a algunos diseños para la determinación de cos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a las posiciones del mercado en cuestiones de servicio al clien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ción de las necesidades del cliente (vinculación con el área de ventas y mercadotecnia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ción de la demanda y capacidad en 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eño del tipo de servicio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ción de requerimientos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erminación de cost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rategias de precios para servici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ción de servic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cionamiento de un servicio en el merc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0%</w:t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ción de la capacidad de brindar el servicio en forma masiva o por sectores de mercado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á alguna programación que se pueda implementar al servicio según los ped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a los tipos de cobros que se dan por los servic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as aplicaciones de los servici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ción de servicios según pedid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 de servici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de aplicación de los servicio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s de cobro por servicios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suppressAutoHyphens w:val="false"/>
              <w:ind w:left="0" w:hanging="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%</w:t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 en donde se identifique los puntos que generan desperdicio de recursos a la hora de brindar un servicio y su repercusión en las ganancias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 las bases para tener una mejora continua de la calidad y productividad d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identificar y gestionar la información para la medición del desempeño que ofrecen las empresas para el servicio al cl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a los métodos más eficientes para dar respuesta los cl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a la participación del mercado para las ven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a la utilidad y las garantías que ofrecen las vent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cremento del valor de los servicios mejorando su calidad y productividad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Utilización de pronósticos para requerimientos de servicio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edición de los desperdicios en el proceso de servici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dministración de quejas y recuperación del servicio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Métodos para respuesta rápida ante devoluciones y queja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ción de resultados del servicio al client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Gestión de la información para la medición del desempeño de la empresa en el área de servicio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entas, la participación de mercado, la utilidad y las reclamaciones y garantí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%</w:t>
            </w:r>
          </w:p>
        </w:tc>
      </w:tr>
      <w:tr>
        <w:trPr>
          <w:trHeight w:val="19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final</w:t>
            </w:r>
          </w:p>
        </w:tc>
      </w:tr>
      <w:tr>
        <w:trPr>
          <w:trHeight w:val="413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aluación</w:t>
            </w:r>
          </w:p>
        </w:tc>
      </w:tr>
      <w:tr>
        <w:trPr>
          <w:trHeight w:val="418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Título: 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>Proyecto final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Criterios de fondo: 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>Uso correcto de las herramientas, técnicas y métodos en la investigación, y desarrollo de proyecto, el uso los materiales, de los equipos de cómputo y periférico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Criterios de forma: 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Distingue fuentes de información y referencia bibliográfica y/o electrónica confiabl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Elabora reportes de investigación respetando las normas gramaticales.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02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Objetivo: 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>Realizar un programa con tiempos, costos, actividades, recursos y manejo de información adecuado para una empresa especific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%</w:t>
            </w:r>
          </w:p>
        </w:tc>
      </w:tr>
      <w:tr>
        <w:trPr>
          <w:trHeight w:val="337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Descripción: 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>Se realizara un documento donde se aplicaran los conocimientos adquiridos para una operación del servicio al cliente, en donde se especifique los tiempos, costos, actividades, recursos y el manejo de información adecuadas para que una empresa ofrezca un gran servicio al client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311"/>
        <w:gridCol w:w="1985"/>
      </w:tblGrid>
      <w:tr>
        <w:trPr>
          <w:trHeight w:val="311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tros criterios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en(es)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ón de exámenes de lo aprendido en las unidades del curso (el número de exámenes queda a consideración del Maestr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72"/>
        <w:gridCol w:w="2153"/>
        <w:gridCol w:w="1478"/>
        <w:gridCol w:w="5599"/>
      </w:tblGrid>
      <w:tr>
        <w:trPr>
          <w:trHeight w:val="411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6. REFERENCIAS Y APOYOS</w:t>
            </w:r>
          </w:p>
        </w:tc>
      </w:tr>
      <w:tr>
        <w:trPr>
          <w:trHeight w:val="254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ferencias bibliográficas</w:t>
            </w:r>
          </w:p>
        </w:tc>
      </w:tr>
      <w:tr>
        <w:trPr>
          <w:trHeight w:val="283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básicas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(Apellido, Nombr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lace o bibliotecar virtual donde esté disponible (en su caso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ete, D’ And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noso, Loveloc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ción de servicios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clea.edu.mx/biblioteca/files/original/bb3ccf8f8031d240cb84bbdeba411628.pdf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Jacobs, F. Rob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hase, Richard B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de operaciones : producción y cadena de suministr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raw-Hill Education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CUCE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148.202.248.73/F/3X4U18X6DV9HXH8HVBT57LGLGDG5KJR4L95P7MDUUIF3K2LRTX-07682?func=full-set-set&amp;set_number=956966&amp;set_entry=000001&amp;format=00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ópez Salas, Serg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ón al cliente, consumidor y usuar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info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CUCE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148.202.248.73/F/3X4U18X6DV9HXH8HVBT57LGLGDG5KJR4L95P7MDUUIF3K2LRTX-05031?func=full-set-set&amp;set_number=956931&amp;set_entry=000006&amp;format=002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ift, Ronald S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M cómo mejorar las relaciones con los client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educación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CUCE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148.202.248.73/F/3X4U18X6DV9HXH8HVBT57LGLGDG5KJR4L95P7MDUUIF3K2LRTX-03227?func=full-set-set&amp;set_number=957291&amp;set_entry=000003&amp;format=00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complementarias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Barkley, Bruce 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Saylor, James H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2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Customer-Driven project management : building quality into project processes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McGraw-Hil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CUCE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148.202.248.73/F/3X4U18X6DV9HXH8HVBT57LGLGDG5KJR4L95P7MDUUIF3K2LRTX-04999?func=full-set-set&amp;set_number=957291&amp;set_entry=000005&amp;format=00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pson, Arth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Estratégica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 Graw Hil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CUCE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148.202.248.73/F/3X4U18X6DV9HXH8HVBT57LGLGDG5KJR4L95P7MDUUIF3K2LRTX-09277?func=full-set-set&amp;set_number=957390&amp;set_entry=000001&amp;format=002</w:t>
              </w:r>
            </w:hyperlink>
          </w:p>
        </w:tc>
      </w:tr>
      <w:tr>
        <w:trPr>
          <w:trHeight w:val="265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yos (videos, presentaciones, bibliografía recomendada para el estudiante)</w:t>
            </w:r>
          </w:p>
        </w:tc>
      </w:tr>
      <w:tr>
        <w:trPr>
          <w:trHeight w:val="576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>Unidad temática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youtu.be/sDQ3ooV0vFw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youtu.be/RpMf8zb4c_Q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>Unidad temática 2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youtu.be/FifYtaWxAvk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youtu.be/ocv5GtguONQ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>Unidad temática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youtu.be/iMAmfo0Giws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youtu.be/jOQrbCiw_WM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>Unidad temática 4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youtu.be/0ERSVNcdRTo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youtu.be/LWL4XpJKe1o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Unidad temática 5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s://youtu.be/ZTLPyC6WT2M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18"/>
      <w:type w:val="nextPage"/>
      <w:pgSz w:orient="landscape" w:w="15840" w:h="12240"/>
      <w:pgMar w:left="720" w:right="720" w:gutter="0" w:header="0" w:top="1276" w:footer="0" w:bottom="720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nstantia">
    <w:altName w:val="FangSong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985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1.2.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573" w:hanging="360"/>
      </w:pPr>
      <w:rPr>
        <w:b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573" w:hanging="360"/>
      </w:pPr>
      <w:rPr/>
    </w:lvl>
  </w:abstractNum>
  <w:abstractNum w:abstractNumId="8">
    <w:lvl w:ilvl="0">
      <w:start w:val="1"/>
      <w:numFmt w:val="decimal"/>
      <w:lvlText w:val="1.4.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1.3.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573" w:hanging="36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1.1.%1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1.3.%1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0"/>
        </w:tabs>
        <w:ind w:left="573" w:hanging="360"/>
      </w:pPr>
      <w:rPr/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3.3.%1"/>
      <w:lvlJc w:val="left"/>
      <w:pPr>
        <w:tabs>
          <w:tab w:val="num" w:pos="0"/>
        </w:tabs>
        <w:ind w:left="573" w:hanging="360"/>
      </w:pPr>
      <w:rPr/>
    </w:lvl>
  </w:abstractNum>
  <w:abstractNum w:abstractNumId="19">
    <w:lvl w:ilvl="0">
      <w:start w:val="1"/>
      <w:numFmt w:val="decimal"/>
      <w:lvlText w:val="4.2.%1"/>
      <w:lvlJc w:val="left"/>
      <w:pPr>
        <w:tabs>
          <w:tab w:val="num" w:pos="0"/>
        </w:tabs>
        <w:ind w:left="573" w:hanging="360"/>
      </w:pPr>
      <w:rPr/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3.1.%1"/>
      <w:lvlJc w:val="left"/>
      <w:pPr>
        <w:tabs>
          <w:tab w:val="num" w:pos="0"/>
        </w:tabs>
        <w:ind w:left="573" w:hanging="360"/>
      </w:pPr>
      <w:rPr/>
    </w:lvl>
  </w:abstractNum>
  <w:abstractNum w:abstractNumId="22">
    <w:lvl w:ilvl="0">
      <w:start w:val="1"/>
      <w:numFmt w:val="decimal"/>
      <w:lvlText w:val="3.3.%1"/>
      <w:lvlJc w:val="left"/>
      <w:pPr>
        <w:tabs>
          <w:tab w:val="num" w:pos="0"/>
        </w:tabs>
        <w:ind w:left="573" w:hanging="360"/>
      </w:pPr>
      <w:rPr/>
    </w:lvl>
  </w:abstractNum>
  <w:abstractNum w:abstractNumId="23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5.3.%1"/>
      <w:lvlJc w:val="left"/>
      <w:pPr>
        <w:tabs>
          <w:tab w:val="num" w:pos="0"/>
        </w:tabs>
        <w:ind w:left="573" w:hanging="360"/>
      </w:pPr>
      <w:rPr/>
    </w:lvl>
  </w:abstractNum>
  <w:abstractNum w:abstractNumId="25">
    <w:lvl w:ilvl="0">
      <w:start w:val="1"/>
      <w:numFmt w:val="decimal"/>
      <w:lvlText w:val="3.1.%1"/>
      <w:lvlJc w:val="left"/>
      <w:pPr>
        <w:tabs>
          <w:tab w:val="num" w:pos="0"/>
        </w:tabs>
        <w:ind w:left="573" w:hanging="360"/>
      </w:pPr>
      <w:rPr/>
    </w:lvl>
  </w:abstractNum>
  <w:abstractNum w:abstractNumId="26">
    <w:lvl w:ilvl="0">
      <w:start w:val="1"/>
      <w:numFmt w:val="decimal"/>
      <w:lvlText w:val="1.4.%1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"/>
      <w:numFmt w:val="decimal"/>
      <w:lvlText w:val="5.2.%1"/>
      <w:lvlJc w:val="left"/>
      <w:pPr>
        <w:tabs>
          <w:tab w:val="num" w:pos="0"/>
        </w:tabs>
        <w:ind w:left="573" w:hanging="360"/>
      </w:pPr>
      <w:rPr/>
    </w:lvl>
  </w:abstractNum>
  <w:abstractNum w:abstractNumId="28">
    <w:lvl w:ilvl="0">
      <w:start w:val="1"/>
      <w:numFmt w:val="decimal"/>
      <w:lvlText w:val="5.1.%1"/>
      <w:lvlJc w:val="left"/>
      <w:pPr>
        <w:tabs>
          <w:tab w:val="num" w:pos="0"/>
        </w:tabs>
        <w:ind w:left="573" w:hanging="360"/>
      </w:pPr>
      <w:rPr/>
    </w:lvl>
  </w:abstractNum>
  <w:abstractNum w:abstractNumId="29">
    <w:lvl w:ilvl="0">
      <w:start w:val="1"/>
      <w:numFmt w:val="decimal"/>
      <w:lvlText w:val="5.1.%1"/>
      <w:lvlJc w:val="left"/>
      <w:pPr>
        <w:tabs>
          <w:tab w:val="num" w:pos="0"/>
        </w:tabs>
        <w:ind w:left="573" w:hanging="360"/>
      </w:pPr>
      <w:rPr/>
    </w:lvl>
  </w:abstractNum>
  <w:abstractNum w:abstractNumId="30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1.1.%1"/>
      <w:lvlJc w:val="left"/>
      <w:pPr>
        <w:tabs>
          <w:tab w:val="num" w:pos="0"/>
        </w:tabs>
        <w:ind w:left="502" w:hanging="360"/>
      </w:pPr>
      <w:rPr/>
    </w:lvl>
  </w:abstractNum>
  <w:abstractNum w:abstractNumId="3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ipervnculo">
    <w:name w:val="Hipervínculo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clea.edu.mx/biblioteca/files/original/bb3ccf8f8031d240cb84bbdeba411628.pdf" TargetMode="External"/><Relationship Id="rId4" Type="http://schemas.openxmlformats.org/officeDocument/2006/relationships/hyperlink" Target="http://148.202.248.73/F/3X4U18X6DV9HXH8HVBT57LGLGDG5KJR4L95P7MDUUIF3K2LRTX-07682?func=full-set-set&amp;set_number=956966&amp;set_entry=000001&amp;format=002" TargetMode="External"/><Relationship Id="rId5" Type="http://schemas.openxmlformats.org/officeDocument/2006/relationships/hyperlink" Target="http://148.202.248.73/F/3X4U18X6DV9HXH8HVBT57LGLGDG5KJR4L95P7MDUUIF3K2LRTX-05031?func=full-set-set&amp;set_number=956931&amp;set_entry=000006&amp;format=002" TargetMode="External"/><Relationship Id="rId6" Type="http://schemas.openxmlformats.org/officeDocument/2006/relationships/hyperlink" Target="http://148.202.248.73/F/3X4U18X6DV9HXH8HVBT57LGLGDG5KJR4L95P7MDUUIF3K2LRTX-03227?func=full-set-set&amp;set_number=957291&amp;set_entry=000003&amp;format=002" TargetMode="External"/><Relationship Id="rId7" Type="http://schemas.openxmlformats.org/officeDocument/2006/relationships/hyperlink" Target="http://148.202.248.73/F/3X4U18X6DV9HXH8HVBT57LGLGDG5KJR4L95P7MDUUIF3K2LRTX-04999?func=full-set-set&amp;set_number=957291&amp;set_entry=000005&amp;format=002" TargetMode="External"/><Relationship Id="rId8" Type="http://schemas.openxmlformats.org/officeDocument/2006/relationships/hyperlink" Target="http://148.202.248.73/F/3X4U18X6DV9HXH8HVBT57LGLGDG5KJR4L95P7MDUUIF3K2LRTX-09277?func=full-set-set&amp;set_number=957390&amp;set_entry=000001&amp;format=002" TargetMode="External"/><Relationship Id="rId9" Type="http://schemas.openxmlformats.org/officeDocument/2006/relationships/hyperlink" Target="https://youtu.be/sDQ3ooV0vFw" TargetMode="External"/><Relationship Id="rId10" Type="http://schemas.openxmlformats.org/officeDocument/2006/relationships/hyperlink" Target="https://youtu.be/RpMf8zb4c_Q" TargetMode="External"/><Relationship Id="rId11" Type="http://schemas.openxmlformats.org/officeDocument/2006/relationships/hyperlink" Target="https://youtu.be/FifYtaWxAvk" TargetMode="External"/><Relationship Id="rId12" Type="http://schemas.openxmlformats.org/officeDocument/2006/relationships/hyperlink" Target="https://youtu.be/ocv5GtguONQ" TargetMode="External"/><Relationship Id="rId13" Type="http://schemas.openxmlformats.org/officeDocument/2006/relationships/hyperlink" Target="https://youtu.be/iMAmfo0Giws" TargetMode="External"/><Relationship Id="rId14" Type="http://schemas.openxmlformats.org/officeDocument/2006/relationships/hyperlink" Target="https://youtu.be/jOQrbCiw_WM" TargetMode="External"/><Relationship Id="rId15" Type="http://schemas.openxmlformats.org/officeDocument/2006/relationships/hyperlink" Target="https://youtu.be/0ERSVNcdRTo" TargetMode="External"/><Relationship Id="rId16" Type="http://schemas.openxmlformats.org/officeDocument/2006/relationships/hyperlink" Target="https://youtu.be/LWL4XpJKe1o" TargetMode="External"/><Relationship Id="rId17" Type="http://schemas.openxmlformats.org/officeDocument/2006/relationships/hyperlink" Target="https://youtu.be/ZTLPyC6WT2M" TargetMode="Externa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39:00Z</dcterms:created>
  <dc:creator>Xavier</dc:creator>
  <dc:description/>
  <cp:keywords/>
  <dc:language>en-US</dc:language>
  <cp:lastModifiedBy>cdilot</cp:lastModifiedBy>
  <cp:lastPrinted>2023-03-07T10:53:00Z</cp:lastPrinted>
  <dcterms:modified xsi:type="dcterms:W3CDTF">2023-03-24T17:39:00Z</dcterms:modified>
  <cp:revision>2</cp:revision>
  <dc:subject/>
  <dc:title/>
</cp:coreProperties>
</file>