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Probabi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IF877</w:t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colarizad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urs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ásica comú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adística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ía en Logística y Transporte.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temáticas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babilidad y estadística.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unidad de Aprendizaje Probabilidad es un curso introductorio al conocimiento, por el Ingeniero en Logística y Transporte, de metodologías que analizan la variación de los sistemas en estudio, ya sea en fase de experimentación o en operación, y proporciona el conocimiento, comprensión y dominio en los aspectos fundamentales y básicos de la probabilidad. En cada Unidad Temática se hace una breve síntesis del contenido y su utilidad; los temas se desarrollan mediante tareas/acción que permiten el entendimiento de los conceptos, los cuales se presentan en un lenguaje claro y accesible y con el apoyo de ejercicios de situaciones reales acompañados de diversos instrumentos para la evaluación del mism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 capaz de aplicar técnicas matemáticas aplicadas al estudio de la variación para el análisis,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modelado y solución de problemas, construyendo y haciendo uso de parámetr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sa sus conocimientos para identificar preguntas, adquiri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uevos conocimientos, explicar los fenómenos y obten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clusiones basadas en da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tiliza sus capacidades y los recursos de que dispone p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lcanzar los objetivos con eficacia en diversas situacione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borda situaciones complejas en colaboración con otros hasta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legar a diseñar un sistema que represente una solución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herente con acciones concret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tiliza el lenguaje (oral, escrito, gráfico y simbólico) p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presentar datos y exponer sus ideas de manera sustentad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pacidad para formular y gestionar proyec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pacidad para identificar y resolver problema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dentifica y entiende el papel que las matemáticas tienen en el desarrollo de sus habilidades del pensamiento lógico y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ructurado, para hacer juicios bien fundamentados y poder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sar e involucrarse en la investigación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tiliza las Tecnologías de la Información y la Comunicación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a la expresión y la comunicación, para el acceso a fuentes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información, como medio de archivo de datos y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ocumentos, para tareas de presentación, para el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aprendizaje, la investigación y el trabajo colab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ner el conocimiento del análisis de datos y números 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formación con niveles de precisión apropiados, p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poyar un argumen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ocimiento e interpretación exacta de los resultad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basados en los concep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Habilidad para buscar, procesar y analizar informac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cedente de fuentes diversa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Hace uso de las representaciones, tanto tabulares com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gráficas, para presentar y organizar datos recolectado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 base en sus conocimientos de probabilidad determina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n nivel de confianza para decid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Conoce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l objetivo de la Unidad de Aprendizaje Estadística y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cesos Estocástico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Conoce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os criterios establecidos para identificar un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oblación.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Distingue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na variable aleatori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Conoce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os principios y métodos que se requieren p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dentificar una distribución de probabilida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Elige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a gráfica acertada para la variable en estudio y s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tribución de probabilida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Conoce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os principios para determinar el tamaño de muestr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Conoce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utinas para elaborar presentaciones de datos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abulares y gráficas, así como distribuciones de probabilidad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haciendo uso de softwar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Determina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formalmente un experimento, como antecedente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planear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n proyect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Determina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os posibles resultados del experiment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Determina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l nivel de admisibilidad de los resultados de un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eriment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Adapta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os datos recolectados a modelos probabilísticos para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u análisi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Interpreta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úmeros de información, como la media y l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sviación estándar, para su utilidad práctic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>Observa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, utilizando gráficas, los fenómenos aleatorios 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ravés del tiempo para prever situacion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manera lógica y estructurada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usa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cedimientos p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struir representaciones del conocimiento de l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istemas en estudi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Propone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os cálculos necesarios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compartiéndolos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 un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ctitud crítica y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>colaborativa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Valora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l compromiso de trabajo en equipo al aborda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lema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>Comparte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, basada en números de información, un dialog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structiv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>Identifica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reconoce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y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aplica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os principios relacionad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 su propio aprendizaj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>Título del Producto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: Análisis del comportamiento del sistema ABC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Objetivo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Que el alumno aprenda a determinar qué tipo de respuestas desea en una investigación, como definirlas, cuáles son sus posibles resultados. Asimismo que identifique l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oblación, el tipo de datos que necesita y como obtenerlos, procesarlos y analizarlos. Que utilice los conocimientos adquiridos para interpretarlos, genere un informe de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mportamiento de su sistema ABC y genere una propuesta viable basada en su interpretación de sus resultados basada en el análisis de sus dato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>Descripción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: Documento por escrito que incluya, entre otras, la explicación sucinta del sistema en estudio. Entregar el informe de la investigación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Característica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l informe debe incluir los siguientes apartados: Título, Objetivo, Hipótesis, Definición del estudio, Proceso de obtención de datos, Proceso de análisis de los datos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umen, Conclusiones y Propuestas, basadas en los resultados obtenido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>Competencias a desarrollar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Genera interpretaciones de los resultados de acuerdo a los conceptos obtenidos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sa sus conocimientos para analizar los distintos tipos de datos, interpretarlos y hacer propuestas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sarrolla habilidad para buscar, procesar y analizar información basada en datos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sarrolla habilidad para procesar datos usando software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zh-CN" w:bidi="ar"/>
              </w:rPr>
              <w:t xml:space="preserve">Relación con el perfil de egres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Contribuye a desarrollar la capacidad para analizar, diseñar, proyectar, organizar sistem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>
          <w:trHeight w:val="336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246380</wp:posOffset>
                      </wp:positionV>
                      <wp:extent cx="2082800" cy="448310"/>
                      <wp:effectExtent l="5080" t="5080" r="5715" b="5715"/>
                      <wp:wrapNone/>
                      <wp:docPr id="1" name="Autoforma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448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forma 19" fillcolor="white" stroked="t" o:allowincell="t" style="position:absolute;margin-left:238.7pt;margin-top:19.4pt;width:163.95pt;height:35.2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1106805</wp:posOffset>
                      </wp:positionV>
                      <wp:extent cx="2082800" cy="448310"/>
                      <wp:effectExtent l="5080" t="5080" r="5715" b="5715"/>
                      <wp:wrapNone/>
                      <wp:docPr id="2" name="Autoform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448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0" fillcolor="white" stroked="t" o:allowincell="t" style="position:absolute;margin-left:402.85pt;margin-top:87.15pt;width:163.95pt;height:35.2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041400</wp:posOffset>
                      </wp:positionV>
                      <wp:extent cx="2082800" cy="448310"/>
                      <wp:effectExtent l="5080" t="5080" r="5715" b="5715"/>
                      <wp:wrapNone/>
                      <wp:docPr id="3" name="Autoform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448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1" fillcolor="white" stroked="t" o:allowincell="t" style="position:absolute;margin-left:83.8pt;margin-top:82pt;width:163.95pt;height:35.2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649855</wp:posOffset>
                      </wp:positionV>
                      <wp:extent cx="2082800" cy="448310"/>
                      <wp:effectExtent l="5080" t="5080" r="5715" b="5715"/>
                      <wp:wrapNone/>
                      <wp:docPr id="4" name="Autoform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448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2" fillcolor="white" stroked="t" o:allowincell="t" style="position:absolute;margin-left:104.35pt;margin-top:208.65pt;width:163.95pt;height:35.2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2570480</wp:posOffset>
                      </wp:positionV>
                      <wp:extent cx="2082800" cy="448310"/>
                      <wp:effectExtent l="5080" t="5080" r="5715" b="5715"/>
                      <wp:wrapNone/>
                      <wp:docPr id="5" name="Autoforma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448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3" fillcolor="white" stroked="t" o:allowincell="t" style="position:absolute;margin-left:412.1pt;margin-top:202.4pt;width:163.95pt;height:35.2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422910</wp:posOffset>
                      </wp:positionV>
                      <wp:extent cx="1728470" cy="598805"/>
                      <wp:effectExtent l="635" t="5080" r="1905" b="20320"/>
                      <wp:wrapNone/>
                      <wp:docPr id="6" name="Línea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36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33.3pt" to="304.05pt,80.4pt" ID="Línea 29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422910</wp:posOffset>
                      </wp:positionV>
                      <wp:extent cx="1782445" cy="640080"/>
                      <wp:effectExtent l="1905" t="5080" r="0" b="19050"/>
                      <wp:wrapNone/>
                      <wp:docPr id="7" name="Línea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pt,33.3pt" to="480.8pt,83.65pt" ID="Línea 3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1280160</wp:posOffset>
                      </wp:positionV>
                      <wp:extent cx="1918335" cy="54610"/>
                      <wp:effectExtent l="635" t="5715" r="0" b="54610"/>
                      <wp:wrapNone/>
                      <wp:docPr id="8" name="Línea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100.8pt" to="400.45pt,105.05pt" ID="Línea 3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497965</wp:posOffset>
                      </wp:positionV>
                      <wp:extent cx="245110" cy="1129665"/>
                      <wp:effectExtent l="5080" t="1270" r="34290" b="0"/>
                      <wp:wrapNone/>
                      <wp:docPr id="9" name="Línea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1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117.95pt" to="182.95pt,206.85pt" ID="Línea 3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84630</wp:posOffset>
                      </wp:positionV>
                      <wp:extent cx="3646805" cy="1061085"/>
                      <wp:effectExtent l="1905" t="5080" r="0" b="26035"/>
                      <wp:wrapNone/>
                      <wp:docPr id="10" name="Línea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6800" cy="106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6.9pt" to="485.1pt,200.4pt" ID="Línea 3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65910</wp:posOffset>
                      </wp:positionV>
                      <wp:extent cx="3034030" cy="1061720"/>
                      <wp:effectExtent l="635" t="5080" r="1905" b="19685"/>
                      <wp:wrapNone/>
                      <wp:docPr id="11" name="Línea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4080" cy="106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123.3pt" to="450.8pt,206.85pt" ID="Línea 34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1565910</wp:posOffset>
                      </wp:positionV>
                      <wp:extent cx="204470" cy="979805"/>
                      <wp:effectExtent l="5080" t="1270" r="34925" b="0"/>
                      <wp:wrapNone/>
                      <wp:docPr id="12" name="Línea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9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7pt,123.3pt" to="509.75pt,200.4pt" ID="Línea 3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56515</wp:posOffset>
                      </wp:positionV>
                      <wp:extent cx="1931670" cy="3670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ABILID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pt;height:28.9pt;mso-wrap-distance-left:9.05pt;mso-wrap-distance-right:9.05pt;mso-wrap-distance-top:0pt;mso-wrap-distance-bottom:0pt;margin-top:4.45pt;mso-position-vertical-relative:text;margin-left:2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ABIL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052830</wp:posOffset>
                      </wp:positionV>
                      <wp:extent cx="1972310" cy="4349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ceptos Básicos de Probabilid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pt;height:34.25pt;mso-wrap-distance-left:9.05pt;mso-wrap-distance-right:9.05pt;mso-wrap-distance-top:0pt;mso-wrap-distance-bottom:0pt;margin-top:82.9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ptos Básicos de Probabil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079500</wp:posOffset>
                      </wp:positionV>
                      <wp:extent cx="2095500" cy="4622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riable Aleatoria y Distribución de Probabilid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6.4pt;mso-wrap-distance-left:9.05pt;mso-wrap-distance-right:9.05pt;mso-wrap-distance-top:0pt;mso-wrap-distance-bottom:0pt;margin-top:85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iable Aleatoria y Distribución de Probabil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630805</wp:posOffset>
                      </wp:positionV>
                      <wp:extent cx="2026285" cy="4476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28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ones Teóricas de Probabilidad Discre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5pt;height:35.25pt;mso-wrap-distance-left:9.05pt;mso-wrap-distance-right:9.05pt;mso-wrap-distance-top:0pt;mso-wrap-distance-bottom:0pt;margin-top:207.15pt;mso-position-vertical-relative:text;margin-left:1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ones Teóricas de Probabilidad Discre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2590165</wp:posOffset>
                      </wp:positionV>
                      <wp:extent cx="2080260" cy="43434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ribuciones Teóricas de Probabilidad Continu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34.2pt;mso-wrap-distance-left:9.05pt;mso-wrap-distance-right:9.05pt;mso-wrap-distance-top:0pt;mso-wrap-distance-bottom:0pt;margin-top:203.95pt;mso-position-vertical-relative:text;margin-left:4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ciones Teóricas de Probabilidad Contin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>Conceptos Básicos de Probabilidad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El alumno se capacitara en la definición de experimentos, identificación de la aleatoriedad y la admisión de los posibles resultados que se presentan en la observación de fenómenos naturales y/o procesos industriales o sociales, así como en los sistemas que desarrolle. Interpretará de manera práctica a los valores de admisibilidad que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termine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Comprender y analizar los conceptos y métodos básicos que deben fundamentar la observación y/o experimentación de fenómenos o sistemas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>Tema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: Conceptos Básicos de Probabilidad. (14 hora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Subtema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erimento y Espacio Muestral. (2 horas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mbinaciones y Permutaciones. (2 hora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efini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n de Probabilidad: Cl</w:t>
            </w:r>
            <w:r>
              <w:rPr>
                <w:sz w:val="18"/>
                <w:szCs w:val="18"/>
                <w:lang w:val="en-US" w:eastAsia="zh-CN" w:bidi="ar"/>
              </w:rPr>
              <w:t>á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sica, Axiom</w:t>
            </w:r>
            <w:r>
              <w:rPr>
                <w:sz w:val="18"/>
                <w:szCs w:val="18"/>
                <w:lang w:val="en-US" w:eastAsia="zh-CN" w:bidi="ar"/>
              </w:rPr>
              <w:t>á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ic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Frecuentista. (2 hora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Algunos Teoremas B</w:t>
            </w:r>
            <w:r>
              <w:rPr>
                <w:sz w:val="18"/>
                <w:szCs w:val="18"/>
                <w:lang w:val="en-US" w:eastAsia="zh-CN" w:bidi="ar"/>
              </w:rPr>
              <w:t>á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icos de Probabilidad. (2 horas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Condicional e Independencia de Evento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(2 horas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Condicional General. (2 horas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eorema de Bayes. (2 hora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>Transversales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: Capacidad para definir una investigación básica o u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erimento. Capacidad para identificar la posible gama 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ultados que pueden resultar de un experimento. Determinar 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anera básica un número que indique la admisibilidad de que l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ultados se presenten. Conocer fundamentos básicos distint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a determinar un número que indique la admisibilidad 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ultados por un experiment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Genérica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plica conocimientos y habilidades para reportar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generar ideas e interpretaciones que desprende de u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erimentación. Identifica y plantea las acciones investigativa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a obtener datos que resulten en información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Profesionale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tecta las necesidad para realizar u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erimentación a fin de plantear predicc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ntrega de 5 ejercicios seleccionados de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ibro de texto por el profesor, dan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puesta a los planteamient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dicados así como agregand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1. La descripción textual de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erimento que implica cada ejercici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. El objetivo implícito en la redacc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cada ejercici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3. El espacio muestral que se gene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da ejercicio, planteando una opc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espacio muestral que se impliqu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mo variabl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4. Textualmente describe l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terpretación practica de cad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ultado obtenido por la aplicación 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os procedimien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ductos a desarrollar a lo largo de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mestre: El estudiante plantea u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yecto, como sistema, define u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erimento en base a interés específico 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dentifica la gama de posibles resultad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lecciona 5 ejercicios del texto de distintos nivel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complejidad como actividad para el estudiant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lecciona al menos 2 ejercicios para desarrollarl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n clas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visa y da sugerencias sobre sobre el proyec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tegrado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visa y registra tarea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visa y registra la calidad del reporte de lectur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eña, aplica, supervisa y califica el primer exame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ecturas del capítulo correspondiente del text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cribe los textos, procedimientos, resultados 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terpretaciones de los ejercicios asignado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la parte correspondiente en el primer exame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por escrito u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porte de lectura de 3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uartill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por escrito e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ocumento que conteng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a resolución de l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jercicios con las indicaci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es designad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el primer exame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Estadística p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a Ingeniería y Cienci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012. Walpole, Myer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yers. Editorial Pearson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Novena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dición. Capítulo 2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Estadístic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a Ingeniería. 2008. Hine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ontgomery, Goldsman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Borror. Grupo Editoria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tria. Cuarta Edició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pítulo 1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torce hora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trabaj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ocent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frente a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grup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Ocho hora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trabajo e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sa para e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estudi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2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>Variable Aleatoria y Distribución de Probabilidad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Que el alumno abstraiga en expresión numérica los posibles resultados de un experimento y determine la admisibilidad de que cada resultado de un experimento. Que sea capaz de interpretar de manera practica la admisibilidad de un resultad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n esta Unidad se aborda las formas para expresar matemáticamente los resultados de un experimento, a fin de modelar el comportamiento del mismo mediante u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resión que permita predecir, dentro de una gama, los resultados que se deben admitir, como más probables. </w:t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Tema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Variable Aleatoria y Distribución de Probabilidad. (14 hora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Subtema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cepto de Variable Aleatoria. Discreta. Continua. (2 hora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 de Probabilidad. Discreta. Continua. (2 horas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Variable Aleatoria Bidimensional. (1 hor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 de Probabilidad Conjunta. (1 hor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 de Probabilidad Condicional. (2 horas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Variables Aleatorias Independientes. (2 hora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Esperanza Matem</w:t>
            </w:r>
            <w:r>
              <w:rPr>
                <w:sz w:val="18"/>
                <w:szCs w:val="18"/>
                <w:lang w:val="en-US" w:eastAsia="zh-CN" w:bidi="ar"/>
              </w:rPr>
              <w:t>á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ica: Media. Varianza. Covarianza. Coeficien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e Correla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. (2 hora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L</w:t>
            </w:r>
            <w:r>
              <w:rPr>
                <w:sz w:val="18"/>
                <w:szCs w:val="18"/>
                <w:lang w:val="en-US" w:eastAsia="zh-CN" w:bidi="ar"/>
              </w:rPr>
              <w:t>í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mites de Varia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 Natural. Teorema de Tchevyshev. (2 hora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Transversale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dentifica y entiende el papel que la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atemáticas tienen en el mundo de la estadística, p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volucrarse en la investigació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Genérica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sa el conocimientos para ajustar datos 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odelos conocidos y proyecta prediccione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Profesionale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sa los modelos probabilísticos para conoce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a variación de sistemas, a efecto de prever predicciones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nticipar decisiones a las mism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ntrega 5 ejercicios seleccionados del libr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texto dando respuesta a l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lanteamientos indicados si com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gregando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1.La descripción textual del experimento qu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mplica cada ejercici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. El objetivo implícito en la redacción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da ejercici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3. La variable aleatoria que se implica, tip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sí como su rango de posibles valore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4. Textualmente describe la interpretación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os resultados obtenidos por l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cedimientos aplicad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lecciona 5 ejercicios a resolver por el estudiante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distintos niveles de complejidad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lecciona al menos 2 ejercicios para se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sarrollados dentro de clas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visa y da sugerencias para el proyecto integral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visa y registra las tare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visa y registra la calidad del reporte de lectur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eña, aplica, supervisa y califica el primer exame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ctura de las secciones correspondientes de l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pítulos 3 y 4 del text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ectura correspondiente del capítulo uno del tex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obre Procesos Estocástico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Presenta la parte correspondiente en el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por escrito u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porte de lectura, de tr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uartill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por escrito un d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umento que contenga l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olución de los ejercici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 las asignacion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signad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el prime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amen par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ística p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geniería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iencias. 2012. Walpole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yers, Myers. Editoria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earson. Nove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dición. Capítulos 3 y 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ística p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geniería. 2008. Hine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ontgomery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Goldsman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Borror. Grupo Editoria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tria. Capítulos 3 y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torce horas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rabajo docent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frente a grup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Ocho horas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rabajo en cas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a e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3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>Distribuciones Teóricas de Probabilidad Discreta.</w:t>
            </w:r>
            <w:r>
              <w:rPr/>
              <w:t xml:space="preserve"> 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l alumno conocerá modelos específicos ajustables a datos discretos, a efecto de determinar la admisibilidad de valores específicos de los mismos, que serán función de datos recolectados de un sistem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n esta unidad se aborda el conocimiento de distribuciones básicas de modelado de datos a efecto de determinar parámetros como números de información para realizar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predicciones sobre ellos.</w:t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 w:bidi="ar"/>
              </w:rPr>
              <w:t xml:space="preserve">Tema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tribuciones de Teóricas de Probabilidad Discreta. (9 hora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Subtema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Experimento Bernoulli y 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 Binomial. (2 hora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 Multinomial. (1 hor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 Hipergeometrica. (2 hora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n Binomial Negativa y 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n Geom</w:t>
            </w:r>
            <w:r>
              <w:rPr>
                <w:sz w:val="18"/>
                <w:szCs w:val="18"/>
                <w:lang w:val="en-US" w:eastAsia="zh-CN" w:bidi="a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rica. (2 hora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n Poisson y Proceso Posison. (2 hora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Transversale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mprensión y construcción de proces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leatorio. Capacidad de obtener datos, procesarlos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resarlos gráficamente. Interpretar números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formación de manera conjunt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Genérica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Valora la estadística como una herramient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atemática que le permite tomar decisiones basado en l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ultados que se obtienen al procesar dato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Profesionale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Valora las ventajas que tiene emplear técnica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muestreo para el análisis de los datos de una població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haciendo uso de una muestr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labora un reporte de lectura de 3 cuartill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ocumento que presenta la resolución de l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5 ejercicios con las 4 asignaciones indicada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plica la parte correspondiente en e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imer segundo parci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lecciona 5 ejercicios de distinto nivel 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mplejidad que designara como actividad 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plicación del conocimiento adquirid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lecciona al menos 2 ejercicios para s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sarrollados dentro de clase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visa y registra la tare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visa y registra la calidad del reporte de lectur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visa y da sugerencias sobre el proyecto integra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eña aplica, supervisa y califica el segun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amen parci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aliza la lectura de las secciones correspondientes de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pítulo 5 del text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uelve los ejercicios designados por el profesor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cluyendo las indicaciones agregad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la parte correspondiente del examen parcial 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ocumento qu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presenta el reporte 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ectura, en 3 cuartilla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ocumento escrito qu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tiene la resolución 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os ejercicios designad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cluyendo la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dicaciones agregada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la parte qu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rresponda en el prim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amen parci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ística p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geniería y Cienci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012. Walpole, Myer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yers. Editoria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earson. Nove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dición. Capítulo 5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ística p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geniería 2008. Hine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ontgomery, Golsman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Borror. Grupo Editoria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tria. Cuarta Edi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ueve horas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rabajo docent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frente a grup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is horas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rabajo de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udiante en ca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>Distribuciones Teóricas de Probabilidad Discreta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l alumno conocerá modelos específicos ajustables a datos discretos, a efecto de determinar la admisibilidad de valores específicos de los mismos, que </w:t>
            </w:r>
            <w:r>
              <w:rPr>
                <w:rFonts w:cs="Calibri" w:ascii="Calibri" w:hAnsi="Calibri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rán función de datos recolectados de un sistem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n esta unidad se aborda el conocimiento de distribuciones básicas de modelado de datos a efecto de determinar parámetros como números de información para realizar predicciones sobre ellos. 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Tema.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ones Teóricas de Probabilidad Continua</w:t>
            </w:r>
            <w:r>
              <w:rPr>
                <w:rFonts w:cs="Arial" w:ascii="Arial" w:hAnsi="Arial"/>
                <w:sz w:val="22"/>
                <w:szCs w:val="22"/>
                <w:lang w:val="en-US" w:eastAsia="zh-CN" w:bidi="ar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(10 hora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Subtema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 Uniforma Continua. (1 hor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n Normal. Aproxima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 Normal a la Binomial. (3 hora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n Gamma y Distribuci</w:t>
            </w:r>
            <w:r>
              <w:rPr>
                <w:sz w:val="18"/>
                <w:szCs w:val="18"/>
                <w:lang w:val="en-US" w:eastAsia="zh-CN" w:bidi="ar"/>
              </w:rPr>
              <w:t>ó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 Exponencial. (2 horas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Proceso Poisson. (1 hor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Transversale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pacidad de análisis y síntesis de datos de u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uestra recolectados, e interpretados dentro de una població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terpretación de la variación de los sistemas, en sus respuestas, e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érminos matemáticos. Capacidad de prever en nuevas situacion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Genérica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aneja las tecnologías de la información y l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municación. Explica e interpreta resultados obtenidos mediant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cedimientos matemáticos y los contrasta con informació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blecida o de situaciones reales. Interpreta tablas, gráfica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agramas y textos con símbolos matemáticos y científico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 xml:space="preserve">Profesionales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sa la terminología para datos estadístico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terpreta y argumenta los resultados presentados com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ísticas. Resuelve problemas de aplicación a partir de da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estadísticos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avances de su proyecto con dat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resados en tablas y gráficas. Incluy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valores estimados del sistema en estudi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ocumento por escrito que implique l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olución de los 5 ejercicios asignados qu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cluyan las 4 indicaciones anteriore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la parte que corresponde en e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segundo examen par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lecciona 5 ejercicios de distinto nivel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mplejidad para tarea, del libro de text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lecciona al menos 2 ejercicios para desarrollarl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n el aula de clas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gistra y registra el cumplimiento de las tareas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a calidad de las mism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gistra y revisa la calidad del reporte de lectur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visa y da sugerencias sobre el proyecto integr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eña, aplica, supervisa y califica el examen parci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ectura de las secciones correspondientes del capítulo 9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l libro de tex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labora reporte de lectura de tres cuartilla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uelve los ejercicios designados en clase, incluyen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dacción, procedimientos empleados, soluciones 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terpretaciones, agregando lo solicitado en la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dicaciones de tare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la parte que corresponda en segundo exame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ci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porte de Lectura de 3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uartill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ocumento que evidenci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a realización de l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jercicios de tare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esenta el segund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amen parci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ística p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geniería y Ciencia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012. Walpole, Myer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yers. Novena Edició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pitulo 6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ística p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geniería. 2008. Hine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ontgomery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Goldsman, Borro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uarta Edi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ez horas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rabajo docent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frente al grupo e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l aul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uatro horas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rabajo de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udiante 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casa</w:t>
            </w:r>
            <w:r>
              <w:rPr>
                <w:rFonts w:cs="Arial" w:ascii="Arial" w:hAnsi="Arial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acuerdo a los lineamientos dictados en el Artículo 20 del Reglamento de Evaluación y Promoción de Alumnos, los criterios para aprobar la Unidad de Aprendizaje serán: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r inscrito en el plan de estudios y el curso (Unidad de Aprendizaje).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ener un mínimo de asistencias del 80% a clas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Cumplir con todas las actividades programadas para el desarrollo de la Unidad de Aprendizaje (asignatura)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as tareas que implican niveles de: 1. Reproducción, deberán expresar de forma clara los procedimientos, demostrando además la manipulación de expresiones y fórmulas empleadas e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a realización de los cálculos. 2. Conexión (relación), deberán mostrar evidencias para la interpretación e identificación de los elementos pertinentes y la utilización de diverso concepto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atemáticos. 3. Reflexión (Aplicación), deberán dejar evidencia del pensamiento creativo, justificar y argumentar correctamente los caminos seguidos en la resolución de la tarea. </w:t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Reportes de Lec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n todos los contenidos temáticos se aborda el desarroll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l lenguaje y el pensamiento estadístico. Conocimien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 dicho lenguaje. Capacidad de abstracción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tenido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1. Conceptos Básicos de Probabilidad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. Variable Aleatoria y Distribución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3. Distribuciones Teóricas de Probabilida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cret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4. Distribuciones Teóricas de Probabilidad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Continu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1. 2.5%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. 2.5%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3. 2.5%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4. 2.5%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Documentos escrito de 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apacidad de planteamiento de situaciones reales e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resiones estadísticas. Capacidad de interpretación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sultados basados en dato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1. Conceptos Básicos de Probabilidad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. Variable Aleatoria y Distribución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3. Distribuciones Teóricas de Probabilida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cret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4. Distribuciones Teóricas de Probabilid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Continu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1. 2.5%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. 2.5%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3. 2.5%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4. 2.5%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Producto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Habilidad de pensamiento y domino de l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cedimientos requeridos para analizar los datos que 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obtienen del sistema en estudi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1. Conceptos Básicos de Probabilidad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. Variable Aleatoria y Distribución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3. Distribuciones Teóricas de Probabilida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cret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4. Distribuciones Teóricas de Probabilid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Continu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10%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Primer Examen Parcia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resa su capacidad bajo presión, para hacer uso de s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conocimient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 emplea los contenidos temáticos de la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unidades 1 y 3.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35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Segundo Examen Parcia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xpresa su capacidad bajo presión, para hacer uso de s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ocimiento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Se emplean los contenidos temáticos de la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nidades 3 y 4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35%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ítulo: Análisis del comportamiento de sistema ABC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riterios de fondo: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scripción del sistema y contexto de la operación del mismo. El informe debe evidenciar de lo siguiente: Identificar la variable en estudi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Justificar su estudio (Hipótesis)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terminar el tamaño de la muest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Las distribuciones de frecuencia y las gráfica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scripción justificada de los procedimient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ísticos aplic Describir explícitamente los ados para presentar inferencias, resultados, Indagación document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Referencias bibliográficas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rm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Título, Objetivo, Justificación, Descripción del estudio,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sarrollo, Ponderación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Que el alumno aprenda a determinar que tipo de respuestas desea una investigación, como definirlos, cuales son sus posibles resultado. Así mismo que identifique la población, el tipo de datos que necesita y como obtenerlos, procesarlos y anularlos. Que utilice los conocimientos adquiridos para interpretarlos, genere un informe del comportamiento de su sistema y genere una propuesta visible basada en si interpretación de sus resultados basada en el análisis de sus dato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10%</w:t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El informe debe incluir los siguientes apartados: Titulo, Objetivo, Hipótesis, Definición del estudio, Proceso de obtención de datos, Proceso de análisis de los datos, Resumen, Conclusiones y Propuestas, basadas en los resultados obtenidos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Walpole, Ronald E., Raymond 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Myers, Sharon L. My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ISTICA P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GENIERIA Y CIENC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ears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ducación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éxic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ontes Duav Francisc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CESOS ESTOCASTIC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RA INGENIEROS. TEOR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Y APLICACION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epartame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'Estadistica 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vestigaci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Operativ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Universitat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Valenc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Hines, William W., Douglas C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ontgomery, David Goldsman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Connie, M. Borr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00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ISTICA P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INGENIE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Grupo Editoria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atr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Johnson, Richard, Irving Miller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John Freu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20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STADISTICA P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INGENI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Pears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Educación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>Méx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zh-CN" w:bidi="ar"/>
              </w:rPr>
              <w:t>La I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nvestigación Estadístic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´Amelio, A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zh-CN" w:bidi="ar"/>
              </w:rPr>
              <w:t xml:space="preserve">La investigación estadística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(s/f) Nueva Zelanda. Disponible en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 w:eastAsia="zh-CN" w:bidi="ar"/>
              </w:rPr>
              <w:t xml:space="preserve">www.censusatschool.org.n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Batanero, C. y Díaz, C. Editores (2011) Estadística con proyectos. España. Universidad de Granada. Disponible en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 w:eastAsia="zh-CN" w:bidi="ar"/>
              </w:rPr>
              <w:t xml:space="preserve">http://www.ugr.es/~batanero/pages/ARTICULOS/Libroproyectos.pdf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Muest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zh-CN" w:bidi="ar"/>
              </w:rPr>
              <w:t xml:space="preserve">EXPLORABLE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(s/f)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zh-CN" w:bidi="ar"/>
              </w:rPr>
              <w:t xml:space="preserve">El tamaño adecuado de la muestra.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ponible en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 w:eastAsia="zh-CN" w:bidi="ar"/>
              </w:rPr>
              <w:t xml:space="preserve">https://explorable.com/es/course/muestre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Feedback Networks. (s/f)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zh-CN" w:bidi="ar"/>
              </w:rPr>
              <w:t xml:space="preserve">Calcular la muestra correcta. </w:t>
            </w: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Disponible en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 w:eastAsia="zh-CN" w:bidi="ar"/>
              </w:rPr>
              <w:t xml:space="preserve">www.feedbacknetworks.com/cas/experiencia/sol-preguntar-calcular.htm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How to determine sample size. Determining Sample Size. Disponible en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 w:eastAsia="zh-CN" w:bidi="ar"/>
              </w:rPr>
              <w:t xml:space="preserve">https://www.isixsigma.com/tools-templates/sampling-data/how-determine-sample-size-determining-sample-s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en-US" w:eastAsia="zh-CN" w:bidi="a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-US" w:eastAsia="zh-CN" w:bidi="ar"/>
              </w:rPr>
              <w:t xml:space="preserve">ize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 w:bidi="ar"/>
              </w:rPr>
              <w:t xml:space="preserve">Apuntes tomados de González, R. y Salazar, F. (2008) Disponible en Disponible en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 w:eastAsia="zh-CN" w:bidi="ar"/>
              </w:rPr>
              <w:t>http://recursos.salonesvirtuales.com/assets/bloques/Raisirys-Gonz%C3%A1lez.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altName w:val="FangSong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1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Times New Roman"/>
      <w:sz w:val="28"/>
      <w:szCs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34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1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384CDA714C0B8C4B553CE73E521D</vt:lpwstr>
  </property>
  <property fmtid="{D5CDD505-2E9C-101B-9397-08002B2CF9AE}" pid="3" name="KSOProductBuildVer">
    <vt:lpwstr>2058-11.2.0.11440</vt:lpwstr>
  </property>
</Properties>
</file>