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850"/>
        <w:gridCol w:w="2245"/>
        <w:gridCol w:w="543"/>
        <w:gridCol w:w="1701"/>
        <w:gridCol w:w="1937"/>
        <w:gridCol w:w="2552"/>
      </w:tblGrid>
      <w:tr>
        <w:trPr>
          <w:trHeight w:val="470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. DATOS GENERALES</w:t>
            </w:r>
          </w:p>
        </w:tc>
      </w:tr>
      <w:tr>
        <w:trPr>
          <w:trHeight w:val="283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de la Unidad de Aprendizaje (U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Clave de la UA</w:t>
            </w:r>
          </w:p>
        </w:tc>
      </w:tr>
      <w:tr>
        <w:trPr>
          <w:trHeight w:val="410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Laboratorio de Simulación para el Transpo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odalidad de la U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Tipo de U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Área de for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Valor en créditos</w:t>
            </w:r>
          </w:p>
        </w:tc>
      </w:tr>
      <w:tr>
        <w:trPr>
          <w:trHeight w:val="40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colarizad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boratori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ásica Part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A de prerrequisito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simultaneo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posteriores</w:t>
            </w:r>
          </w:p>
        </w:tc>
      </w:tr>
      <w:tr>
        <w:trPr>
          <w:trHeight w:val="416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afico y Sistemas de Transporte e Investigación de Operaciones II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oras totales de teoría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 práctic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l curso</w:t>
            </w:r>
          </w:p>
        </w:tc>
      </w:tr>
      <w:tr>
        <w:trPr>
          <w:trHeight w:val="398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cenciatura(s) en que se impa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Módulo al que pertenece</w:t>
            </w:r>
          </w:p>
        </w:tc>
      </w:tr>
      <w:tr>
        <w:trPr>
          <w:trHeight w:val="617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geniería en Logística y Transpo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ansporte</w:t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partamento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>Academia a la que pertenece</w:t>
            </w:r>
          </w:p>
        </w:tc>
      </w:tr>
      <w:tr>
        <w:trPr>
          <w:trHeight w:val="418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ía Industrial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 o revisó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Fecha de </w:t>
            </w: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elaboración o revisión</w:t>
            </w:r>
          </w:p>
        </w:tc>
      </w:tr>
      <w:tr>
        <w:trPr>
          <w:trHeight w:val="751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9"/>
        <w:gridCol w:w="4489"/>
      </w:tblGrid>
      <w:tr>
        <w:trPr>
          <w:trHeight w:val="33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2. DESCRIPCIÓN</w:t>
            </w:r>
          </w:p>
        </w:tc>
      </w:tr>
      <w:tr>
        <w:trPr>
          <w:trHeight w:val="357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 xml:space="preserve">Presentación </w:t>
            </w:r>
          </w:p>
        </w:tc>
      </w:tr>
      <w:tr>
        <w:trPr>
          <w:trHeight w:val="85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bjetivo principal de este curso es proporcionar al estudiante los conocimientos teóricos fundamentales y el entrenamiento práctico sobre las técnicas de simulación de tráfico y sus aplicacio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Relación con el perfil de egreso</w:t>
            </w:r>
          </w:p>
        </w:tc>
      </w:tr>
      <w:tr>
        <w:trPr>
          <w:trHeight w:val="84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Materia contribuye a desarrollar la habilidad para analizar y diseñar modelos de simulación, aplicando técnicas cuantitativas para la optimización de tiempos y procesos en el transporte.</w:t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Competencias a desarrollar en la UA</w:t>
            </w:r>
          </w:p>
        </w:tc>
      </w:tr>
      <w:tr>
        <w:trPr>
          <w:trHeight w:val="41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Transvers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Genér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Profesionales</w:t>
            </w:r>
          </w:p>
        </w:tc>
      </w:tr>
      <w:tr>
        <w:trPr>
          <w:trHeight w:val="12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su capacidad de abstracción , análisis y síntesis para identificar los elementos relevantes en un siste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 fenómenos en términos matemáticos para la comprensión y construcción de modelos de simul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las caracterisitcas de los elementos relevantes de un sistema re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las técnicas de simulación para representar un sistema de la realidad y mejorarlo u optimizar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a habilidades para la simulación de sistemas y así mejorarlos u optimizarlos.</w:t>
            </w:r>
          </w:p>
        </w:tc>
      </w:tr>
      <w:tr>
        <w:trPr>
          <w:trHeight w:val="298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</w:tr>
      <w:tr>
        <w:trPr>
          <w:trHeight w:val="5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(conocimien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hacer (habilidade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ser (actitudes y valores)</w:t>
            </w:r>
          </w:p>
        </w:tc>
      </w:tr>
      <w:tr>
        <w:trPr>
          <w:trHeight w:val="110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la definición de simulación, la importancia de la simulación y sus aplic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r los modelos de simulación estáticos y dinám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r las variables aleator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características de las filas de espera; proceso de llegada, proceso de salida, número de servidores, disciplina de la fila, capacidad del sistema, tamaño de la población y notación.</w:t>
              <w:br/>
              <w:t>Describir las características de operación en estado estable de una linea de espera de un solo canal y de múltiples can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diagramas de bloques de simulació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fica y organiza la información que se requiere para simular un evento de la real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s caracterisitics del proceso de lleg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s características d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diagramas de bloq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 sistemas y/o proce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 la solución encontrada para mejorar o en su caso para optimizar los sist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cta con claridad respetando reglas ortográficas y sintácticas para la solución de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r el empleo de herramientas computacionales en la solución de rpoblemas de simul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seguridad al hablar y transmitir mensaj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con los acuerdos establecidos en equi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cha la opinion de sus compañeros y expresa la suya con aper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sus productos en tiempo y forma, de tal manera que demuestre interes y cuidado en su trabajo.</w:t>
            </w:r>
          </w:p>
        </w:tc>
      </w:tr>
      <w:tr>
        <w:trPr>
          <w:trHeight w:val="304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Integrador Final de la UA</w:t>
            </w:r>
          </w:p>
        </w:tc>
      </w:tr>
      <w:tr>
        <w:trPr>
          <w:trHeight w:val="209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ulo del Product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yecto de simulació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laborar un proyecto en el que se apliquen los conocimientos básicos y prácticos para la elaboración  de de un modelo de simulación y proponer modificaciones al mism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pció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scará un caso en donde pueda aplicar la simulación para buscar alternativas  de solución a diversos problemas que se puedan encontrar. El reporte debe inclir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pción del problema estudi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grama de bloques del proble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elo de simul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les a estudi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ultados de simul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uesta de modificaciones al siste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 de simul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ultados final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7"/>
      </w:tblGrid>
      <w:tr>
        <w:trPr>
          <w:trHeight w:val="336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3. ORGANIZADOR GRÁFICO DE LOS CONTENIDOS DE LA UA O ASIGNATURA</w:t>
            </w:r>
          </w:p>
        </w:tc>
      </w:tr>
      <w:tr>
        <w:trPr>
          <w:trHeight w:val="8234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40840</wp:posOffset>
                      </wp:positionV>
                      <wp:extent cx="1285875" cy="1840865"/>
                      <wp:effectExtent l="5715" t="5715" r="5080" b="5080"/>
                      <wp:wrapNone/>
                      <wp:docPr id="1" name="Autoforma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841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000000"/>
                                      <w:lang w:val="es-MX" w:bidi="ar-SA"/>
                                    </w:rPr>
                                    <w:t>1.Introducción a los Modelos de Simulación de Tráfico: enfoque macroscópico y microscópic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forma 19" fillcolor="white" stroked="t" o:allowincell="t" style="position:absolute;margin-left:3.6pt;margin-top:129.2pt;width:101.2pt;height:144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es-MX" w:bidi="ar-SA"/>
                              </w:rPr>
                              <w:t>1.Introducción a los Modelos de Simulación de Tráfico: enfoque macroscópico y microscópic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634490</wp:posOffset>
                      </wp:positionV>
                      <wp:extent cx="1285875" cy="1824990"/>
                      <wp:effectExtent l="5715" t="5080" r="5080" b="5715"/>
                      <wp:wrapNone/>
                      <wp:docPr id="2" name="Autoforma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824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000000"/>
                                      <w:lang w:val="es-MX" w:bidi="ar-SA"/>
                                    </w:rPr>
                                    <w:t>2.Simulación Microscópica de Tráfico: Modelos de Seguimiento de Vehícul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0" fillcolor="white" stroked="t" o:allowincell="t" style="position:absolute;margin-left:115.6pt;margin-top:128.7pt;width:101.2pt;height:143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es-MX" w:bidi="ar-SA"/>
                              </w:rPr>
                              <w:t>2.Simulación Microscópica de Tráfico: Modelos de Seguimiento de Vehícul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644015</wp:posOffset>
                      </wp:positionV>
                      <wp:extent cx="1285875" cy="1824990"/>
                      <wp:effectExtent l="5715" t="5080" r="5080" b="5715"/>
                      <wp:wrapNone/>
                      <wp:docPr id="3" name="Autoforma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824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000000"/>
                                      <w:lang w:val="es-MX" w:bidi="ar-SA"/>
                                    </w:rPr>
                                    <w:t>Modelos de Selección de Ruta y Cálculo de Caminos Mínim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1" fillcolor="white" stroked="t" o:allowincell="t" style="position:absolute;margin-left:232.6pt;margin-top:129.45pt;width:101.2pt;height:143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es-MX" w:bidi="ar-SA"/>
                              </w:rPr>
                              <w:t>Modelos de Selección de Ruta y Cálculo de Caminos Mínim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1669415</wp:posOffset>
                      </wp:positionV>
                      <wp:extent cx="1285875" cy="1809750"/>
                      <wp:effectExtent l="5715" t="5080" r="5080" b="5715"/>
                      <wp:wrapNone/>
                      <wp:docPr id="4" name="Autoforma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809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000000"/>
                                      <w:lang w:val="es-MX" w:bidi="ar-SA"/>
                                    </w:rPr>
                                    <w:t>4.Asignación Dinámica del Tráfic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2" fillcolor="white" stroked="t" o:allowincell="t" style="position:absolute;margin-left:343.35pt;margin-top:131.45pt;width:101.2pt;height:142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es-MX" w:bidi="ar-SA"/>
                              </w:rPr>
                              <w:t>4.Asignación Dinámica del Tráfic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663065</wp:posOffset>
                      </wp:positionV>
                      <wp:extent cx="1285875" cy="1841500"/>
                      <wp:effectExtent l="5715" t="5080" r="5080" b="5715"/>
                      <wp:wrapNone/>
                      <wp:docPr id="5" name="Autoforma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841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000000"/>
                                      <w:lang w:val="es-MX" w:bidi="ar-SA"/>
                                    </w:rPr>
                                    <w:t>5.Diseño de Experimentos para la Simulación de Tráfic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3" fillcolor="white" stroked="t" o:allowincell="t" style="position:absolute;margin-left:459.1pt;margin-top:130.95pt;width:101.2pt;height:1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es-MX" w:bidi="ar-SA"/>
                              </w:rPr>
                              <w:t>5.Diseño de Experimentos para la Simulación de Tráfic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37095</wp:posOffset>
                      </wp:positionH>
                      <wp:positionV relativeFrom="paragraph">
                        <wp:posOffset>1656715</wp:posOffset>
                      </wp:positionV>
                      <wp:extent cx="1285875" cy="1873250"/>
                      <wp:effectExtent l="5715" t="5080" r="5080" b="5715"/>
                      <wp:wrapNone/>
                      <wp:docPr id="6" name="Autoforma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87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000000"/>
                                      <w:lang w:val="es-MX" w:bidi="ar-SA"/>
                                    </w:rPr>
                                    <w:t>6.Calibración y Validació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4" fillcolor="white" stroked="t" o:allowincell="t" style="position:absolute;margin-left:569.85pt;margin-top:130.45pt;width:101.2pt;height:147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es-MX" w:bidi="ar-SA"/>
                              </w:rPr>
                              <w:t>6.Calibración y Validació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62865</wp:posOffset>
                      </wp:positionV>
                      <wp:extent cx="2397125" cy="555625"/>
                      <wp:effectExtent l="5715" t="5715" r="5080" b="5080"/>
                      <wp:wrapNone/>
                      <wp:docPr id="7" name="Autoforma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555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000000"/>
                                      <w:lang w:val="es-MX" w:bidi="ar-SA"/>
                                    </w:rPr>
                                    <w:t>Laboratorio de SImulación para el Transport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5" fillcolor="white" stroked="t" o:allowincell="t" style="position:absolute;margin-left:241.85pt;margin-top:4.95pt;width:188.7pt;height:43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es-MX" w:bidi="ar-SA"/>
                              </w:rPr>
                              <w:t>Laboratorio de SImulación para el Transport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24840</wp:posOffset>
                      </wp:positionV>
                      <wp:extent cx="635" cy="476250"/>
                      <wp:effectExtent l="5080" t="635" r="5080" b="635"/>
                      <wp:wrapNone/>
                      <wp:docPr id="8" name="Línea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49.2pt" to="337.35pt,86.65pt" ID="Línea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084580</wp:posOffset>
                      </wp:positionV>
                      <wp:extent cx="3667125" cy="15875"/>
                      <wp:effectExtent l="635" t="5080" r="635" b="5080"/>
                      <wp:wrapNone/>
                      <wp:docPr id="9" name="Línea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669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85.4pt" to="337.25pt,86.6pt" ID="Línea 2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084580</wp:posOffset>
                      </wp:positionV>
                      <wp:extent cx="3492500" cy="15875"/>
                      <wp:effectExtent l="635" t="5080" r="635" b="5080"/>
                      <wp:wrapNone/>
                      <wp:docPr id="10" name="Línea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3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1pt,85.4pt" to="611.05pt,86.6pt" ID="Línea 2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085215</wp:posOffset>
                      </wp:positionV>
                      <wp:extent cx="15875" cy="523875"/>
                      <wp:effectExtent l="53975" t="635" r="44450" b="0"/>
                      <wp:wrapNone/>
                      <wp:docPr id="11" name="Línea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4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85.45pt" to="51pt,126.65pt" ID="Línea 29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085215</wp:posOffset>
                      </wp:positionV>
                      <wp:extent cx="635" cy="523875"/>
                      <wp:effectExtent l="57150" t="635" r="57150" b="0"/>
                      <wp:wrapNone/>
                      <wp:docPr id="12" name="Línea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85.45pt" to="162.35pt,126.65pt" ID="Línea 3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1101090</wp:posOffset>
                      </wp:positionV>
                      <wp:extent cx="15875" cy="539750"/>
                      <wp:effectExtent l="54610" t="635" r="44450" b="635"/>
                      <wp:wrapNone/>
                      <wp:docPr id="13" name="Línea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4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05pt,86.7pt" to="282.25pt,129.15pt" ID="Línea 31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1085215</wp:posOffset>
                      </wp:positionV>
                      <wp:extent cx="635" cy="539750"/>
                      <wp:effectExtent l="57150" t="635" r="57150" b="0"/>
                      <wp:wrapNone/>
                      <wp:docPr id="14" name="Línea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6pt,85.45pt" to="388.6pt,127.9pt" ID="Línea 3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11595</wp:posOffset>
                      </wp:positionH>
                      <wp:positionV relativeFrom="paragraph">
                        <wp:posOffset>1069340</wp:posOffset>
                      </wp:positionV>
                      <wp:extent cx="15875" cy="571500"/>
                      <wp:effectExtent l="44450" t="635" r="54610" b="0"/>
                      <wp:wrapNone/>
                      <wp:docPr id="15" name="Línea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85pt,84.2pt" to="506.05pt,129.15pt" ID="Línea 3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60970</wp:posOffset>
                      </wp:positionH>
                      <wp:positionV relativeFrom="paragraph">
                        <wp:posOffset>1085215</wp:posOffset>
                      </wp:positionV>
                      <wp:extent cx="15875" cy="555625"/>
                      <wp:effectExtent l="44450" t="635" r="54610" b="0"/>
                      <wp:wrapNone/>
                      <wp:docPr id="16" name="Línea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1pt,85.45pt" to="612.3pt,129.15pt" ID="Línea 3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2268"/>
        <w:gridCol w:w="1212"/>
      </w:tblGrid>
      <w:tr>
        <w:trPr>
          <w:trHeight w:val="330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4. SECUENCIA DEL CURSO POR UNIDADES TEMÁTICAS</w:t>
            </w:r>
          </w:p>
        </w:tc>
      </w:tr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1:</w:t>
            </w:r>
            <w:r>
              <w:rPr/>
              <w:t xml:space="preserve"> Introducción a los Modelos de Simulación de Tráfico: enfoque Macroscópico y Microscópico.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>Conocer la importancia de la simulación, de la correcta abstracción de la realidad y su relevancia para la toma de decisiones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En esta unidad se explicará qué es simular, por qué es importante la simulación, las características de los modelos estáticos y dinámicos, la definición de variables aleatorias y se hablará de software de simulació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1.1. Definición de simula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1.2. Importancia de la simulación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>1.3. Modelos de simulación estáticos y dinám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1.4 Enfoque macroscópico y microscópico.</w:t>
            </w: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. Variables aleatori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.6</w:t>
            </w: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Software de simul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Concepto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Importancia de la simulació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Características de los modelos de simulació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n de tráfico.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Características y utilidad de las variables aleatoria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iversidad de software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Utiliza argumentos formales para justificar los casos en q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es posible simula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Presenta sus productos en tiempo y forma, de tal manera q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emuestra interés y cuidado en su traba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Escucha la opinión de sus compañeros y expresa la suya c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apertu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Muestra seguridad al hablar y transmitir mensaj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Reporte con la definición de simulació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la importancia de la simulación, l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características de los modelos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simulación estáticos y dinámicos, l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características de las variables aleatori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y diversos softwares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eberá inclui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1. Definición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2. Importancia de la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3. Modelos de simulación estáticos 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inámic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4. Variables aleatori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5. Software de simulació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6. Conclusion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Explica qué es la simulación, por qué 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importante, en qué consisten los modelos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simulación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de tráfico y los enfoques macroscópicos y microscóp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Investiga información complementaria y elabora u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repor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Reporte elaborad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iapositivas opcional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81"/>
        <w:gridCol w:w="2099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2:</w:t>
            </w:r>
            <w:r>
              <w:rPr/>
              <w:t>Simulación Microscópica de Tráfico: Modelos de Seguimiento de Vehículos.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 de la unidad temática: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>Conocer la importancia de la simulación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 xml:space="preserve"> Microscópica de tráfico: modelos de seguimiento de vehícul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>En esta unidad se explicará qué es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 xml:space="preserve"> la</w:t>
            </w: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simul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ación microscópica de tráfico: modelos de seguimiento de vehículos</w:t>
            </w: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>, y se hablará de software de simulación</w:t>
            </w:r>
          </w:p>
        </w:tc>
      </w:tr>
      <w:tr>
        <w:trPr>
          <w:trHeight w:val="307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>1.1. Definición de simulac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ión microscópica</w:t>
            </w: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1.2. Importancia de la simulación 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microscóp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>1.3. Modelo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 xml:space="preserve"> de seguimiento vehíc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Concepto de simulación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microscópica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Importancia de la simulación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microscópica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Características de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 model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 de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seguimiento vehícular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iversidad de software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Utiliza argumentos formales para justificar los casos en q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es posible simula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Presenta sus productos en tiempo y forma, de tal manera q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emuestra interés y cuidado en su traba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Escucha la opinión de sus compañeros y expresa la suya c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apertu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Muestra seguridad al hablar y transmitir mensaj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Reporte con la definición de simulación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microscópica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la importancia de la simulación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microscópica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, l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características de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l modelo de seguimiento vehícular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y diversos softwares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eberá inclui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1. Definición de simulación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microscópica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2. Importancia de la simulació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n microscópica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3. Modelos de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seguimiento de vehícul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Software de simul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. Conclusiones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docent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estudian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Explica qué es la simulación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microscópica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, por qué 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importante, en qué consiste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el modelo de seguimiento de vehícu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Investiga información complementaria y elabora u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repor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elaborad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sitiva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99"/>
        <w:gridCol w:w="2081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3:</w:t>
            </w:r>
            <w:r>
              <w:rPr/>
              <w:t xml:space="preserve"> Modelos de Selección de Ruta y Cálculo de Caminos Mínimos.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>Conocer la importancia de l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os modelos de selección de ruta y cálculo de caminos míni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zh-CN" w:bidi="ar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En esta unidad se explicará qué 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son los modelos de selección de ruta y cálculo de caminos mínim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1.1. Definición de 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modelos de selección de ruta y cálculo de caminos mínim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>1.2. Importancia de l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os modelos de selección de ruta y cálculo de caminos mínim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1.3. 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Aplicación del modelo de selección de ruta y cálculo de caminos mínimos.</w:t>
            </w:r>
          </w:p>
          <w:p>
            <w:pPr>
              <w:pStyle w:val="Normal"/>
              <w:rPr>
                <w:rFonts w:ascii="Arial Narrow" w:hAnsi="Arial Narrow" w:cs="Calibri"/>
                <w:bCs/>
                <w:sz w:val="20"/>
                <w:szCs w:val="20"/>
                <w:lang w:eastAsia="zh-CN" w:bidi="ar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Concepto de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modelos de selección de ruta y cálculo de caminos mínimos.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Importancia de la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selección de ruta y cálculo de caminos mínimos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Características de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la selección de ruta y cálculo de caminos mínimos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 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iversidad de software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Utiliza argumentos formales para justificar los casos en que es posible simula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Presenta sus productos en tiempo y forma, de tal manera q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emuestra interés y cuidado en su traba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Escucha la opinión de sus compañeros y expresa la suya c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apertu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Muestra seguridad al hablar y transmitir mensaj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Reporte con la definición de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selección de ruta y cálculo de caminos mínimos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la importancia de la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selección de ruta y cálculo de caminos mínimos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, l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características de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l modelo selección de ruta y cálculo de caminos mínimos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y diversos softwares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eberá inclui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1. Definición de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selección de ruta y cálculo de caminos mínimos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2. Importancia de la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selección de ruta y cálculo de caminos mínimos.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3. Modelos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de selección de ruta y cálculo de caminos mínimos.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Software de simul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. Conclusiones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o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Explica qué es la simulación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de los modelos de selección de ruta y cálculo de caminos mínimos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, por qué es importante, en qué consiste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Investiga información complementaria y elabora u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repor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orte elabor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positiva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3036"/>
        <w:gridCol w:w="2062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4:</w:t>
            </w:r>
            <w:r>
              <w:rPr/>
              <w:t xml:space="preserve"> Asignación Dinámica del Tráfico.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>Conocer la importancia de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l modelo de asignación dinámica del tráf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zh-CN" w:bidi="ar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>En esta unidad se explicará qué es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 xml:space="preserve"> el modelo de asignación dinámica del tráfic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1.1. Definición de 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modelo de asignación dinámica de tráf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>1.2. Importancia de l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os modelos de asignación dinámica de tráfic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1.3. 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Aplicación del modelo de asignación dinámica de tráfico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/>
                <w:b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 w:bidi="ar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Concepto de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modelos de asignación dinámica de tráfico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Importancia de la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asignación dinámica de tráfico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Características de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la  asignación dinámica de tráfico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iversidad de software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Utiliza argumentos formales para justificar los casos en que es posible simula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Presenta sus productos en tiempo y forma, de tal manera q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emuestra interés y cuidado en su traba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Escucha la opinión de sus compañeros y expresa la suya c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aper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Muestra seguridad al hablar y transmitir mensaje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Reporte con la definición de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asignación dinámica de tráfico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la importancia de la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asignación dinámica de tráfico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, l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características de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l modelo  asignación dinámica de tráfic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y diversos softwares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eberá inclui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1. Definición de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asignación dinámica de tráfico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2. Importancia de la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asignación dinámica de tráfico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3. Modelos de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asignación dinámica de tráfico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Software de simul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. Conclusiones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es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Explica qué es la simulación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de los modelos de selección de ruta y cálculo de caminos mínimos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, por qué es importante, en qué consiste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Investiga información complementaria y elabora u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report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elabor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sitiva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5:</w:t>
            </w:r>
            <w:r>
              <w:rPr/>
              <w:t>Diseño de Experimentos para la Simulación de Tráfico.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 de la unidad temática: Conocer la importancia del diseño de experimentos para la simulación de tráfic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En esta unidad se explicará la aplicación del diseño de experimentos para la simulación del tráfico.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1.1. Definición de 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diseño de experimen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>1.2. Importancia de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l diseño de experiment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1.3. 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Aplicación del diseño de experimentos para la simulación de tráfico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  <w:lang w:eastAsia="zh-CN" w:bidi="a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Concepto de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diseño de experimentos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Importancia de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diseño de experimentos para la simulación de tráfico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Características de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l diseño de experimentos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iversidad de software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Utiliza argumentos formales para justificar los casos en que es posible simula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Presenta sus productos en tiempo y forma, de tal manera q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emuestra interés y cuidado en su traba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Escucha la opinión de sus compañeros y expresa la suya c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aper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Muestra seguridad al hablar y transmitir mensaje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Reporte con la definición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de diseño de experimento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la importancia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de diseño de experimentoss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, l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características de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la aplicación del diseño de experimentos para la simulación del transport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y diversos softwares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eberá inclui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1. Definición de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diseño de experiemntos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2. Importancia de l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diseño de experimentos en la simulación para el tráfico.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Diseño de experimentos para la simulación de tráfic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Software de simul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. Conclusiones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Explica qué es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el diseño de experimentos y cual es su aplicación en la simulación de tráfico, su importancia y caracterist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Investiga información complementaria y elabora un report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elaborad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sitiva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6:</w:t>
            </w:r>
            <w:r>
              <w:rPr/>
              <w:t>Calibración y Validación.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 de la unidad temática: Conocer la importancia de la calibración y validación de un modelo de simulació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En esta unidad se explicará la importancia y características para la validación y calibración de un modelo de simulación.</w:t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1.1. Definición de 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calibración y valid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>1.2. Importancia de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 xml:space="preserve"> la calibración y validación de un modelo de simul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1.3. 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>Aplicación de la calibración y validación en un modelo de simulación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  <w:lang w:eastAsia="zh-CN" w:bidi="a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Concepto de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validación y calibración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Importancia de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la calibración y validación de un modelo de simulación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Características de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la aplicación de calibración y validación en un modelo de simulación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iversidad de software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Utiliza argumentos formales para justificar los casos en que es posible simula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Presenta sus productos en tiempo y forma, de tal manera qu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emuestra interés y cuidado en su trabaj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Escucha la opinión de sus compañeros y expresa la suya c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aper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Muestra seguridad al hablar y transmitir mensaje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Reporte con la definición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de calibración y validació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la importancia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de la calibración y la validación para un modelo de simulación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, l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características de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 xml:space="preserve"> la aplicación de la calibración y validación en un modelo de simulació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y diversos softwares de simulació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eberá inclui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1. Definición de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calibración y validación.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2. Importancia de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valibración y validación de un modelo de simulación.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Aplicación de la calibración y validación en un modelo de simul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. Software de simul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. Conclusiones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Explica qué es </w:t>
            </w:r>
            <w:r>
              <w:rPr>
                <w:rFonts w:cs="Arial" w:ascii="Arial" w:hAnsi="Arial"/>
                <w:sz w:val="18"/>
                <w:szCs w:val="18"/>
                <w:lang w:eastAsia="zh-CN" w:bidi="ar"/>
              </w:rPr>
              <w:t>el diseño de experimentos y cual es su aplicación en la simulación de tráfico, su importancia y caracterist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Investiga información complementaria y elabora un repor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elaborad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sitiv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5"/>
        <w:gridCol w:w="569"/>
        <w:gridCol w:w="3544"/>
        <w:gridCol w:w="1985"/>
      </w:tblGrid>
      <w:tr>
        <w:trPr>
          <w:trHeight w:val="46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5. EVALUACIÓN Y CALIFICACIÓN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querimientos de acreditación: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Para aprobar la Unidad de Aprendizaje el estudiante requiere una calificación mínima de 60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 w:bidi="ar"/>
              </w:rPr>
              <w:t xml:space="preserve">Se aplicará lo establecido en el REGLAMENTO GENERAL DE EVALUACIÓN Y PROMOCIÓN DE ALUMNOS DE LA UNIVERSIDAD DE GUADALAJARA en especial los artículos siguiente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Artículo 20. Para que el alumno tenga derecho al registro del resultado final de la evaluación en el periodo ordinario, establecido en el calendario escolar aprobado por e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H. Consejo General Universitario, se requier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I. Estar inscrito en el plan de estudios y curso correspondiente, 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II. Tener un mínimo de asistencia del 80% a clases y actividades registradas durante el curso. </w:t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generales de evaluación:</w:t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A lo largo de la UA se elaborarán diversos reportes e informes por escrito, que deberán seguir los siguientes lineamientos básicos (más los específicos de cada trabajo):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  <w:lang w:val="en-US" w:eastAsia="zh-CN" w:bidi="ar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Entrega en tiempo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  <w:lang w:val="en-US" w:eastAsia="zh-CN" w:bidi="ar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iseño de portada con datos de la Unidad de Aprendizaje, alumno, profesor y fecha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  <w:lang w:val="en-US" w:eastAsia="zh-CN" w:bidi="ar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El desarrollo del tema se acompañará siempre de una conclusión que rescate los principales aprendizajes. Todas las conclusiones se sustentarán en datos.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szCs w:val="18"/>
                <w:lang w:val="en-US" w:eastAsia="zh-CN" w:bidi="ar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Todas las referencias se citarán adecuadamente conforme al criterio APA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  <w:lang w:val="en-US" w:eastAsia="zh-CN" w:bidi="ar"/>
              </w:rPr>
              <w:t>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Queda estrictamente prohibido el plagio </w:t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s o Productos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 o product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etencias y saberes involucr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s temá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Examen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Identifica y organiza la información que se requie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para resolver simular una situació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iscrimina y analiza información relevant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Caso de simulación para resolver duran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>la hora de clase.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Entrega de práctic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Identifica y organiza la información que se requie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para simula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Presenta sus productos en tiempo y forma, de t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manera que demuestra interés y cuidado en 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trabaj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roducción a los Modelos de Simulación de Tráfico: enfoque macroscópico y microscópico, Simulación Microscópica de Tráfico: Modelos de Seguimiento de Vehículos, Modelos de Selección de Ruta y Cálculo de Caminos Mínimos, Asignación Dinámica del Tráfico, Calibración y Valid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uppressAutoHyphens w:val="false"/>
              <w:ind w:left="720" w:hanging="3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19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final</w:t>
            </w:r>
          </w:p>
        </w:tc>
      </w:tr>
      <w:tr>
        <w:trPr>
          <w:trHeight w:val="413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aluación</w:t>
            </w:r>
          </w:p>
        </w:tc>
      </w:tr>
      <w:tr>
        <w:trPr>
          <w:trHeight w:val="418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Título: </w:t>
            </w:r>
            <w:r>
              <w:rPr>
                <w:rFonts w:cs="Arial" w:ascii="Arial" w:hAnsi="Arial"/>
                <w:sz w:val="22"/>
                <w:szCs w:val="22"/>
                <w:lang w:val="en-US" w:eastAsia="zh-CN" w:bidi="ar"/>
              </w:rPr>
              <w:t xml:space="preserve">Proyecto de simulación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riterios de fondo: 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Uso correcto del lenguaje de simulación. Representación de la realid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Originalidad de la propuesta de modelo y 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soluciones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de forma:</w:t>
            </w: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Distingue fuentes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información bibliográfica y/o electrón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confiable. Elabora reportes respetando l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normas gramaticales. Redacta sin error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ortográficos. Traduce artículos o lectura de libr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"/>
              </w:rPr>
              <w:t xml:space="preserve">en inglés.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02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:</w:t>
            </w:r>
            <w:r>
              <w:rPr>
                <w:rFonts w:cs="Arial" w:ascii="Arial" w:hAnsi="Arial"/>
                <w:sz w:val="22"/>
                <w:szCs w:val="22"/>
                <w:lang w:val="en-US" w:eastAsia="zh-CN" w:bidi="ar"/>
              </w:rPr>
              <w:t xml:space="preserve">Elaborar un proyecto en el que se apliquen los conocimiento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ar"/>
              </w:rPr>
              <w:t xml:space="preserve">básicos y prácticos para la elaboración de un modelo de simulación y proponer modificaciones al mismo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: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Buscará un caso en donde pueda aplicar la simulación para buscar </w:t>
            </w:r>
            <w:r>
              <w:rPr>
                <w:rFonts w:cs="Arial" w:ascii="Arial" w:hAnsi="Arial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 w:bidi="ar"/>
              </w:rPr>
              <w:t xml:space="preserve">alternativas de solución a diversos problemas que se puedan encontrar.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311"/>
        <w:gridCol w:w="1985"/>
      </w:tblGrid>
      <w:tr>
        <w:trPr>
          <w:trHeight w:val="311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tros criterios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72"/>
        <w:gridCol w:w="2153"/>
        <w:gridCol w:w="1478"/>
        <w:gridCol w:w="5599"/>
      </w:tblGrid>
      <w:tr>
        <w:trPr>
          <w:trHeight w:val="411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6. REFERENCIAS Y APOYOS</w:t>
            </w:r>
          </w:p>
        </w:tc>
      </w:tr>
      <w:tr>
        <w:trPr>
          <w:trHeight w:val="254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ferencias bibliográficas</w:t>
            </w:r>
          </w:p>
        </w:tc>
      </w:tr>
      <w:tr>
        <w:trPr>
          <w:trHeight w:val="283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básicas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(Apellido, Nombr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oria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lace o biblioteca virtual donde esté disponible (en su caso)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celó, J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Models, Traffic Models, Simulation and Traffic Simulation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er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olf, 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ffic flow fundamental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ntice-Hal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s, Jer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book of simulation: principles, methodology, advances, applications, and practice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science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complementarias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oyos (videos, presentaciones, bibliografía recomendada para el estudiante)</w:t>
            </w:r>
          </w:p>
        </w:tc>
      </w:tr>
      <w:tr>
        <w:trPr>
          <w:trHeight w:val="576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1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Unidad temática 5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720" w:right="720" w:gutter="0" w:header="0" w:top="1276" w:footer="0" w:bottom="720"/>
      <w:pgNumType w:start="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onstantia">
    <w:altName w:val="FangSong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1985" w:leader="none"/>
        <w:tab w:val="center" w:pos="4153" w:leader="none"/>
        <w:tab w:val="right" w:pos="8306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18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1985" w:leader="none"/>
        <w:tab w:val="center" w:pos="4153" w:leader="none"/>
        <w:tab w:val="right" w:pos="8306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Times New Roman"/>
      <w:sz w:val="28"/>
      <w:szCs w:val="2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19:00Z</dcterms:created>
  <dc:creator>Xavier</dc:creator>
  <dc:description/>
  <cp:keywords/>
  <dc:language>en-US</dc:language>
  <cp:lastModifiedBy>cdilot</cp:lastModifiedBy>
  <cp:lastPrinted>2023-03-07T10:53:00Z</cp:lastPrinted>
  <dcterms:modified xsi:type="dcterms:W3CDTF">2023-03-22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EAE12C9424F3FA37E797D8EDCD59F</vt:lpwstr>
  </property>
  <property fmtid="{D5CDD505-2E9C-101B-9397-08002B2CF9AE}" pid="3" name="KSOProductBuildVer">
    <vt:lpwstr>2058-11.2.0.11486</vt:lpwstr>
  </property>
</Properties>
</file>