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4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850"/>
        <w:gridCol w:w="2245"/>
        <w:gridCol w:w="543"/>
        <w:gridCol w:w="1701"/>
        <w:gridCol w:w="1937"/>
        <w:gridCol w:w="2552"/>
      </w:tblGrid>
      <w:tr>
        <w:trPr>
          <w:trHeight w:val="470" w:hRule="atLeast"/>
        </w:trPr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1. DATOS GENERALES</w:t>
            </w:r>
          </w:p>
        </w:tc>
      </w:tr>
      <w:tr>
        <w:trPr>
          <w:trHeight w:val="283" w:hRule="atLeast"/>
        </w:trPr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Nombre de la Unidad de Aprendizaje (U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Clave de la UA</w:t>
            </w:r>
          </w:p>
        </w:tc>
      </w:tr>
      <w:tr>
        <w:trPr>
          <w:trHeight w:val="410" w:hRule="atLeast"/>
        </w:trPr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18"/>
              </w:rPr>
              <w:t>Laboratorio de Simulación para la Logístic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Modalidad de la UA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Tipo de UA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Área de forma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Valor en créditos</w:t>
            </w:r>
          </w:p>
        </w:tc>
      </w:tr>
      <w:tr>
        <w:trPr>
          <w:trHeight w:val="406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scolarizada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aboratorio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ásica partic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UA de prerrequisito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UA simultaneo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UA posteriores</w:t>
            </w:r>
          </w:p>
        </w:tc>
      </w:tr>
      <w:tr>
        <w:trPr>
          <w:trHeight w:val="416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ogística inversa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Horas totales de teoría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Horas totales de práctica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Horas totales del curso</w:t>
            </w:r>
          </w:p>
        </w:tc>
      </w:tr>
      <w:tr>
        <w:trPr>
          <w:trHeight w:val="398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0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Licenciatura(s) en que se imparte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Módulo al que pertenece</w:t>
            </w:r>
          </w:p>
        </w:tc>
      </w:tr>
      <w:tr>
        <w:trPr>
          <w:trHeight w:val="617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ngeniería en Logística y Transporte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ogística</w:t>
            </w:r>
          </w:p>
        </w:tc>
      </w:tr>
      <w:tr>
        <w:trPr>
          <w:trHeight w:val="283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Departamento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8"/>
              </w:rPr>
              <w:t>Academia a la que pertenece</w:t>
            </w:r>
          </w:p>
        </w:tc>
      </w:tr>
      <w:tr>
        <w:trPr>
          <w:trHeight w:val="418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ngeniería Industrial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Elaboró o revisó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8"/>
              </w:rPr>
              <w:t xml:space="preserve">Fecha de </w:t>
            </w: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elaboración o revisión</w:t>
            </w:r>
          </w:p>
        </w:tc>
      </w:tr>
      <w:tr>
        <w:trPr>
          <w:trHeight w:val="751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4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489"/>
        <w:gridCol w:w="4489"/>
      </w:tblGrid>
      <w:tr>
        <w:trPr>
          <w:trHeight w:val="336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>2. DESCRIPCIÓN</w:t>
            </w:r>
          </w:p>
        </w:tc>
      </w:tr>
      <w:tr>
        <w:trPr>
          <w:trHeight w:val="357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 xml:space="preserve">Presentación </w:t>
            </w:r>
          </w:p>
        </w:tc>
      </w:tr>
      <w:tr>
        <w:trPr>
          <w:trHeight w:val="855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El objetivo principal de este curso es proporcionar al estudiante los conocimientos teóricos fundamentales y el entrenamiento práctico sobre las técnicas de simulación de tráfico y sus aplicaciones.</w:t>
            </w:r>
          </w:p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>Relación con el perfil de egreso</w:t>
            </w:r>
          </w:p>
        </w:tc>
      </w:tr>
      <w:tr>
        <w:trPr>
          <w:trHeight w:val="843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0"/>
              </w:rPr>
              <w:t>Esta Materia contribuye a desarrollar la habilidad para analizar y diseñar modelos de simulación, aplicando técnicas cuantitativas para la optimización de tiempos y procesos en la Logística.</w:t>
            </w:r>
          </w:p>
        </w:tc>
      </w:tr>
      <w:tr>
        <w:trPr>
          <w:trHeight w:val="266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>Competencias a desarrollar en la UA</w:t>
            </w:r>
          </w:p>
        </w:tc>
      </w:tr>
      <w:tr>
        <w:trPr>
          <w:trHeight w:val="41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>Transversal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>Genéric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>Profesionales</w:t>
            </w:r>
          </w:p>
        </w:tc>
      </w:tr>
      <w:tr>
        <w:trPr>
          <w:trHeight w:val="1277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</w:rPr>
              <w:t>Utiliza su capacidad de abstracción, análisis y síntesis para identificar los elementos relevantes en un sistema.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Interpreta fenómenos en términos matemáticos para la comprensión y construcción de modelos de simulación.</w:t>
            </w:r>
          </w:p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Identifica las características de los elementos relevantes de un sistema real.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plica las técnicas de simulación para representar un sistema de la realidad y mejorarlo u optimizarlo.</w:t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arrolla habilidades para la simulación de sistemas y así mejorarlos u optimizarlos.</w:t>
            </w:r>
          </w:p>
        </w:tc>
      </w:tr>
      <w:tr>
        <w:trPr>
          <w:trHeight w:val="298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>Saberes involucrados</w:t>
            </w:r>
          </w:p>
        </w:tc>
      </w:tr>
      <w:tr>
        <w:trPr>
          <w:trHeight w:val="5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>Saber (conocimientos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>Saber hacer (habilidades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>Saber ser (actitudes y valores)</w:t>
            </w:r>
          </w:p>
        </w:tc>
      </w:tr>
      <w:tr>
        <w:trPr>
          <w:trHeight w:val="1109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Comprender la definición de simulación, la importancia de la simulación y sus aplicaciones.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Diferenciar los modelos de simulación estáticos y dinámicos.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Reconocer las variables aleatorias.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Identificar las características de las filas de espera; proceso de llegada, proceso de salida, número de servidores, disciplina de la fila, capacidad del sistema, tamaño de la población y notación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</w:rPr>
              <w:t>Describir las características de operación en estado estable de una línea de espera de un solo canal y de múltiples canal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Elaborar diagramas de bloques de simulación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Identifica y organiza la información que se requiere para simular un evento de la realidad.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Identifica las características del proceso de llegada.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Identifica las características del servicio.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Elabora diagramas de bloques.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Simula sistemas y/o procesos.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Interpreta la solución encontrada para mejorar o en su caso para optimizar los sistemas.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Redacta con claridad respetando reglas ortográficas y sintácticas para la solución de problemas.</w:t>
            </w:r>
          </w:p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Valorar el empleo de herramientas computacionales en la solución de problemas de simulación.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Muestra seguridad al hablar y transmitir mensajes.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Cumple con los acuerdos establecidos en equipo.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Escucha la opinión de sus compañeros y expresa la suya con apertur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resenta sus productos en tiempo y forma, de tal manera que demuestre interés y cuidado en su trabajo.</w:t>
            </w:r>
          </w:p>
        </w:tc>
      </w:tr>
      <w:tr>
        <w:trPr>
          <w:trHeight w:val="304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oducto Integrador Final de la UA</w:t>
            </w:r>
          </w:p>
        </w:tc>
      </w:tr>
      <w:tr>
        <w:trPr>
          <w:trHeight w:val="2093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Título del Producto: </w:t>
            </w: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Proyecto de simulación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Objetivo:</w:t>
            </w: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 xml:space="preserve"> Elaborar un proyecto en el que se apliquen los conocimientos básicos y prácticos para la elaboración de un modelo de simulación y proponer modificaciones al mismo.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Descripción: </w:t>
            </w: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Buscará un caso en donde pueda aplicar la simulación para buscar alternativas de solución a diversos problemas que se puedan encontrar. El reporte debe incluir: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Descripción del problema estudiad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Diagrama de bloques del problem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Modelo de simulació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Variables a estudia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Resultados de simulació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Propuesta de modificaciones al sistem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Plan de simulació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Resultados finales.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7"/>
      </w:tblGrid>
      <w:tr>
        <w:trPr>
          <w:trHeight w:val="196" w:hRule="atLeast"/>
        </w:trPr>
        <w:tc>
          <w:tcPr>
            <w:tcW w:w="1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>3. ORGANIZADOR GRÁFICO DE LOS CONTENIDOS DE LA UA O ASIGNATURA</w:t>
            </w:r>
          </w:p>
        </w:tc>
      </w:tr>
      <w:tr>
        <w:trPr>
          <w:trHeight w:val="4814" w:hRule="atLeast"/>
        </w:trPr>
        <w:tc>
          <w:tcPr>
            <w:tcW w:w="1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40840</wp:posOffset>
                      </wp:positionV>
                      <wp:extent cx="1285875" cy="1276985"/>
                      <wp:effectExtent l="5715" t="5715" r="5080" b="5080"/>
                      <wp:wrapNone/>
                      <wp:docPr id="1" name="Autoforma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12769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s-MX" w:bidi="ar-SA"/>
                                    </w:rPr>
                                    <w:t>1.Transporte y Asignación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ID="Autoforma 19" fillcolor="white" stroked="t" o:allowincell="t" style="position:absolute;margin-left:3.6pt;margin-top:129.2pt;width:101.2pt;height:100.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s-MX" w:bidi="ar-SA"/>
                              </w:rPr>
                              <w:t>1.Transporte y Asignación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93570</wp:posOffset>
                      </wp:positionH>
                      <wp:positionV relativeFrom="paragraph">
                        <wp:posOffset>1672590</wp:posOffset>
                      </wp:positionV>
                      <wp:extent cx="1285875" cy="1245235"/>
                      <wp:effectExtent l="5715" t="5715" r="5080" b="5080"/>
                      <wp:wrapNone/>
                      <wp:docPr id="2" name="Autoforma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12452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s-MX" w:bidi="ar-SA"/>
                                    </w:rPr>
                                    <w:t>2.Teoría de cola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forma 20" fillcolor="white" stroked="t" o:allowincell="t" style="position:absolute;margin-left:149.1pt;margin-top:131.7pt;width:101.2pt;height:98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s-MX" w:bidi="ar-SA"/>
                              </w:rPr>
                              <w:t>2.Teoría de cola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49345</wp:posOffset>
                      </wp:positionH>
                      <wp:positionV relativeFrom="paragraph">
                        <wp:posOffset>1672590</wp:posOffset>
                      </wp:positionV>
                      <wp:extent cx="1285875" cy="1245235"/>
                      <wp:effectExtent l="5715" t="5715" r="5080" b="5080"/>
                      <wp:wrapNone/>
                      <wp:docPr id="3" name="Autoforma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12452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s-MX" w:bidi="ar-SA"/>
                                    </w:rPr>
                                    <w:t>3.Optimización de rede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forma 21" fillcolor="white" stroked="t" o:allowincell="t" style="position:absolute;margin-left:287.35pt;margin-top:131.7pt;width:101.2pt;height:98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s-MX" w:bidi="ar-SA"/>
                              </w:rPr>
                              <w:t>3.Optimización de re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374005</wp:posOffset>
                      </wp:positionH>
                      <wp:positionV relativeFrom="paragraph">
                        <wp:posOffset>1672590</wp:posOffset>
                      </wp:positionV>
                      <wp:extent cx="1285875" cy="1245235"/>
                      <wp:effectExtent l="5715" t="5715" r="5080" b="5080"/>
                      <wp:wrapNone/>
                      <wp:docPr id="4" name="Autoforma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12452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s-MX" w:bidi="ar-SA"/>
                                    </w:rPr>
                                    <w:t>4.Simulación de proyectos de logística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forma 22" fillcolor="white" stroked="t" o:allowincell="t" style="position:absolute;margin-left:423.15pt;margin-top:131.7pt;width:101.2pt;height:98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s-MX" w:bidi="ar-SA"/>
                              </w:rPr>
                              <w:t>4.Simulación de proyectos de logística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116445</wp:posOffset>
                      </wp:positionH>
                      <wp:positionV relativeFrom="paragraph">
                        <wp:posOffset>1640840</wp:posOffset>
                      </wp:positionV>
                      <wp:extent cx="1285875" cy="1276985"/>
                      <wp:effectExtent l="5715" t="5715" r="5080" b="5080"/>
                      <wp:wrapNone/>
                      <wp:docPr id="5" name="Autoforma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12769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s-MX" w:bidi="ar-SA"/>
                                    </w:rPr>
                                    <w:t>5.Introducción a la programación multiobjetivo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forma 23" fillcolor="white" stroked="t" o:allowincell="t" style="position:absolute;margin-left:560.35pt;margin-top:129.2pt;width:101.2pt;height:100.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s-MX" w:bidi="ar-SA"/>
                              </w:rPr>
                              <w:t>5.Introducción a la programación multiobjetivo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71495</wp:posOffset>
                      </wp:positionH>
                      <wp:positionV relativeFrom="paragraph">
                        <wp:posOffset>62865</wp:posOffset>
                      </wp:positionV>
                      <wp:extent cx="2397125" cy="555625"/>
                      <wp:effectExtent l="5715" t="5715" r="5080" b="5080"/>
                      <wp:wrapNone/>
                      <wp:docPr id="6" name="Autoforma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7240" cy="555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s-MX" w:bidi="ar-SA"/>
                                    </w:rPr>
                                    <w:t>Laboratorio de Simulación para el Transporte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forma 25" fillcolor="white" stroked="t" o:allowincell="t" style="position:absolute;margin-left:241.85pt;margin-top:4.95pt;width:188.7pt;height:43.7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s-MX" w:bidi="ar-SA"/>
                              </w:rPr>
                              <w:t>Laboratorio de Simulación para el Transporte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624840</wp:posOffset>
                      </wp:positionV>
                      <wp:extent cx="635" cy="476250"/>
                      <wp:effectExtent l="5080" t="635" r="5080" b="635"/>
                      <wp:wrapNone/>
                      <wp:docPr id="7" name="Línea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7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35pt,49.2pt" to="337.35pt,86.65pt" ID="Línea 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1084580</wp:posOffset>
                      </wp:positionV>
                      <wp:extent cx="3667125" cy="15875"/>
                      <wp:effectExtent l="635" t="5080" r="635" b="5080"/>
                      <wp:wrapNone/>
                      <wp:docPr id="8" name="Línea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66696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5pt,85.4pt" to="337.25pt,86.6pt" ID="Línea 27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268470</wp:posOffset>
                      </wp:positionH>
                      <wp:positionV relativeFrom="paragraph">
                        <wp:posOffset>1084580</wp:posOffset>
                      </wp:positionV>
                      <wp:extent cx="3492500" cy="15875"/>
                      <wp:effectExtent l="635" t="5080" r="635" b="5080"/>
                      <wp:wrapNone/>
                      <wp:docPr id="9" name="Línea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9236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1pt,85.4pt" to="611.05pt,86.6pt" ID="Línea 2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1085215</wp:posOffset>
                      </wp:positionV>
                      <wp:extent cx="15875" cy="523875"/>
                      <wp:effectExtent l="53975" t="635" r="44450" b="0"/>
                      <wp:wrapNone/>
                      <wp:docPr id="10" name="Línea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840" cy="52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pt,85.45pt" to="51pt,126.65pt" ID="Línea 29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19680</wp:posOffset>
                      </wp:positionH>
                      <wp:positionV relativeFrom="paragraph">
                        <wp:posOffset>1101090</wp:posOffset>
                      </wp:positionV>
                      <wp:extent cx="635" cy="523875"/>
                      <wp:effectExtent l="57150" t="635" r="57150" b="0"/>
                      <wp:wrapNone/>
                      <wp:docPr id="11" name="Línea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2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4pt,86.7pt" to="198.4pt,127.9pt" ID="Línea 30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1132840</wp:posOffset>
                      </wp:positionV>
                      <wp:extent cx="15875" cy="539750"/>
                      <wp:effectExtent l="54610" t="635" r="44450" b="0"/>
                      <wp:wrapNone/>
                      <wp:docPr id="12" name="Línea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840" cy="53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35pt,89.2pt" to="338.55pt,131.65pt" ID="Línea 31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988050</wp:posOffset>
                      </wp:positionH>
                      <wp:positionV relativeFrom="paragraph">
                        <wp:posOffset>1085215</wp:posOffset>
                      </wp:positionV>
                      <wp:extent cx="635" cy="539750"/>
                      <wp:effectExtent l="57150" t="635" r="57150" b="0"/>
                      <wp:wrapNone/>
                      <wp:docPr id="13" name="Línea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3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1.5pt,85.45pt" to="471.5pt,127.9pt" ID="Línea 32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745095</wp:posOffset>
                      </wp:positionH>
                      <wp:positionV relativeFrom="paragraph">
                        <wp:posOffset>1101090</wp:posOffset>
                      </wp:positionV>
                      <wp:extent cx="15875" cy="571500"/>
                      <wp:effectExtent l="44450" t="635" r="54610" b="0"/>
                      <wp:wrapNone/>
                      <wp:docPr id="14" name="Línea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85pt,86.7pt" to="611.05pt,131.65pt" ID="Línea 33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632" w:hRule="atLeast"/>
        </w:trPr>
        <w:tc>
          <w:tcPr>
            <w:tcW w:w="1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82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283"/>
        <w:gridCol w:w="2968"/>
        <w:gridCol w:w="2130"/>
        <w:gridCol w:w="2268"/>
        <w:gridCol w:w="1212"/>
      </w:tblGrid>
      <w:tr>
        <w:trPr>
          <w:trHeight w:val="330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>4. SECUENCIA DEL CURSO POR UNIDADES TEMÁTICAS</w:t>
            </w:r>
          </w:p>
        </w:tc>
      </w:tr>
      <w:tr>
        <w:trPr>
          <w:trHeight w:val="275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nidad temática 1:</w:t>
            </w:r>
            <w:r>
              <w:rPr/>
              <w:t xml:space="preserve"> Transporte y Asignación</w:t>
            </w:r>
          </w:p>
        </w:tc>
      </w:tr>
      <w:tr>
        <w:trPr>
          <w:trHeight w:val="846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Objetivo de la unidad temática: Utilizar modelos matemáticos para la solución de problemas que contemplen la asignación y transport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ntroducción: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En esta unidad se considera el modelo de transporte por medio del cual un administrador debe determinar la mejor forma de cómo hacer llegar los productos de sus diversos almacenes a sus consumidores, con el fin de satisfacer de los clientes y a un costo mínimo.</w:t>
            </w:r>
          </w:p>
        </w:tc>
      </w:tr>
      <w:tr>
        <w:trPr>
          <w:trHeight w:val="274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ntenido temático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beres involucrados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oducto de la unidad temática</w:t>
            </w:r>
          </w:p>
        </w:tc>
      </w:tr>
      <w:tr>
        <w:trPr>
          <w:trHeight w:val="850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lgoritmo del Modelo de Transporte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lgoritmo del Método de Costo Mínimo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lgoritmo del Método de la Esquina Noroeste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lgoritmo del Método de Vog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cepto de Transporte y Asignació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mportancia de la Asignación y Transport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racterísticas de los modelos de Asignación y Transporte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versidad de software de simulación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tiliza argumentos formales para justificar los casos en qu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 posible simular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senta sus productos en tiempo y forma, de tal manera qu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muestra interés y cuidado en su trabaj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cucha la opinión de sus compañeros y expresa la suya c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ertur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estra seguridad al hablar y transmitir mensajes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 w:bidi="ar"/>
              </w:rPr>
              <w:t xml:space="preserve">Reporte con la definición de Asignación y Transporte, Resolución de problemas y conclusión.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 w:bidi="ar"/>
              </w:rPr>
              <w:t xml:space="preserve">Deberá incluir: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 w:bidi="ar"/>
              </w:rPr>
              <w:t xml:space="preserve">1. Definición de Asignación y Transporte.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 w:bidi="ar"/>
              </w:rPr>
              <w:t xml:space="preserve">2. Importancia de Asignación y Transporte.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 w:bidi="ar"/>
              </w:rPr>
              <w:t>3. Resolución de problemas mediante los modelos de asignación y transporte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 w:bidi="ar"/>
              </w:rPr>
              <w:t xml:space="preserve">4. Software de simulación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 w:bidi="ar"/>
              </w:rPr>
              <w:t xml:space="preserve">5. Conclusiones. </w:t>
            </w:r>
          </w:p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ctividades del docente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ctividades del estudian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ia de l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ctiv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cursos y materiale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iempo destinado</w:t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ica qué es la Asignación y Transporte, por qué es importante, en qué consisten los modelos de Asignación y Transpor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 w:bidi="ar"/>
              </w:rPr>
              <w:t xml:space="preserve">Investiga información complementaria y elabora un reporte. 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rte elaborad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positivas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2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701"/>
        <w:gridCol w:w="2581"/>
        <w:gridCol w:w="2099"/>
        <w:gridCol w:w="1940"/>
        <w:gridCol w:w="1540"/>
      </w:tblGrid>
      <w:tr>
        <w:trPr>
          <w:trHeight w:val="275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nidad temática 2: Teoría de colas</w:t>
            </w:r>
          </w:p>
        </w:tc>
      </w:tr>
      <w:tr>
        <w:trPr>
          <w:trHeight w:val="846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Objetivo de la unidad temática:</w:t>
            </w:r>
            <w:r>
              <w:rPr/>
              <w:t xml:space="preserve"> Utilizar modelos matemáticos para la solución de problemas que contemplen la Teoría de col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ntroducción: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En esta unidad vamos a explicar en qué momentos se presenta la teoría de colas. Esta se presenta, cuando los “clientes” llegan a un “lugar” demandando un servicio a un “servidor”, el cual tiene una cierta capacidad de atención. Si el servidor no está disponible inmediatamente y el cliente decide esperar, entonces se forma la línea de espera</w:t>
            </w:r>
          </w:p>
        </w:tc>
      </w:tr>
      <w:tr>
        <w:trPr>
          <w:trHeight w:val="274" w:hRule="atLeas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ntenido temático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aberes involucrados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oducto de la unidad temática</w:t>
            </w:r>
          </w:p>
        </w:tc>
      </w:tr>
      <w:tr>
        <w:trPr>
          <w:trHeight w:val="850" w:hRule="atLeas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finición de Teoría de colas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racterísticas de la teoría de colas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istemas de colas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delos de la Teoría de cola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cepto de Teoría de cola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mportancia de la Teoría de cola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racterísticas de los modelos de Teoría de colas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versidad de software de simulació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tiliza argumentos formales para justificar los casos en que es posible simular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esenta sus productos en tiempo y forma, de tal manera que demuestra interés y cuidado en su trabaj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scucha la opinión de sus compañeros y expresa la suya con apertur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estra seguridad al hablar y transmitir mensaj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porte con la definición de Teoría de colas, Resolución de problemas y conclusión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berá inclui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Definición de Teoría de colas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Importancia de Teoría de col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Resolución de problemas mediante los modelos de Teoría de cola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Software de simulació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Conclusiones.</w:t>
            </w:r>
          </w:p>
        </w:tc>
      </w:tr>
      <w:tr>
        <w:trPr>
          <w:trHeight w:val="40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es del docente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es del estudiant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ia de la activida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cursos y material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iempo destinado</w:t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ica qué es la Teoría de colas, por qué es importante, en qué consisten los modelos de Teoría de col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 w:bidi="ar"/>
              </w:rPr>
              <w:t xml:space="preserve">Investiga información complementaria y elabora un reporte. 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rte elaborado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positivas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2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699"/>
        <w:gridCol w:w="2599"/>
        <w:gridCol w:w="2081"/>
        <w:gridCol w:w="1940"/>
        <w:gridCol w:w="1540"/>
      </w:tblGrid>
      <w:tr>
        <w:trPr>
          <w:trHeight w:val="275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nidad temática 3:</w:t>
            </w:r>
            <w:r>
              <w:rPr/>
              <w:t xml:space="preserve"> Optimización de redes.</w:t>
            </w:r>
          </w:p>
        </w:tc>
      </w:tr>
      <w:tr>
        <w:trPr>
          <w:trHeight w:val="846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Objetivo de la unidad temática: </w:t>
            </w:r>
            <w:r>
              <w:rPr/>
              <w:t>Utilizar modelos matemáticos para la solución de problemas que contemplen la Optimización de redes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ntroducción: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se emplea principalmente en los aspectos de coordinación de operaciones y actividades de la organización o sistema que se analice, mediante el empleo de modelos que describan las interacciones entre los componentes del sistema y de éste con este con su medio ambiente.</w:t>
            </w:r>
          </w:p>
        </w:tc>
      </w:tr>
      <w:tr>
        <w:trPr>
          <w:trHeight w:val="448" w:hRule="atLeas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ntenido temático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aberes involucrados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oducto de la unidad temática</w:t>
            </w:r>
          </w:p>
        </w:tc>
      </w:tr>
      <w:tr>
        <w:trPr>
          <w:trHeight w:val="850" w:hRule="atLeas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finición de Optimización de redes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racterísticas de la Optimización de redes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blemas de la Ruta Más Corta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blemas del Árbol de Mínima Expansión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blemas del Costo Mínimo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blema de Flujo Máxim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cepto de Optimización de redes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ortancia de la Optimización de rede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racterísticas de los modelos de Optimización de red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versidad de software de simulación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tiliza argumentos formales para justificar los casos en que es posible simular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senta sus productos en tiempo y forma, de tal manera que demuestra interés y cuidado en su trabaj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cucha la opinión de sus compañeros y expresa la suya con apertur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estra seguridad al hablar y transmitir mensaj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orte con la definición de Optimización de redes, Resolución de problemas y conclusión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berá inclui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Definición de Optimización de redes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Importancia de Optimización de red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Resolución de problemas mediante los modelos de Optimización de red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Software de simulació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Conclusion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ctividades del docente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ctividades del estudi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ia o de la activida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cursos y material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iempo destinado</w:t>
            </w:r>
          </w:p>
        </w:tc>
      </w:tr>
      <w:tr>
        <w:trPr>
          <w:trHeight w:val="2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ica qué es la Optimización de redes, por qué es importante, en qué consisten los modelos de Optimización de red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Investiga información complementaria y elabora un reporte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porte Elaborad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iapositiva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2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283"/>
        <w:gridCol w:w="3036"/>
        <w:gridCol w:w="2062"/>
        <w:gridCol w:w="1940"/>
        <w:gridCol w:w="1540"/>
      </w:tblGrid>
      <w:tr>
        <w:trPr>
          <w:trHeight w:val="275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nidad temática 4:</w:t>
            </w:r>
            <w:r>
              <w:rPr/>
              <w:t xml:space="preserve"> Simulación de proyectos de Logística.</w:t>
            </w:r>
          </w:p>
        </w:tc>
      </w:tr>
      <w:tr>
        <w:trPr>
          <w:trHeight w:val="846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Objetivo de la unidad temática: Utilizar software específico para la simulación de todas las fases de la cadena de suministro de un proceso logístic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Introducción: 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>En esta unidad se explicará que es una simulación de procesos logísticos, la cual es una representación virtual, a través de un software específico, de todas las fases de la cadena de suministro por las que pasa un producto, desde su fabricación hasta que llega al cliente final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ntenido temático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aberes involucrados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oducto de la unidad temática</w:t>
            </w:r>
          </w:p>
        </w:tc>
      </w:tr>
      <w:tr>
        <w:trPr>
          <w:trHeight w:val="850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dena de suministro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ases de la Cadena de suministro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oftware de simulación de Logística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cepto de Cadena de suministro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mportancia de la Cadena de suministro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racterísticas de Cadena de suministr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versidad de software de simulación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tiliza argumentos formales para justificar los casos en que es posible simular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senta sus productos en tiempo y forma, de tal manera que demuestra interés y cuidado en su trabaj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cucha la opinión de sus compañeros y expresa la suya con apertur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estra seguridad al hablar y transmitir mensajes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2"/>
              </w:rPr>
              <w:t xml:space="preserve">Reporte con la definición de Cadena de suministro, Resolución de problemas y conclusión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eberá inclui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2"/>
              </w:rPr>
              <w:t xml:space="preserve">1. Definición de Cadena de suministro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2"/>
              </w:rPr>
              <w:t>2. Importancia de Cadena de suministr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2"/>
              </w:rPr>
              <w:t xml:space="preserve">3. Software de simulació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. Conclusiones.</w:t>
            </w:r>
          </w:p>
        </w:tc>
      </w:tr>
      <w:tr>
        <w:trPr>
          <w:trHeight w:val="40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ctividades del docente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ctividades del estudian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ia de la activida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cursos y material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iempo destinado</w:t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ica qué es la Cadena de suministro, por qué es importante, en qué consisten los modelos de Cadena de suministr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ga información complementaria y elabora un reporte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rte Elaborad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positiv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2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283"/>
        <w:gridCol w:w="2968"/>
        <w:gridCol w:w="2130"/>
        <w:gridCol w:w="1940"/>
        <w:gridCol w:w="1540"/>
      </w:tblGrid>
      <w:tr>
        <w:trPr>
          <w:trHeight w:val="275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Unidad temática 5: 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>Introducción a la Programación Multiobjetivo.</w:t>
            </w:r>
          </w:p>
        </w:tc>
      </w:tr>
      <w:tr>
        <w:trPr>
          <w:trHeight w:val="846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Objetivo de la unidad temática: Utilizar un modelo matemático multiobjetivo para la solución de problemas Logísticos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ntroducción: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Se propone un modelo matemático multiobjetivo que permite satisfacer las demandas de los clientes determinando la cantidad de recursos necesarios para llevar a cabo la producción lo que redundará en la disminución de los niveles de inventarios.</w:t>
            </w:r>
          </w:p>
        </w:tc>
      </w:tr>
      <w:tr>
        <w:trPr>
          <w:trHeight w:val="274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ntenido temático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aberes involucrados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oducto de la unidad temática</w:t>
            </w:r>
          </w:p>
        </w:tc>
      </w:tr>
      <w:tr>
        <w:trPr>
          <w:trHeight w:val="850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eastAsia="Arial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finición de Programación Multiobjetivo.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mportancia de Programación Multiobjetivo.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ementos de Programación Multiobjetivo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delos de Programación Multiobjetivo.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cepto de Programación Multiobjetivo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mportancia de la Programación Multiobjetivo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racterísticas de Programación Multiobjetiv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versidad de software de simulación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tiliza argumentos formales para justificar los casos en que es posible simular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senta sus productos en tiempo y forma, de tal manera que demuestra interés y cuidado en su trabaj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cucha la opinión de sus compañeros y expresa la suya con apertu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Muestra seguridad al hablar y transmitir mensajes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2"/>
              </w:rPr>
              <w:t xml:space="preserve">Reporte con la definición de </w:t>
            </w:r>
            <w:r>
              <w:rPr>
                <w:rFonts w:cs="Arial" w:ascii="Arial" w:hAnsi="Arial"/>
                <w:sz w:val="18"/>
                <w:szCs w:val="18"/>
              </w:rPr>
              <w:t>Programación Multiobjetivo</w:t>
            </w:r>
            <w:r>
              <w:rPr>
                <w:rFonts w:cs="Arial" w:ascii="Arial" w:hAnsi="Arial"/>
                <w:sz w:val="18"/>
                <w:szCs w:val="22"/>
              </w:rPr>
              <w:t xml:space="preserve">, Resolución de problemas y conclusión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eberá inclui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2"/>
              </w:rPr>
              <w:t xml:space="preserve">1. Definición de </w:t>
            </w:r>
            <w:r>
              <w:rPr>
                <w:rFonts w:cs="Arial" w:ascii="Arial" w:hAnsi="Arial"/>
                <w:sz w:val="18"/>
                <w:szCs w:val="18"/>
              </w:rPr>
              <w:t>Programación Multiobjetivo</w:t>
            </w:r>
            <w:r>
              <w:rPr>
                <w:rFonts w:cs="Arial" w:ascii="Arial" w:hAnsi="Arial"/>
                <w:sz w:val="18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2"/>
              </w:rPr>
              <w:t xml:space="preserve">2. Importancia de </w:t>
            </w:r>
            <w:r>
              <w:rPr>
                <w:rFonts w:cs="Arial" w:ascii="Arial" w:hAnsi="Arial"/>
                <w:sz w:val="18"/>
                <w:szCs w:val="18"/>
              </w:rPr>
              <w:t>Programación Multiobjetivo</w:t>
            </w:r>
            <w:r>
              <w:rPr>
                <w:rFonts w:cs="Arial" w:ascii="Arial" w:hAnsi="Arial"/>
                <w:sz w:val="18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2"/>
              </w:rPr>
              <w:t xml:space="preserve">3. Software de simulació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. Conclusiones.</w:t>
            </w:r>
          </w:p>
        </w:tc>
      </w:tr>
      <w:tr>
        <w:trPr>
          <w:trHeight w:val="40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ctividades del docente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ctividad del estudian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ia de la activ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cursos y material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iempo destinado</w:t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ica qué es la Cadena de suministro, por qué es importante, en qué consisten los modelos de Cadena de suministro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ga información complementaria y elabora un reporte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rte Elaborad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positiva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5840" w:h="122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26" w:charSpace="4294960946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825"/>
        <w:gridCol w:w="569"/>
        <w:gridCol w:w="3544"/>
        <w:gridCol w:w="1985"/>
      </w:tblGrid>
      <w:tr>
        <w:trPr>
          <w:trHeight w:val="464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>5. EVALUACIÓN Y CALIFICACIÓN</w:t>
            </w:r>
          </w:p>
        </w:tc>
      </w:tr>
      <w:tr>
        <w:trPr>
          <w:trHeight w:val="273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querimientos de acreditación:</w:t>
            </w:r>
          </w:p>
        </w:tc>
      </w:tr>
      <w:tr>
        <w:trPr>
          <w:trHeight w:val="273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 aprobar la Unidad de Aprendizaje el estudiante requiere una calificación mínima de 60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 aplicará lo establecido en el REGLAMENTO GENERAL DE EVALUACIÓN Y PROMOCIÓN DE ALUMNOS DE LA UNIVERSIDAD DE GUADALAJARA en especial los artículos siguientes: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tículo 20. Para que el alumno tenga derecho al registro del resultado final de la evaluación en el periodo ordinario, establecido en el calendario escolar aprobado por el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. Consejo General Universitario, se requiere: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. Estar inscrito en el plan de estudios y curso correspondiente, y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Tener un mínimo de asistencia del 80% a clases y actividades registradas durante el curs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riterios generales de evaluación:</w:t>
            </w:r>
          </w:p>
        </w:tc>
      </w:tr>
      <w:tr>
        <w:trPr>
          <w:trHeight w:val="301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A lo largo de la UA se elaborarán diversos reportes e informes por escrito, que deberán seguir los siguientes lineamientos básicos (más los específicos de cada trabajo): 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uppressAutoHyphens w:val="false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•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Entrega en tiempo 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uppressAutoHyphens w:val="false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•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Diseño de portada con datos de la Unidad de Aprendizaje, alumno, profesor y fecha 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•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El desarrollo del tema se acompañará siempre de una conclusión que rescate los principales aprendizajes. Todas las conclusiones se sustentarán en datos. 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uppressAutoHyphens w:val="false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•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Todas las referencias se citarán adecuadamente conforme al criterio APA 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uppressAutoHyphens w:val="false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•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Queda estrictamente prohibido el plagio 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uppressAutoHyphens w:val="false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uppressAutoHyphens w:val="false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videncias o Productos</w:t>
            </w:r>
          </w:p>
        </w:tc>
      </w:tr>
      <w:tr>
        <w:trPr>
          <w:trHeight w:val="38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videncia o producto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mpetencias y saberes involucrad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ntenidos temátic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onderación</w:t>
            </w:r>
          </w:p>
        </w:tc>
      </w:tr>
      <w:tr>
        <w:trPr>
          <w:trHeight w:val="47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amen parcial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entifica y organiza la información que se requier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 resolver simular una situación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rimina y analiza información relevant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Caso de simulación para resolver durante 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la hora de cla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ga de práctic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entifica y organiza la información que se requier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 simular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senta sus productos en tiempo y forma, de ta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era que demuestra interés y cuidado en s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j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Arial Narrow" w:hAnsi="Arial Narrow"/>
                <w:bCs/>
                <w:sz w:val="20"/>
                <w:szCs w:val="20"/>
              </w:rPr>
              <w:t xml:space="preserve">Transporte y asignación, Teoría de Colas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imización de redes, Simulación de proyectos de logística, Introducción a la programación multiobjetiv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uppressAutoHyphens w:val="false"/>
              <w:ind w:left="720" w:hanging="36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</w:p>
        </w:tc>
      </w:tr>
      <w:tr>
        <w:trPr>
          <w:trHeight w:val="31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94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oducto final</w:t>
            </w:r>
          </w:p>
        </w:tc>
      </w:tr>
      <w:tr>
        <w:trPr>
          <w:trHeight w:val="413" w:hRule="atLeast"/>
        </w:trPr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valuación</w:t>
            </w:r>
          </w:p>
        </w:tc>
      </w:tr>
      <w:tr>
        <w:trPr>
          <w:trHeight w:val="418" w:hRule="atLeast"/>
        </w:trPr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Título: Proyecto de simulación </w:t>
            </w:r>
          </w:p>
        </w:tc>
        <w:tc>
          <w:tcPr>
            <w:tcW w:w="4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riterios de fondo: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Uso correcto del lenguaje de simulación. Representación de la realidad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Originalidad de la propuesta de modelo y de soluciones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riterios de forma: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Distingue fuentes de información bibliográfica y/o electrónica confiable. Elabora reportes respetando las normas gramaticales. Redacta sin errores ortográficos. Traduce artículos o lectura de libros en inglés. 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onderación</w:t>
            </w:r>
          </w:p>
        </w:tc>
      </w:tr>
      <w:tr>
        <w:trPr>
          <w:trHeight w:val="402" w:hRule="atLeast"/>
        </w:trPr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Objetivo: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Elaborar un proyecto en el que se apliquen los conocimientos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Básicos y prácticos para la elaboración de un modelo de simulación y proponer modificaciones al mismo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Descripción: 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>Buscará un caso en donde pueda aplicar la simulación para buscar alternativas de solución a diversos problemas que se puedan encontrar.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7311"/>
        <w:gridCol w:w="1985"/>
      </w:tblGrid>
      <w:tr>
        <w:trPr>
          <w:trHeight w:val="311" w:hRule="atLeast"/>
        </w:trPr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Otros criterios</w:t>
            </w:r>
          </w:p>
        </w:tc>
      </w:tr>
      <w:tr>
        <w:trPr>
          <w:trHeight w:val="34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riterio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onderación</w:t>
            </w:r>
          </w:p>
        </w:tc>
      </w:tr>
      <w:tr>
        <w:trPr>
          <w:trHeight w:val="34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53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72"/>
        <w:gridCol w:w="2153"/>
        <w:gridCol w:w="1478"/>
        <w:gridCol w:w="5599"/>
      </w:tblGrid>
      <w:tr>
        <w:trPr>
          <w:trHeight w:val="411" w:hRule="atLeast"/>
        </w:trPr>
        <w:tc>
          <w:tcPr>
            <w:tcW w:w="1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>6. REFERENCIAS Y APOYOS</w:t>
            </w:r>
          </w:p>
        </w:tc>
      </w:tr>
      <w:tr>
        <w:trPr>
          <w:trHeight w:val="254" w:hRule="atLeast"/>
        </w:trPr>
        <w:tc>
          <w:tcPr>
            <w:tcW w:w="1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ferencias bibliográficas</w:t>
            </w:r>
          </w:p>
        </w:tc>
      </w:tr>
      <w:tr>
        <w:trPr>
          <w:trHeight w:val="283" w:hRule="atLeast"/>
        </w:trPr>
        <w:tc>
          <w:tcPr>
            <w:tcW w:w="1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erencias básicas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r (Apellido, Nombre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itorial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lace o bibliotecar virtual donde esté disponible (en su caso)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AU"/>
              </w:rPr>
              <w:t>LAW, AVERIL  AND KELTON, W. DAVI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AU"/>
              </w:rPr>
              <w:t>199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AU"/>
              </w:rPr>
              <w:t>Simulation Modeling and Analysi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AU"/>
              </w:rPr>
              <w:t>Mc Raw-Hill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AU"/>
              </w:rPr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AU"/>
              </w:rPr>
              <w:t>BANKS JERRY, CARSON J. AND NELSON BARR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AU"/>
              </w:rPr>
              <w:t>199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AU"/>
              </w:rPr>
              <w:t>Discret-Event System Simulatio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AU"/>
              </w:rPr>
              <w:t>Prentice Hall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AU"/>
              </w:rPr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RÍGUEZ T.F. Y DELGADO A. R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écnicas y Modelos de Simulació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to Politécnico Nacional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erencias complementarias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poyos (videos, presentaciones, bibliografía recomendada para el estudiante)</w:t>
            </w:r>
          </w:p>
        </w:tc>
      </w:tr>
      <w:tr>
        <w:trPr>
          <w:trHeight w:val="576" w:hRule="atLeast"/>
        </w:trPr>
        <w:tc>
          <w:tcPr>
            <w:tcW w:w="1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nidad temática 1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nidad temática 2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nidad temática 3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nidad temática 4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Unidad temática 5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5840" w:h="12240"/>
      <w:pgMar w:left="720" w:right="720" w:gutter="0" w:header="0" w:top="1276" w:footer="0" w:bottom="720"/>
      <w:pgNumType w:start="1"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ucida Grande">
    <w:altName w:val="Arial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Constantia">
    <w:altName w:val="FangSong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42900</wp:posOffset>
          </wp:positionH>
          <wp:positionV relativeFrom="paragraph">
            <wp:posOffset>124460</wp:posOffset>
          </wp:positionV>
          <wp:extent cx="560070" cy="711835"/>
          <wp:effectExtent l="0" t="0" r="0" b="0"/>
          <wp:wrapSquare wrapText="bothSides"/>
          <wp:docPr id="1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20"/>
        <w:tab w:val="left" w:pos="1985" w:leader="none"/>
      </w:tabs>
      <w:rPr/>
    </w:pPr>
    <w:r>
      <w:rPr/>
      <w:tab/>
    </w:r>
    <w:r>
      <w:rPr>
        <w:rFonts w:eastAsia="Constantia,FangSong;Times New Roman" w:cs="Constantia,FangSong;Times New Roman" w:ascii="Constantia,FangSong;Times New Roman" w:hAnsi="Constantia,FangSong;Times New Roman"/>
        <w:smallCaps/>
        <w:sz w:val="32"/>
        <w:szCs w:val="32"/>
        <w:lang w:val="es-ES"/>
      </w:rPr>
      <w:t>Universidad de Guadalajar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342900</wp:posOffset>
          </wp:positionH>
          <wp:positionV relativeFrom="paragraph">
            <wp:posOffset>124460</wp:posOffset>
          </wp:positionV>
          <wp:extent cx="560070" cy="711835"/>
          <wp:effectExtent l="0" t="0" r="0" b="0"/>
          <wp:wrapSquare wrapText="bothSides"/>
          <wp:docPr id="16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20"/>
        <w:tab w:val="left" w:pos="1985" w:leader="none"/>
      </w:tabs>
      <w:rPr/>
    </w:pPr>
    <w:r>
      <w:rPr/>
      <w:tab/>
    </w:r>
    <w:r>
      <w:rPr>
        <w:rFonts w:eastAsia="Constantia,FangSong;Times New Roman" w:cs="Constantia,FangSong;Times New Roman" w:ascii="Constantia,FangSong;Times New Roman" w:hAnsi="Constantia,FangSong;Times New Roman"/>
        <w:smallCaps/>
        <w:sz w:val="32"/>
        <w:szCs w:val="32"/>
        <w:lang w:val="es-ES"/>
      </w:rPr>
      <w:t>Universidad de Guadalaj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;Segoe Print" w:hAnsi="OpenSymbol;Segoe Print" w:cs="OpenSymbol;Segoe Print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Bullets">
    <w:name w:val="Bullets"/>
    <w:qFormat/>
    <w:rPr>
      <w:rFonts w:ascii="OpenSymbol;Segoe Print" w:hAnsi="OpenSymbol;Segoe Print" w:eastAsia="OpenSymbol;Segoe Print" w:cs="OpenSymbol;Segoe Print"/>
    </w:rPr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Hipervnculo">
    <w:name w:val="Hipervínculo"/>
    <w:qFormat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icrosoft YaHei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Ttulo">
    <w:name w:val="Título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8:55:00Z</dcterms:created>
  <dc:creator>Xavier</dc:creator>
  <dc:description/>
  <cp:keywords/>
  <dc:language>en-US</dc:language>
  <cp:lastModifiedBy>cdilot</cp:lastModifiedBy>
  <cp:lastPrinted>2023-05-18T11:47:00Z</cp:lastPrinted>
  <dcterms:modified xsi:type="dcterms:W3CDTF">2023-05-18T17:48:00Z</dcterms:modified>
  <cp:revision>4</cp:revision>
  <dc:subject/>
  <dc:title/>
</cp:coreProperties>
</file>