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50"/>
        <w:gridCol w:w="2245"/>
        <w:gridCol w:w="543"/>
        <w:gridCol w:w="1701"/>
        <w:gridCol w:w="1937"/>
        <w:gridCol w:w="2552"/>
      </w:tblGrid>
      <w:tr>
        <w:trPr>
          <w:trHeight w:val="470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. DATOS GENERALES</w:t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de la Unidad de Aprendizaje (U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Clave de la UA</w:t>
            </w:r>
          </w:p>
        </w:tc>
      </w:tr>
      <w:tr>
        <w:trPr>
          <w:trHeight w:val="41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Laboratorio de Mecá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FS110</w:t>
            </w:r>
          </w:p>
        </w:tc>
      </w:tr>
      <w:tr>
        <w:trPr>
          <w:trHeight w:val="2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dalidad de la U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Tipo de U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Área de for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Valor en créditos</w:t>
            </w:r>
          </w:p>
        </w:tc>
      </w:tr>
      <w:tr>
        <w:trPr>
          <w:trHeight w:val="40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UA de prerrequisito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simultane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posteriores</w:t>
            </w:r>
          </w:p>
        </w:tc>
      </w:tr>
      <w:tr>
        <w:trPr>
          <w:trHeight w:val="416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oras totales de teorí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 práctic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l curso</w:t>
            </w:r>
          </w:p>
        </w:tc>
      </w:tr>
      <w:tr>
        <w:trPr>
          <w:trHeight w:val="39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enciatura(s) en que se impa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Módulo al que pertenece</w:t>
            </w:r>
          </w:p>
        </w:tc>
      </w:tr>
      <w:tr>
        <w:trPr>
          <w:trHeight w:val="617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ía en Logística y Transporte.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partamento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Academia a la que pertenece</w:t>
            </w:r>
          </w:p>
        </w:tc>
      </w:tr>
      <w:tr>
        <w:trPr>
          <w:trHeight w:val="418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 o revisó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Fecha de </w:t>
            </w: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elaboración o revisión</w:t>
            </w:r>
          </w:p>
        </w:tc>
      </w:tr>
      <w:tr>
        <w:trPr>
          <w:trHeight w:val="751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9"/>
        <w:gridCol w:w="4489"/>
      </w:tblGrid>
      <w:tr>
        <w:trPr>
          <w:trHeight w:val="33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2. DESCRIPCIÓN</w:t>
            </w:r>
          </w:p>
        </w:tc>
      </w:tr>
      <w:tr>
        <w:trPr>
          <w:trHeight w:val="35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 xml:space="preserve">Presentación </w:t>
            </w:r>
          </w:p>
        </w:tc>
      </w:tr>
      <w:tr>
        <w:trPr>
          <w:trHeight w:val="85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Relación con el perfil de egreso</w:t>
            </w:r>
          </w:p>
        </w:tc>
      </w:tr>
      <w:tr>
        <w:trPr>
          <w:trHeight w:val="84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Competencias a desarrollar en la UA</w:t>
            </w:r>
          </w:p>
        </w:tc>
      </w:tr>
      <w:tr>
        <w:trPr>
          <w:trHeight w:val="41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Transvers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Gené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Profesionales</w:t>
            </w:r>
          </w:p>
        </w:tc>
      </w:tr>
      <w:tr>
        <w:trPr>
          <w:trHeight w:val="12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</w:tr>
      <w:tr>
        <w:trPr>
          <w:trHeight w:val="5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(conocimien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hacer (habilidade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ser (actitudes y valores)</w:t>
            </w:r>
          </w:p>
        </w:tc>
      </w:tr>
      <w:tr>
        <w:trPr>
          <w:trHeight w:val="110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Integrador Final de la UA</w:t>
            </w:r>
          </w:p>
        </w:tc>
      </w:tr>
      <w:tr>
        <w:trPr>
          <w:trHeight w:val="209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7"/>
      </w:tblGrid>
      <w:tr>
        <w:trPr>
          <w:trHeight w:val="336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3. ORGANIZADOR GRÁFICO DE LOS CONTENIDOS DE LA UA O ASIGNATURA</w:t>
            </w:r>
          </w:p>
        </w:tc>
      </w:tr>
      <w:tr>
        <w:trPr>
          <w:trHeight w:val="8234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77760" cy="501840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7760" cy="501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2268"/>
        <w:gridCol w:w="1212"/>
      </w:tblGrid>
      <w:tr>
        <w:trPr>
          <w:trHeight w:val="330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4. SECUENCIA DEL CURSO POR UNIDADES TEMÁTICAS</w:t>
            </w:r>
          </w:p>
        </w:tc>
      </w:tr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MEDICIONES E INSTRUMENTOS DE MEDICIÓN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de la unidad temática: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Caracterizar las mediciones de distancia, tiempo y masa obtenidas mediante instrumentos analógicos y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igitales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En esta unidad temática se introducen las ideas básicas sobre la necesidad de los sistemas de unidades de medición utilizados 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iencia e ingeniería para describir el movimiento. Se introducen los conceptos básicos acerca de lo que implica realizar una medición, así como la caracterización de los datos, su incertidumbre y su representación gráfica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nitudes básicas o fundament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iones de tiempo, distancia y mas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des derivadas utilizadas en mecá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ertidumbre absoluta, relativa y estadís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resentación gráfica de una serie de medicion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nte un histograma utilizando un progra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ci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ertidumbre de magnitudes deriv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prende las ideas básicas que llevaron 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uerdo sobre los sistemas de medición de l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ámetros utilizados en la descripción de l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ómenos físic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dentifica los elementos clave que intervienen 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r una medición: propiedad a medi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o de medición y observador o sistema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lección de dat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dentifica diversas causas que pueden ser fuent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error al realizar medicion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tiliza los parámetros incertidumbre absoluta 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ertidumbre relativa para caracterizar los dat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enidos mediante un instrum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plea el parámetro incertidumbre estadística pa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cterizar un conjunto de mediciones realizad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nte un instrumento bajo las mism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tiliza las reglas sobre la propagación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ertidumbres para caracterizar magnitudes físic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das a partir de las magnitudes básicas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el reporte de la medición de un evento-tal como el tiempo de caída de un cuerpo desde una altura determinada o el tiempo en que desciende una distancia determinada en un plano inclinado- en el cual deberá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ular la incertidumbre absoluta 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tiva de las mediciones de tiempo 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ancias realizadas mediante l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os correspondie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tener los parámetros estadístic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ásicos de las mediciones de tiemp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das y en base a ellos obtener s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ertidumbre estadísti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cluir un histograma de las mediciones realizadas en el cual se muestren los parámetros estadísticos básicos: media, moda y median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r la rapidez media del objeto, así como su incertidumbre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81"/>
        <w:gridCol w:w="2099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ARACTERIZACIÓN, ANÁLISIS Y DESCRIPCIÓN DEL MOVIMIENTO EN TÉRMINOS DE L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RÁMETROS CINEMÁTICOS BÁSICOS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de la unidad temátic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Aplicar los conceptos básicos utilizados en la descripción del movimiento para encontrar relaciones entre los parámetro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orrespondientes a movimientos uniformes y uniformemente acelerad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Para describir el movimiento de un cuerpo se utilizan parámetros que se representan mediante escalares o vectores. El énfasis en el enfoqu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vectorial es fundamental en el estudio de movimientos que ocurren en un plano, para ello se aplica un programa computacional para facilitar el estudio de tale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casos. En esta unidad se comparan los resultados de datos y su análisis realizado “manualmente” al utilizar las definiciones para los parámetros del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movimiento, con los datos obtenidos y analizados utilizando el software. Además, se realiza el análisis de un caso de movimiento uniforme y otro de movimient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uniformemente acelerado utilizando el software y se comparan los resultados con los modelos correspondientes a estos movimientos.</w:t>
            </w:r>
          </w:p>
        </w:tc>
      </w:tr>
      <w:tr>
        <w:trPr>
          <w:trHeight w:val="27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m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ción de la recta y su representación gráfica utilizando softw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y resta de vectores y su representación gráfica utilizando softwa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ones de los parámetros básicos utilizados en la descripción del movimiento: trayectoria, posición y distancia recorrida, rapidez media e instantánea, velocidad media e instantánea, aceleración media e instantáne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entre la rapidez instantánea y la velocidad instantánea de un cuer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s entre la trayectoria, la velocidad media, la velocidad instantánea y la aceleración de un cuer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ciones gráficas de las componentes de la posición, la velocidad y la aceleración en función del tiem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ientes de rectas y curvas (en un punto) y su relación con los parámetros que describen el movimient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entre las derivadas de las componentes de la posición de un cuerpo y las componentes de la velocidad y la aceleración de un cuer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s entre las áreas bajo las gráficas de las componentes de la velocidad y la aceleración y los cambios en posición y velocidad de un cuer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entre las integrales definidas de las componentes de la velocidad y de la aceleración de un cuerpo y sus cambios en posición y velocid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y características de las gráficas del movimiento unifor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sa la ecuación de la recta para representar relaciones entre la distancia recorrida por un cuerpo y el tiempo empleado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lea herramientas computacionales para representar gráficamente relaciones entre distancia y tiempo, así como entre posición y tiempo, correspondientes al movimiento de un cuerp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lcula la rapidez media y la velocidad media de un objeto en movimiento a partir de su posición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lcula la rapidez instantánea y la velocidad instantánea de un cuerpo en determinadas posiciones, durante su movimient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tiene la aceleración media e instantánea de un objeto en movimiento a partir de sus definicione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terpreta el movimiento de los cuerpos en términos de modelos matemáticos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ifica un movimiento en base a las gráficas de sus parámetros escalares o a las de las componentes de sus parámetros vectoriale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tiliza el software adecuado para analizar gráficamente las relaciones entre los diversos parámetros de los movimientos uniforme y uniformemente acelerado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lea el cálculo diferencial e integral para encontrar las relaciones entre los parámetros que describen el movimiento realizando operaciones con los vectores de posición, velocidad y aceleraciones obtenidas utilizando el softwar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aración de los valores de los parámetros del movimiento obtenidos manualmente aplicando las definiciones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spondientes y los obtenidos utilizand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ftware, al estudiar el movimiento de un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erp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nálisis de dos casos de movimient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tilizando un programa computacional 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os modelos correspondientes al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vimiento uniforme y uniformem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elerado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docent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estudi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99"/>
        <w:gridCol w:w="2081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</w:t>
            </w:r>
            <w:r>
              <w:rPr/>
              <w:t xml:space="preserve"> RELACIONES ENTRE FUERZA Y MOVIMIENTO: Leyes de Newton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>Objetivo de la unidad temátic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Encontrar experimentalmente las relaciones entre la fuerza total aplicada a un cuerpo y el cambio en su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cantidad de movimiento, tanto cuando su masa en constante como cuando es variable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>Introducción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Las leyes de Newton relacionan el estado dinámico de un cuerpo o su variación en términos de su masa, cantidad de movimien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y fuerza total aplicada sobre él.  </w:t>
            </w:r>
          </w:p>
        </w:tc>
      </w:tr>
      <w:tr>
        <w:trPr>
          <w:trHeight w:val="44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mas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a fuerza como medida de la interacción entre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s cuerpos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Fuerza y deformación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Fuerza y aceleración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tros efectos de la fuerza en las propiedades de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uerpos relacionados con su medición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Masa y cantidad de movimiento de un cuerpo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elaciones entre fuerza y movimiento.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Equilibrio estático y dinámico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aracterísticas del movimiento de un cuerpo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obre el que actúa una fuerza total constante.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ovimiento de un cuerpo sobre el que actúa una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uerza dependiente de la velocidad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ovimiento de un cuerpo sobre el que actúa una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uerza dependiente de la posición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elaciones entre fuerza, velocidad y aceleración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n un movimiento circular</w:t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arrolla la capacidad de análisis y síntesis 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és de la descripción de varios tipos de movimient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tiliza nuevas tecnologías (hardware y software) 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ceso de aprendizaj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lica el cálculo diferencial e integral para encontr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s entre la fuerza que actúa sobre un cuerpo y el cambio en su velocid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laciona la dependencia funcional de la fuerz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da a un cuerpo, con su observación del cambio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ción y velocidad del cuer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lecciona –a partir de los modelos incluidos en 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ftware- ecuaciones apropiadas para describir 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ción y velocidad de un cuerpo sobre el que actú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rzas constantes o variab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arrolla la habilidad de utilizar a las leyes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ton como herramientas para conocer la masa de l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erpos mediante el análisis de su movimiento y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ótesis acerca de las fuerzas que sobre ellos actú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tareas sobre observaciones entre los cambios de movimiento experimentados por un cuerpo y las fuerzas que sobre él actú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una práctica en la que se empleen sensores tanto para determinar la fuerza que actúa sobre un cuerpo y para medir su acele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o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3036"/>
        <w:gridCol w:w="2062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</w:t>
            </w:r>
            <w:r>
              <w:rPr/>
              <w:t xml:space="preserve"> RELACIONES ENTRE FUERZA, IMPULSO, TRABAJO Y ENERGÍA DURANTE EL MOVIMIENTO DE UN CUERPO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Objetivo de la unidad temática: </w:t>
            </w:r>
            <w:r>
              <w:rPr>
                <w:rFonts w:cs="Arial" w:ascii="Arial" w:hAnsi="Arial"/>
                <w:sz w:val="14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Aplicar los principios del impulso y el cambio en la cantidad de movimiento de un cuerpo, así como l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relación entre trabajo y cambio en las energías cinética y potencial de un cuerpo en la descripción del movimiento de un cuerp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as actividades propuestas en esta unidad temática permiten evaluar el concepto de transformación entre energía mecánica y energía potencial, así como la relación entre trabajo realizado al aplicar una fuerza y el cambio en su energía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as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incipio del impulso y la cantidad de movimiento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incipio de conservación de la cantidad de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vimiento lineal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rabajo realizado y cambio en la energía cinética de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 cuerpo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rabajo realizado y cambio en la energía potencial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vitacional de un cuerpo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rabajo y energía potencial elástica.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ovimiento y variación en las energías cinética y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tencial de un cuerpo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diciones para la conservación de la energía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cánica durante el movimiento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aída libre de un cuerpo y su relación con el principio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impulso y la cantidad de movimiento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ovimiento de un cuerpo en dirección vertical y su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ación con el principio de conservación de la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ergía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false"/>
              <w:snapToGrid w:val="false"/>
              <w:ind w:left="1080" w:hanging="7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sarrolla la capacidad de análisis y síntesis a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vés de la descripción del movimiento de un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uerpo en caída libre en términos del impulso y el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bio en su cantidad de movimiento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rabaja en equipo en la realización de prácticas, </w:t>
            </w:r>
          </w:p>
          <w:p>
            <w:pPr>
              <w:pStyle w:val="Prrafodelista"/>
              <w:suppressAutoHyphens w:val="false"/>
              <w:ind w:left="1080" w:hanging="725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anto en la captura como en el análisis de datos y elaboración de reportes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sarrolla la capacidad de análisis y síntesis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ediante la descripción del movimiento de los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erpos en términos de los cambios de su energía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plica el principio de conservación de la energía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a interpretar el comportamiento dinámico de los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erpos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tiliza TICS (sensores, interfaces y software) para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tener y analizar datos sobre el movimiento de los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uerpos y elaborar gráficas que muestren los valores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sus energías cinética, potencial y total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tiliza software para obtener relaciones entre el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bajo realizado al mover o detener un objeto y el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bio en su energía cinética y/o potencial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false"/>
              <w:snapToGrid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eporte de tareas cobre la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aboración de gráficas de energía y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bajo realizado al cambiar el estado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movimiento de un cuerpo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eporte de una práctica en la que 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analice el movimiento de un cuerpo en términos de la conservación de la energía mecánica total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es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Unidad temática 5: ANÁLISIS Y DESCRIPCIÓN DE ALGUNOS SISTEMAS MECÁNICOS UTIIZANDO LOS CONCEPTOS Y PRINCIP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 LA MECANICA CLASICA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Objetivo de la unidad temátic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nalizar y describir el movimiento de cuerpos o sistemas de dos cuerpos sobre los que actúan diversa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uerzas en términos de las leyes de Newton, de los principios de conservación de la cantidad de movimiento y de la conservación de la energía mecánica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Temas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Movimiento de un proyectil cerca de la superficie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errestre (tiro parabólico)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Centro de masa de un sistema de dos cuerpos en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ovimient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Colisión elástica de dos cuerpos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Colisión inelástica de dos cuerpos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Máquina de Atwood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Movimiento oscilatorio armónic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Movimiento oscilatorio amortiguado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Péndulo simple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Péndulo físic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Péndulo de torsión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Desarrolla la capacidad de análisis y síntesis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mediante la descripción y análisis del movimiento de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un sistema físico seleccionado en equip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Trabaja en equipo en la realización de prácticas,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tanto en la captura como en el análisis de datos y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elaboración de reportes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Aplica el principio de conservación de la energía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para interpretar el comportamiento dinámico del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istema elegid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Aplica las leyes de Newton en el análisis del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movimiento del sistema elegido para calcular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parámetros desconocidos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Utiliza TICS (sensores, interfaces y software) para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obtener y analizar datos sobre el movimiento del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sistema elegido y elaborar gráficas de posición,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velocidad, aceleración, cantidad de movimiento,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fuerza, energías cinéticas, energía potencial y total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Utiliza software para obtener relaciones entre el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trabajo realizado al mover o detener un objeto y el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ambio en su energía cinética y/o potencial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Desarrolla la capacidad de comunicación oral, a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través de la exposición y defensa –argumentando en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base a la aplicación de principios y leyes de la físicadel trabajo realizado en equipo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Desarrollar una práctica -en equipos de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máximo tres integrantes- correspondiente a uno de los temas de la lista y elaborar un reporte que deberá incluir: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Una pantalla animada en la que se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muestren sobre la trayectoria del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cuerpo los vectores de posición, velocidad, aceleración, cantidad de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ovimiento y fuerza aplicada sobre el cuerp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Gráficas en las que se muestren la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posición, velocidad y aceleración,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en función del tiempo, así como sus ecuaciones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Gráfica de la trayectoria del cuerp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Gráficas de fuerza contra posición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en las que se muestre el trabajo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alizado sobre el cuerp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Diagramas en las que se muestre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la relación entre energía cinética y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otencial durante el movimiento del cuerp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5"/>
        <w:gridCol w:w="569"/>
        <w:gridCol w:w="3544"/>
        <w:gridCol w:w="1985"/>
      </w:tblGrid>
      <w:tr>
        <w:trPr>
          <w:trHeight w:val="46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5. EVALUACIÓN Y CALIFICACIÓN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querimientos de acreditación: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que el alumno tenga derecho al registro del resultado final de la evaluación en el periodo ordinario, debe tener un mínimo de asistencia del 80% a clases y actividades registradas durante el curso. Para aprobar la Unidad de Aprendizaje el estudiante requiere una calificación mínima de 60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generales de evaluación: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A lo largo de la UA se elaborarán diversos reportes e informes por escrito, que deberán seguir los siguientes lineamientos básicos (más los específicos de cada trabajo):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Entrega en tiempo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Diseño de portada con datos de la Unidad de Aprendizaje, alumno, profesor y fecha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El desarrollo del tema se acompañará siempre de una conclusión que rescate los principales aprendizajes. Todas las conclusiones se sustentarán en datos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Todas las referencias se citarán adecuadamente conforme al criterio APA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Queda estrictamente prohibido el plagio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Las presentaciones orales se evaluarán conforme a los siguientes rubros: Contenido suficiente, comprensión del contenido, dicción, volumen, apoyo visual y tiempo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utilizado. Cuando se pida una presentación oral se entregará a los estudiantes una lista de elementos básicos que debe incluir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s o Productos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 o produc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etencias y saberes involucr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s temá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tiene los datos al realizar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idad propuesta y calcula l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ámetros solicitado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suelve los problemas plantead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 actividad y elabora el repor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i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tiliza apropiadamente equipos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io para realizar medicione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lcula y relaciona el valor de l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ámetros estadísticos utilizados en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cterización de una serie de medicione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acteriza una medición en relación con 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o con que fue realizada a través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 incertidumbre. Utiliza el histograma co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ramienta para realizar una descrip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a de los datos de una medi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preta los datos estadísticos obtenid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utilizar software apropiado para tales anális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gnitudes básicas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diciones de tiempo, dista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mas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idades derivadas utilizadas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ertidumbre absoluta, relativa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íst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resentación gráfica de u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ie de mediciones mediante u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grama utilizando un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cion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ertidumbre de magnitude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va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aliza las actividades propuestas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tareas, las cuales consisten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jercicios relacionados con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uación de la recta y el álgeb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ctorial, así como con su apl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 descripción del movimiento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uerp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lcula e interpreta el valor de l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ámetros utilizados en la descrip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de la rect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laciona los parámetros de la recta c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parámetros físicos utilizados en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l movimi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gue el carácter escalar o vectorial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 parámetros empleados en la descripción d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iento y utiliza las relaciones entre el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cuación de la recta y 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ción gráfica utilizan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ma y resta de vectores y 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ción gráfica utilizan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.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orte de la actividad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ración entre valores obtenid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almente y los obtenid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ndo el software, al analizar 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iento de un cuerp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orte de la práctica realizada y 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is de los datos obtenidos 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rarlos con los correspondien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un movimiento uniform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orte de la práctica realizada y 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is de los datos obtenidos 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rarlos con los correspondien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un movimiento uniformem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lera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plea herramientas matemáticas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cionales para modelar datos obtenidos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diversos instrumentos y en vari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rcunstancias- el movimiento de objetos co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imientos uniformes o uniformem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elerado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baja organizado en equipos en la realiz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s actividades propuest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arrolla la capacidad de comunicación, 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batir con sus compañeros acerca de l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ltados obtenidos al realizar las actividades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ticas establecida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ribuye a que sus compañeros aprend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bre los temas expuestos participando en l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usione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cibe el aporte del estudio del movimient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resolución de problemas en el campo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finiciones de los parámetr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ásicos utilizados en la descrip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movimiento: trayectoria, posi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istancia recorrida, rapidez media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ntánea, velocidad media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ntánea, aceleración media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ntáne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lación entre la rapidez instantáne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la velocidad instantánea de u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rp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resentaciones gráficas de l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onentes de la posición,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ocidad y la aceleración en fun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iemp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lación entre las derivadas de l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onentes de la posición de u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erpo y las componentes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ocidad y la aceleración de u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rp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laciones entre las áreas bajo l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áficas de las componentes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ocidad y la aceleración y l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bios en posición y velocidad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cuerp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lación entre las integrales definid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as componentes de la velocidad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a aceleración de un cuerpo y s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s en posición y velocid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finición y características de l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as del movimiento uniform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finición y características de l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áficas del movimi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formemente acelerad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orte de tareas so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 entre los cambios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imientos experimentados por u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rpo y las fuerzas que sobre él actú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orte de una práctica en la que 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een sensores tanto para determin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fuerza total que actúa sobre un cuerp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para medir su aceleración. En ella 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n las relaciones entre fuerza, ma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aceleración dl cuerp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arrolla la capacidad de análisis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ntesis a través de la descripción de vari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s de movimient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tiliza nuevas tecnologías (hardware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) en el proceso de aprendizaj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lica el cálculo diferencial e integral p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contrar relaciones entre la fuerza que actú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un cuerpo y el cambio en su velocida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laciona la dependencia funcional de la fuerza aplicada a un cuerpo, con su observ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cambio de posición y velocidad del cuerp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lecciona –a partir de los model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luidos en el software- ecuaciones apropiad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describir la posición y velocidad de u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erpo sobre el que actúan fuerzas constantes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l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arrolla la habilidad de utilizar a las ley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Newton como herramientas para conocer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a de los cuerpos mediante el análisis de 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imiento y de hipótesis acerca de las fuerz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sobre ellos actú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uppressAutoHyphens w:val="false"/>
              <w:ind w:left="720" w:hanging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La fuerza como medida de la 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interacción entre dos cuerpos.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Fuerza y deformación.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Fuerza y aceleración.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Otros efectos de la fuerza en las 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propiedades de cuerpos relacionados 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on su medición.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Masa y cantidad de movimiento 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e un cuerpo.</w:t>
            </w:r>
          </w:p>
          <w:p>
            <w:pPr>
              <w:pStyle w:val="Prrafodelista"/>
              <w:suppressAutoHyphens w:val="false"/>
              <w:ind w:left="720" w:hanging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Relaciones entre fuerza y movimiento. 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Equilibrio estático y dinámico.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Características del movimiento 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de un cuerpo sobre el que actúa una 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fuerza total constante. 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Movimiento de un cuerpo sobre 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el que actúa una fuerza dependiente 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e la velocidad.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Movimiento de un cuerpo sobre 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el que actúa una fuerza dependiente 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e la posición.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Relaciones entre fuerza, 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velocidad y aceleración en un </w:t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ovimiento circul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orte de tareas cobr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aboración de gráficas de energía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o realizado al cambiar el estado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iento de un cuerp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orte de una práctica en la que 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ce el movimiento de un cuerp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rminos de la conservación de la energí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a total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baja en equipo en la realización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ticas, tanto en la captura como en 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datos y elaboración de repor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arrolla la capacidad de análisis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ntesis mediante la descripción d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imiento de los cuerpos en términos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ambios de su energí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lica el principio de conservación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ía para interpretar el comportami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ámico de los cuerp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tiliza TICS (sensores, interfaces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ftware) para obtener y analizar dat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bre el movimiento de los cuerpos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aborar gráficas que muestren los valo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us energías cinética, potencial y tot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tiliza software para obtener relacio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e el trabajo realizado al mover o deten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objeto y el cambio en su energía ciné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/o potenci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ncipio del impulso y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movimi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ncipio de conservación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movimiento line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bajo realizado y cambio en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ía cinética de un cuerp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bajo realizado y cambio en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ía potencial gravita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un cuerp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bajo y energía potenci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ástic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vimiento y variación en l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ías cinética y potencial de u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rp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diciones para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rvación de la energía mecán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te el movimi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ída libre de un cuerpo y 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ción con el principio de impulso y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movimien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final</w:t>
            </w:r>
          </w:p>
        </w:tc>
      </w:tr>
      <w:tr>
        <w:trPr>
          <w:trHeight w:val="413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aluación</w:t>
            </w:r>
          </w:p>
        </w:tc>
      </w:tr>
      <w:tr>
        <w:trPr>
          <w:trHeight w:val="418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Título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alización de una práctica en la que aplique las leyes de Newton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obre el movimiento, así como las leyes de la conservación de la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ntidad de movimiento y la energía mecánica, en el análisis de los dato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tenidos.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de fond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 TICS en la toma y análisis de datos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í como las leyes de Newton y los principios de conservación d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cantidad de movimiento y de la energía mecánica, en l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l movimiento del sistema mecánic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de forma: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Distingue con claridad los parámetros –y sus interrelaciones- utilizados en la descripción del movimiento.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>Puede utilizar hábilmente el software apropiado para obtener y analizar datos de cuerpos en movimiento. Elabora reportes de los resultados obtenidos y sus aplicaciones en la solución de problemas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02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plicar los conceptos y principios básicos de la mecánica, así como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as técnicas aprendidas durante el curso para desarrollar las habilidades y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etencias adquiridas en el análisis del movimiento de los cuerpos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escripción: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Elegir y analizar una situación o caso en la que pueda aplicar los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ocimientos y técnicas aprendidas en el curso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dquisición de datos, su graficación y descripción gráfica vectorial del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ovimiento del sistema seleccionado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Explicación detallada de las relaciones entre los parámetros utilizados en la descripción del sistema seleccionado.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Resultados y conclusiones explicados en base a las leyes de Newton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y los principios de conservación de la mecánica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311"/>
        <w:gridCol w:w="1985"/>
      </w:tblGrid>
      <w:tr>
        <w:trPr>
          <w:trHeight w:val="311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ros criterios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itácor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pequeño en el cual se describen las actividades realizadas, dudas, procedimientos seguidos al utilizar 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o al realizar operaciones matemáticas, e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Examen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en final diseñado por cada maestro que trata sobre la aplicación de lo aprendido durante el curso en 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tención de una ecuación de movimiento a partir de una gráfica, así como su análisis y aplicación en la solu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e problemas. Solamente se permite utilizar la bitácora del alumno y calculado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72"/>
        <w:gridCol w:w="2153"/>
        <w:gridCol w:w="1478"/>
        <w:gridCol w:w="5599"/>
      </w:tblGrid>
      <w:tr>
        <w:trPr>
          <w:trHeight w:val="411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6. REFERENCIAS Y APOYOS</w:t>
            </w:r>
          </w:p>
        </w:tc>
      </w:tr>
      <w:tr>
        <w:trPr>
          <w:trHeight w:val="254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ferencias bibliográficas</w:t>
            </w:r>
          </w:p>
        </w:tc>
      </w:tr>
      <w:tr>
        <w:trPr>
          <w:trHeight w:val="283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básicas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(Apellido, Nombr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lace o bibliotecar virtual donde esté disponible (en su caso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Navarrete Luis, Puerto Alma, González Esperanza, Camelo Vladimir y Flores Mari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2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Introducción al análisis de video. Con aplicaciones al estudio del movimien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Amat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s://sites.google.com/site/mecanicavideoanalisis/home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Navarrete Luis, Flores Mari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20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Actividades basadas en simulaciones, previas a un curso de laboratorio de mecán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s://sites.google.com/site/cursolaboratoriodemecanica/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Navarrete Luis, Flores Mari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20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Manual de prácticas de mecánica, utilizando Logger Pr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s://sites.google.com/site/cursolaboratoriodemecanica/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complementarias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Wilson Jerry, Hernández Cecil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Physics Laboratory Experiments. Octava Edició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Cengag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Giancoli, Douglas 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Física para Universitari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Cengag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riscilla Laws, Robert Teese, Maxine Willis and Patrick Coone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/>
              <w:t>20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/>
              <w:t>Physics with video analys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/>
              <w:t>Vernier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yos (videos, presentaciones, bibliografía recomendada para el estudiante)</w:t>
            </w:r>
          </w:p>
        </w:tc>
      </w:tr>
      <w:tr>
        <w:trPr>
          <w:trHeight w:val="576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ideo sobre cómo utilizar el programa Logger Pro para obtener parámetros y elaborar un histograma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ideos instruccionales sobre cómo graficar y obtener la incertidumbre de un conjunto de dat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https://sites.google.com/site/cursolaboratoriodemecanica/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grama de cómputo Logger Pro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utador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arrete L., Puerto A., González Q., Camelo V., Flores M. (2014) Introducción al análisis de video. Con aplicaciones al estudio del movimiento. Guadalajara: Amate Editoria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Wilson Jerry, Hernández Cecilia.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(2015). Physics Laboratory Experiments. Octava Edición. Cengage Learning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imuladores phet.colorado </w:t>
            </w:r>
            <w:hyperlink r:id="rId8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https://phet.colorado.edu/es/simulations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https://sites.google.com/site/mecanicavideoanalisis/home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arrete L., Puerto A., González Q., Camelo V., Flores M. (2014) Introducción al análisis de video. Con aplicaciones al estudio del movimiento. Guadalajara: Amate Editoria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Wilson Jerry, Hernández Cecilia.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(2015). Physics Laboratory Experiments. Octava Edición. Cengage Learning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muladores phet.colorado https://phet.colorado.edu/es/simulation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https://sites.google.com/site/mecanicavideoanalisis/home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Unidad temática 4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arrete L., Puerto A., González Q., Camelo V., Flores M. (2014) Introducción al análisis de video. Con aplicaciones al estudio del movimiento. Guadalajara: Amate Editori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yan, J.A. (2010)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vestigating the conservation of mechanical energy using video analysis: Four cases. Physics Education, 45 (1), January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ilson Jerry, Hernández Cecilia. (2015). Physics Laboratory Experiments. </w:t>
            </w:r>
            <w:r>
              <w:rPr>
                <w:rFonts w:cs="Arial" w:ascii="Arial" w:hAnsi="Arial"/>
                <w:sz w:val="22"/>
                <w:szCs w:val="22"/>
              </w:rPr>
              <w:t>Octava Edición. Cengage Lea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uladores phet.colorado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het.colorado.edu/es/simulation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sites.google.com/site/mecanicavideoanalisis/hom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5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arrete L., Puerto A., González Q., Camelo V., Flores M. (2014) Introducción al análisis de video. Con aplicaciones al estudio del movimiento. Guadalajara: Amate Editori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yan, J.A. (2010)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vestigating the conservation of mechanical energy using video analysis: Four cases. Physics Education, 45 (1), January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ilson Jerry, Hernández Cecilia. (2015). Physics Laboratory Experiments. </w:t>
            </w:r>
            <w:r>
              <w:rPr>
                <w:rFonts w:cs="Arial" w:ascii="Arial" w:hAnsi="Arial"/>
                <w:sz w:val="22"/>
                <w:szCs w:val="22"/>
              </w:rPr>
              <w:t>Octava Edición. Cengage Lea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uladores phet.colorad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13"/>
      <w:type w:val="nextPage"/>
      <w:pgSz w:orient="landscape" w:w="15840" w:h="12240"/>
      <w:pgMar w:left="720" w:right="720" w:gutter="0" w:header="0" w:top="1276" w:footer="0" w:bottom="720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nstantia">
    <w:altName w:val="FangSong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pervnculo">
    <w:name w:val="Hipervínculo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sites.google.com/site/mecanicavideoanalisis/home" TargetMode="External"/><Relationship Id="rId5" Type="http://schemas.openxmlformats.org/officeDocument/2006/relationships/hyperlink" Target="https://sites.google.com/site/cursolaboratoriodemecanica/" TargetMode="External"/><Relationship Id="rId6" Type="http://schemas.openxmlformats.org/officeDocument/2006/relationships/hyperlink" Target="https://sites.google.com/site/cursolaboratoriodemecanica/" TargetMode="External"/><Relationship Id="rId7" Type="http://schemas.openxmlformats.org/officeDocument/2006/relationships/hyperlink" Target="https://sites.google.com/site/cursolaboratoriodemecanica/" TargetMode="External"/><Relationship Id="rId8" Type="http://schemas.openxmlformats.org/officeDocument/2006/relationships/hyperlink" Target="https://phet.colorado.edu/es/simulations" TargetMode="External"/><Relationship Id="rId9" Type="http://schemas.openxmlformats.org/officeDocument/2006/relationships/hyperlink" Target="https://sites.google.com/site/mecanicavideoanalisis/home" TargetMode="External"/><Relationship Id="rId10" Type="http://schemas.openxmlformats.org/officeDocument/2006/relationships/hyperlink" Target="https://sites.google.com/site/mecanicavideoanalisis/home" TargetMode="External"/><Relationship Id="rId11" Type="http://schemas.openxmlformats.org/officeDocument/2006/relationships/hyperlink" Target="https://phet.colorado.edu/es/simulations" TargetMode="External"/><Relationship Id="rId12" Type="http://schemas.openxmlformats.org/officeDocument/2006/relationships/hyperlink" Target="https://sites.google.com/site/mecanicavideoanalisis/home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02:00Z</dcterms:created>
  <dc:creator>Xavier</dc:creator>
  <dc:description/>
  <cp:keywords/>
  <dc:language>en-US</dc:language>
  <cp:lastModifiedBy>cdilot</cp:lastModifiedBy>
  <cp:lastPrinted>2023-03-07T10:53:00Z</cp:lastPrinted>
  <dcterms:modified xsi:type="dcterms:W3CDTF">2023-03-21T17:02:00Z</dcterms:modified>
  <cp:revision>2</cp:revision>
  <dc:subject/>
  <dc:title/>
</cp:coreProperties>
</file>