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Laboratorio de Electromagneti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76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3"/>
      </w:tblGrid>
      <w:tr>
        <w:trPr>
          <w:trHeight w:val="336" w:hRule="atLeast"/>
        </w:trPr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19160" cy="59702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9160" cy="597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Conocimiento y uso del multímetr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</w:p>
          <w:p>
            <w:pPr>
              <w:pStyle w:val="Normal"/>
              <w:rPr/>
            </w:pPr>
            <w:r>
              <w:rPr/>
              <w:t>Manejar el multímetro en sus diferentes funciones ya que es una herramienta básica para realizar mediciones en el laboratorio de electromagnetism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La herramienta más básica en el laboratorio de electromagnetismo es el multímetro ya que con él se pueden medir las magnitudes de voltaje, corriente, resistencia, capacitancia e inductancia, de tal forma que es indispensable su ágil y correcto manejo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multímetro para med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encia y continu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je en C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je en 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ente en C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de las magnitudes de resistencia, voltaje y corriente dent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ircuitos eléctr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de procedimiento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guración del multímetro para c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de las variables y de cálculo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itudes comparadas con medicio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as en un circuito especi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 Carga eléctrica, ley de Coulomb y campo eléctric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omprobar los fenómenos eléctricos a partir de las interacciones entre cargas eléctricas en reposo, como cargar eléctricament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un cuerpo por fricción, conducción e inducción, así como descargar cuerpos por contacto y por ionización. Comprobar el comportamiento de las fuerzas de repulsión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éctrica entre dos esferas fijas en una balanza de Coulomb y representarlo mediante una gráfica, así como elaborar mapas de campo eléctrico entre cuerpos cargados 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edir el potencial eléctrico y ubicar las líneas equipotenciales en un áre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l campo de estudio de las cargas eléctricas, Ley de Coulomb y Campo Eléctrico, permite explicar los fenómenos eléctricos a partir del análisis de las interacciones entre cargas eléctricas en reposo que se dan en la naturaleza, e implica su aplicación mediante sus leyes y modelos matemáticos, por medio del pensamiento y análisis crítico y científico.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RGA ELÉCTRIC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La existencia de cargas eléctricas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ipo de carga entre diferentes materiales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Formas de cargar y descargar un cuerpo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álculo de la magnitud de una carga en un cuerpo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LEY DE COULOMB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xperimento y ley de coulomb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ediciones de fuerza de repulsión entre dos esferas en una balanza de Coulomb y graficar la relación entre las cargas y la fuerza de repulsión entre dichas cargas. CAMPO ELÉCTRICO Cargas eléctricas en cuerpos. Configuraciones de campo eléctrico entre diferentes distribuciones de cargas. Líneas de campo eléctri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 los conceptos de Carga eléctrica, Ley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lomb y Campo eléctr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 experimentos y obtiene medi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el lenguaje científico pertinente en s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s metodológ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 su información para producir resultados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es de la 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un reporte de las divers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s de comprobar el comportamien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argas eléctricas, formas de cargar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argar eléctricamente cuerpos, as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o de la medición indirecta de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itud de la carga eléctrica en 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un reporte sobre la serie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ones en la balanza de Coulom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yendo una gráfica que represe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comportamiento de la fuerza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ulsión entre las esferas y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sponda al comportamiento descri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te el análisis matemát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de mapas de campo eléctr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nte de diversas configuracione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s geométricamente diferentes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Materiales conductores y aislantes de la electricidad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r algunas propiedades de los materiales aislantes y conductores de la electricidad y comprobar el funcionamiento d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gunos dispositivos capaces de almacenar cargas eléctric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a parte medular del electromagnetismo es el dominio del conocimiento de los materiales que pueden aislar las cargas eléctricas y de los que pued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ucir y hasta almacenar dichas cargas. El dominio de esta competencia le permitirá al estudiante la formación de un criterio analítico capaz de detectar mejoras o innovaciones en el ramo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lasificación de los materiales aislantes.</w:t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ind w:left="720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onstante dieléctrica</w:t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ind w:left="720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Rigidez dieléctrica</w:t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lasificación de los materiales conductores</w:t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ind w:left="720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Dispositivos que almacenan carga eléctrica.</w:t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ind w:left="720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Capacitores.</w:t>
            </w:r>
          </w:p>
          <w:p>
            <w:pPr>
              <w:pStyle w:val="Normal"/>
              <w:tabs>
                <w:tab w:val="clear" w:pos="720"/>
                <w:tab w:val="left" w:pos="1942" w:leader="none"/>
              </w:tabs>
              <w:ind w:left="720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Induct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 y clasifica los materiales aislantes. Bus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jemplos físicos para conocerlos y diferenciarlos 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o a sus propiedades eléctr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 y clasifica los materiales conductores. Bus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jemplos físicos para conocerlos y diferenciarlos 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o a sus propiedades eléctricas y u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iene información para calcular la consta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léctrica de algunos materiales aisl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 cómo calcular la resistividad del nicro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menta para obtener el comportamiento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nos conductores con la tempera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ueba el comportamiento de los capacito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ectados en serie, paralelo y de forma mixta 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ctr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 y caracteriza los diferentes tipo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ores e inducto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 su información para producir conclusione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 a las mediciones, cálculos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áficas planteadas en el manual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 reportes de las práct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mentales explicando análisi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arrollos y conclusiones de acuerdo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objetivos estableci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ye un capacitor de acuerdo a s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io diseño matemático y comprue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medición de la magnitud de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ncia contra el cálculo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Fuentes de CA, CD, Osciloscopio y leyes de Kirchhoff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entes de corriente alterna y fuentes de corriente directa, diferencia entre corriente alterna y directa, circuitos en corrient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 de primordial importancia la diferenciación entre corriente alterna y corriente directa para los que trabajarán en el campo de la energía eléctrica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Corriente Alterna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formadores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plitud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íodo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ecuencia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áfica de Corriente Alterna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entes de Corriente Directa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áfica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plitud</w:t>
            </w:r>
          </w:p>
          <w:p>
            <w:pPr>
              <w:pStyle w:val="Prrafodelista"/>
              <w:suppressAutoHyphens w:val="false"/>
              <w:ind w:left="1445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cuito de conversión de CA a CD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fica la función seno y cosen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 amplitud, periodo y frecuencia en el osciloscop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 amplitud de CD en el osciloscop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de resistencia, diferencia de potencial y corriente e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cuitos eléctric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rueba el funcionamiento de un transformador con e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ciloscopio de acuerdo al modelo matemá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lica las leyes de Kirchhoff en un circuito eléctrico y comprueba con medicion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orte de la actividad experimenta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strand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ráficas de CA y CD mostrando la form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 calcular el periodo, la frecuencia y 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plitud por medio del osciloscopi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rcuito eléctrico con fuentes 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istencias mostrando los cálculos d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istencia, voltajes y corrientes en cada elemento del circuito y comproband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os datos con medicion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ágenes de gráficas del osciloscopi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robando el funcionamiento d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formador con mediciones d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plitud y frecuencia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5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mpo magnético y fuerza magnétic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robar el concepto del campo magnético y la fuerza magnética que experimenta un conductor con corriente en un camp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gnético, estos conocimientos le permiten al estudiante entender y valorar el impacto de la combinación de campos y corrientes eléctricas para lograr el movimien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eal y circular en dispositivos eléctricos en su ámbito profes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 analizar el movimiento de una partícula cargada en un campo y las fuerzas magnéticos entre conductores que llevan corriente, lo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udiantes serán capaces de entender y aplicar la Lay de inducción de Faraday para así entender el principio de funcionamiento de los motores eléctrico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ormadores, hornos de microondas, bocinas, entre otros, sus aplicaciones en la industria y en la vida cotidiana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mpo magnético en imanes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mpo magnético en bobinas con C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mpo magnético en bobinas con CD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edición y cálculo de los campos magnétic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ejo de energía eléctrica aplicada a bobinas y toroi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ión de campos eléctricos de bobinas y toroid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ción de leyes de Ampere y de Biot-Savart para calcular campos magnéticos resultant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contestado correctamente y reporte de resultados experimentale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6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uerza electromotriz inducida e inductanci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r los factores que intervienen en la fuerza electromotriz inducida y comprobar la oposición de corrientes en el desarroll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l efecto, así como obtener una expresión que relacione la magnitud de dicha fuerza electromotriz con los factores que la induce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 experimentar con la fuerza electromotriz y entender los procesos que intervienen en su desarrollo permite al estudiante analizar y entender e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cionamiento de muchos dispositivos eléctricos y electrónicos así como sus aplicaciones en la industria, el hogar y la investigación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erza electromotriz induci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iente induci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ientes parásitas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ca interacción entre bobinas e iman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za las corrientes resultantes de la interacción entre el flujo magnético y la posición angular de las bobin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ende la relación de la conservación de la energía y la fem resulta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duce el efecto de las corrientes parásitas entre un campo magnético y un conductor paramagnético que se deslizan entre sí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al contestado correctamente y reporte de resultados experimentale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Los criterios para aprobar la UA respetando los lineamientos institucionales]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que el alumno tenga derecho al registro del resultado final de la evaluación se tomara como base el Reglamento de Evaluación y Promoción de los Alumnos de l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Guadalajara, el cual establece lo siguient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ículo 20</w:t>
            </w:r>
            <w:r>
              <w:rPr>
                <w:rFonts w:cs="Arial" w:ascii="Arial" w:hAnsi="Arial"/>
                <w:sz w:val="18"/>
                <w:szCs w:val="18"/>
              </w:rPr>
              <w:t xml:space="preserve">. Para que el alumno tenga derecho al registro del resultado final de la evaluación en el periodo ordinario, establecido en el calendario escolar aprobado por el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onsejo General Universitario, se requiere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Estar inscrito en el plan de estudios y curso correspondiente, 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Tener un mínimo de asistencia del 80% a clases y actividades registradas durante el cur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unidad de aprendizaje Laboratorio de Electromagnetismo” no considera calificación o examen extraordinario. El estudiante que no apruebe el curso con carácter d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ón ordinaria, tendrá que repetir el cur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 estudiante estará sujeto a la evaluación del desempeño académico, cuyo fin es comprobar sus conocimientos y habilidades adquiridas durante el ciclo escolar. La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lificación final se formará por la suma de las calificaciones parciales de las siguientes actividades: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area d investigación previa 1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anual de prácticas contestado 3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porte de cada U A 3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xamen teórico 5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xamen práctico 1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oyecto final 15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de la práctica incluyendo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guraciones para la medición de c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iable y la solución teórica de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rcuito eléctrico incluyendo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ción con medicion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rá en el cruce de información con s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s y el profes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iciará a través de la página a utilizar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ramienta en sus diferentes configuracione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bilidades, tomando nota de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cuencias de posibles errores en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ones del disposi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rá mediciones de las diferentes posib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itudes con la herramienta con su equip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eros de trabajo y el material asigna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derá las preguntas del manual, llenar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s con mediciones realizad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mulará conclusiones de acuerdo a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tablecidos por el manual de la práct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multímetro para medi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stencia y continu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taje en C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taje en C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iente en C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un reporte de las diver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s de comprobar el comportami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argas eléctricas, formas de cargar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argar eléctricamente cuerpos, as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o de la medición indirecta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itud de la carga eléctrica en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erpo, serie de mediciones en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nza de Coulomb construyendo 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áfica que represente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rtamiento de la fuerza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ulsión entre las esferas y q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sponda al comportamiento descr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nte el análisis matemático, map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ampo eléctrico resultante de diver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guraciones de cuerp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étricamente diferente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 los conceptos de Carga eléctrica, Ley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lomb y Campo eléctr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gura experimentos y obtiene medicion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za el lenguaje científico pertinente en s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s metodológ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iza su información para produci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y conclusiones de la U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xistencia de cargas eléctric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po de carga entre difere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mas de cargar y descargar 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culo de la magnitud de una car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un cuerp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rimento y ley de coulom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iones de fuerza de repuls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 dos esferas en una balanza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lomb y graficar la relación ent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cargas y la fuerza de repuls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dichas carg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as eléctricas en cuerp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figuraciones de campo eléctr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 diferentes distribucione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eas de campo eléct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de a las mediciones, cálcu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gráficas planteadas en el m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ocedimien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abora reportes de las prácti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mentales explicando análisi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arrollos y conclusione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erdo a los objetivos estableci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 un capacitor de acuerdo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 propio diseño matemático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ueba con medición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itud de la capacitancia cont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ál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fica y clasifica los materiales aislant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ca ejemplos físicos para conocerlo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erenciarlos en cuanto a sus propieda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éctric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fica y clasifica los materiales conductor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ca ejemplos físicos para conocerlo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erenciarlos en cuanto a sus propieda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éctricas y us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tiene información para calcular la consta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léctrica de algunos materiales aislan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vestiga cómo calcular la resistividad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rom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erimenta para obtener el comportami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unos conductores con la temperatu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rueba el comportamiento de 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ores conectados en serie, paralelo y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mixta en circuitos eléctr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entifica y caracteriza los diferentes tipos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ores e inducto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iza su información para produci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ones de la 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sificación de los materia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slan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ante dieléc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idez dieléc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sificación de los materia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positivos que almacen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eléctr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to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cto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orte de la actividad experimen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n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áficas de CA y CD mostrando la 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alcular el periodo, la frecuencia y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tud por medio del osciloscop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rcuito eléctrico con fuentes 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stencias mostrando los cálculos de resistencia, voltajes y corrientes en c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 del circuito y comproban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os datos con medicion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ágenes de gráficas del osciloscop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obando el funcionami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ormador con medicion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tud y frecuenc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fica la función seno y cos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de amplitud, periodo y frecuencia en 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ilosco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de amplitud de CD en el oscilosco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de resistencia, diferencia de potencial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iente en circuitos eléctric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ueba el funcionamiento de un transformador con el oscilosco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 las leyes de Kirchhoff en un circu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éctrico y comprueba con medi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 Corriente Alt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cu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áfica de Corriente Alt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 Corriente Direc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á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mplit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rcuito de conversión de CA a 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contestado correctamente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resultados experimentale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ejo de energía eléctrica aplicada a bobin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toroi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ión de campos eléctricos de bobina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i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licación de leyes de Ampere y de Biot-Sava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alcular campos magnéticos resulta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po magnético en ima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po magnético en bobinas con 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po magnético en bobinas con C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dición y cálculo del camp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nét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neación, montaje y aplicación de las leyes del electromagnetismo para describir el experimento y mediciones para comprobar los resultados.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nd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sensores y software además de lo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s y las leyes del electromagnetism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ograr la descripción del experiment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id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Distingue con claridad los parámetros -y sus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interrelaciones- utilizados en la descripción del experiment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Utiliza hábilmente el software para obtener y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>analizar dato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licar los conceptos y principios básicos del electromagnetismo además de las diferentes formas de medición usadas para magnitudes de electromagnetismo para analizar un experiment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pción: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eastAsia="Arial" w:cs="Arial" w:ascii="Arial" w:hAnsi="Arial"/>
                <w:sz w:val="22"/>
                <w:szCs w:val="22"/>
              </w:rPr>
              <w:t>El trabajo se realizará por equipo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eastAsia="Arial" w:cs="Arial" w:ascii="Arial" w:hAnsi="Arial"/>
                <w:sz w:val="22"/>
                <w:szCs w:val="22"/>
              </w:rPr>
              <w:t>El profesor deberá autorizar el proyecto elegid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eastAsia="Arial" w:cs="Arial" w:ascii="Arial" w:hAnsi="Arial"/>
                <w:sz w:val="22"/>
                <w:szCs w:val="22"/>
              </w:rPr>
              <w:t>Los alumnos aplicará los conocimientos y técnicas de medición aprendidas durante el curso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eastAsia="Arial" w:cs="Arial" w:ascii="Arial" w:hAnsi="Arial"/>
                <w:sz w:val="22"/>
                <w:szCs w:val="22"/>
              </w:rPr>
              <w:t>El equipo deberá presentar resultados y conclusiones frente al grupo. mencionando leyes aplicadas y métodos de medición utilizados para lograr el análisi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Sears-Semansk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Física Universitar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Pearso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Bau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Física para Ingeniería y Cienci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Mc. Graw Hi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Hallyday-Resnik-Walk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Fundamentos de Fís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Ed. Patri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Zalapa Daniel-Calleros Francis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Prácticas del taller de electricidad y magnetism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UdeG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phet.colorado.edu/es/simulation/legacy/circuit-construction-kit-d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phet.colorado.edu/es/simulation/charges-and-field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xh90z-kLx78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youtube.com/watch?v=nwo9bn4krpE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youtube.com/watch?v=7xU-o_nHx3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youtube.com/watch?v=nwo9bn4krpE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youtube.com/watch?v=7xU-o_nHx3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5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phet.colorado.edu/es/simulation/legacy/magnets-and-electromagnet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phet.colorado.edu/es/simulation/legacy/circuit-construction-kit-dc-virtual-lab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phet.colorado.edu/es/simulation/legacy/circuit-construction-kit-dc" TargetMode="External"/><Relationship Id="rId5" Type="http://schemas.openxmlformats.org/officeDocument/2006/relationships/hyperlink" Target="https://phet.colorado.edu/es/simulation/charges-and-fields" TargetMode="External"/><Relationship Id="rId6" Type="http://schemas.openxmlformats.org/officeDocument/2006/relationships/hyperlink" Target="https://www.youtube.com/watch?v=xh90z-kLx78" TargetMode="External"/><Relationship Id="rId7" Type="http://schemas.openxmlformats.org/officeDocument/2006/relationships/hyperlink" Target="https://www.youtube.com/watch?v=nwo9bn4krpE" TargetMode="External"/><Relationship Id="rId8" Type="http://schemas.openxmlformats.org/officeDocument/2006/relationships/hyperlink" Target="https://www.youtube.com/watch?v=7xU-o_nHx3U" TargetMode="External"/><Relationship Id="rId9" Type="http://schemas.openxmlformats.org/officeDocument/2006/relationships/hyperlink" Target="https://www.youtube.com/watch?v=nwo9bn4krpE" TargetMode="External"/><Relationship Id="rId10" Type="http://schemas.openxmlformats.org/officeDocument/2006/relationships/hyperlink" Target="https://www.youtube.com/watch?v=7xU-o_nHx3U" TargetMode="External"/><Relationship Id="rId11" Type="http://schemas.openxmlformats.org/officeDocument/2006/relationships/hyperlink" Target="https://phet.colorado.edu/es/simulation/legacy/magnets-and-electromagnets" TargetMode="External"/><Relationship Id="rId12" Type="http://schemas.openxmlformats.org/officeDocument/2006/relationships/hyperlink" Target="https://phet.colorado.edu/es/simulation/legacy/circuit-construction-kit-dc-virtual-lab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9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21T16:49:00Z</dcterms:modified>
  <cp:revision>2</cp:revision>
  <dc:subject/>
  <dc:title/>
</cp:coreProperties>
</file>