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850"/>
        <w:gridCol w:w="2245"/>
        <w:gridCol w:w="543"/>
        <w:gridCol w:w="1701"/>
        <w:gridCol w:w="1937"/>
        <w:gridCol w:w="2552"/>
      </w:tblGrid>
      <w:tr>
        <w:trPr>
          <w:trHeight w:val="470" w:hRule="atLeast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. DATOS GENERALES</w:t>
            </w:r>
          </w:p>
        </w:tc>
      </w:tr>
      <w:tr>
        <w:trPr>
          <w:trHeight w:val="283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mbre de la Unidad de Aprendizaje (U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Clave de la UA</w:t>
            </w:r>
          </w:p>
        </w:tc>
      </w:tr>
      <w:tr>
        <w:trPr>
          <w:trHeight w:val="410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Investigación aplicada a Logística y Transpo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IF892</w:t>
            </w:r>
          </w:p>
        </w:tc>
      </w:tr>
      <w:tr>
        <w:trPr>
          <w:trHeight w:val="28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odalidad de la UA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Tipo de UA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Área de for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Valor en créditos</w:t>
            </w:r>
          </w:p>
        </w:tc>
      </w:tr>
      <w:tr>
        <w:trPr>
          <w:trHeight w:val="40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scolarizada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ller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ásica part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UA de prerrequisito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UA simultaneo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UA posteriores</w:t>
            </w:r>
          </w:p>
        </w:tc>
      </w:tr>
      <w:tr>
        <w:trPr>
          <w:trHeight w:val="416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nguno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nguno</w:t>
            </w:r>
          </w:p>
        </w:tc>
      </w:tr>
      <w:tr>
        <w:trPr>
          <w:trHeight w:val="28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oras totales de teoría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Horas totales de práctic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Horas totales del curso</w:t>
            </w:r>
          </w:p>
        </w:tc>
      </w:tr>
      <w:tr>
        <w:trPr>
          <w:trHeight w:val="398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icenciatura(s) en que se imparte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Módulo al que pertenece</w:t>
            </w:r>
          </w:p>
        </w:tc>
      </w:tr>
      <w:tr>
        <w:trPr>
          <w:trHeight w:val="617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cenciatura en Ingeniería en Logística y Transporte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partamento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>Academia a la que pertenece</w:t>
            </w:r>
          </w:p>
        </w:tc>
      </w:tr>
      <w:tr>
        <w:trPr>
          <w:trHeight w:val="418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eniería Industrial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unicación oral y escrita</w:t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 o revisó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Fecha de </w:t>
            </w: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elaboración o revisión</w:t>
            </w:r>
          </w:p>
        </w:tc>
      </w:tr>
      <w:tr>
        <w:trPr>
          <w:trHeight w:val="751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9"/>
        <w:gridCol w:w="4489"/>
      </w:tblGrid>
      <w:tr>
        <w:trPr>
          <w:trHeight w:val="33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2. DESCRIPCIÓN</w:t>
            </w:r>
          </w:p>
        </w:tc>
      </w:tr>
      <w:tr>
        <w:trPr>
          <w:trHeight w:val="357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 xml:space="preserve">Presentación </w:t>
            </w:r>
          </w:p>
        </w:tc>
      </w:tr>
      <w:tr>
        <w:trPr>
          <w:trHeight w:val="855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estudiante acumula la información necesaria de aspectos conceptuales y orientaciones prácticas, para el ejercicio de su profesión, como son Ciencias Básicas, Ciencias de la Ingeniería, Ingeniería Aplicada, y Humanidades. Los alumnos de ingeniería que se enfoquen a la integración del conocimiento, desarrollan competencias y habilidades al asumir el compromiso de su propio aprendizaje para que le satisfaga su desempeño al presentar durante su carrera: el resultado de un trabajo de investigación que los apoye en los módulos que integran los cursos en estructuras de conocimiento; y durante su práctica profesional en competencias y habilidades para la aplicación más provechosa en tiempo, espacio y circunstancia al usar herramientas virtuales en provecho de un texto científico. </w:t>
            </w:r>
          </w:p>
        </w:tc>
      </w:tr>
      <w:tr>
        <w:trPr>
          <w:trHeight w:val="26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Relación con el perfil de egreso</w:t>
            </w:r>
          </w:p>
        </w:tc>
      </w:tr>
      <w:tr>
        <w:trPr>
          <w:trHeight w:val="84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variados procesos intelectuales para materializar un texto resultado de una investigación temática, y que puede llegar a ser publicable.</w:t>
            </w:r>
          </w:p>
        </w:tc>
      </w:tr>
      <w:tr>
        <w:trPr>
          <w:trHeight w:val="26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Competencias a desarrollar en la UA</w:t>
            </w:r>
          </w:p>
        </w:tc>
      </w:tr>
      <w:tr>
        <w:trPr>
          <w:trHeight w:val="41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Transversal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Genér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Profesionales</w:t>
            </w:r>
          </w:p>
        </w:tc>
      </w:tr>
      <w:tr>
        <w:trPr>
          <w:trHeight w:val="127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 el lenguaje científico de una manera clara y precis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intetiza informa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urre a fuentes confiables para obtener informa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ructura argumentos lógicos para defender una opinión persona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ntea hipótesis a partir de un proceso de investiga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xpresa ideas a través de un uso correcto del lenguaje escrit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, conecta, y compara la información recabada, con ella genera textos científ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ualquier campo disciplinar, presente y futuro, y con sentido crítico, aplica el aprendizaje de herramientas metodológicas, en textos científicos, como resultado de una investigación, y viables para su publicación.</w:t>
            </w:r>
          </w:p>
        </w:tc>
      </w:tr>
      <w:tr>
        <w:trPr>
          <w:trHeight w:val="298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</w:tr>
      <w:tr>
        <w:trPr>
          <w:trHeight w:val="5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(conocimiento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hacer (habilidade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ser (actitudes y valores)</w:t>
            </w:r>
          </w:p>
        </w:tc>
      </w:tr>
      <w:tr>
        <w:trPr>
          <w:trHeight w:val="110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2" w:leader="none"/>
              </w:tabs>
              <w:spacing w:lineRule="auto" w:line="232" w:before="135" w:after="0"/>
              <w:ind w:left="281" w:right="96" w:hanging="219"/>
              <w:jc w:val="both"/>
              <w:rPr/>
            </w:pPr>
            <w:r>
              <w:rPr>
                <w:rFonts w:cs="Arial" w:ascii="Arial" w:hAnsi="Arial"/>
                <w:sz w:val="20"/>
              </w:rPr>
              <w:t>Reconoc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rmas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amaticales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dacción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2" w:leader="none"/>
              </w:tabs>
              <w:spacing w:lineRule="auto" w:line="235" w:before="6" w:after="0"/>
              <w:ind w:left="281" w:right="98" w:hanging="219"/>
              <w:jc w:val="both"/>
              <w:rPr/>
            </w:pPr>
            <w:r>
              <w:rPr>
                <w:rFonts w:cs="Arial" w:ascii="Arial" w:hAnsi="Arial"/>
                <w:sz w:val="20"/>
              </w:rPr>
              <w:t>Conoce los beneficios, finalidad, propósitos,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tructur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critur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ientífica,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vestigación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ientífic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2" w:leader="none"/>
              </w:tabs>
              <w:spacing w:lineRule="auto" w:line="232" w:before="7" w:after="0"/>
              <w:ind w:left="281" w:right="99" w:hanging="219"/>
              <w:jc w:val="both"/>
              <w:rPr/>
            </w:pPr>
            <w:r>
              <w:rPr>
                <w:rFonts w:cs="Arial" w:ascii="Arial" w:hAnsi="Arial"/>
                <w:sz w:val="20"/>
              </w:rPr>
              <w:t>Identific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entes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fiables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tener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ormación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2" w:leader="none"/>
              </w:tabs>
              <w:spacing w:before="3" w:after="0"/>
              <w:ind w:left="281" w:right="99" w:hanging="219"/>
              <w:jc w:val="both"/>
              <w:rPr/>
            </w:pPr>
            <w:r>
              <w:rPr>
                <w:rFonts w:cs="Arial" w:ascii="Arial" w:hAnsi="Arial"/>
                <w:sz w:val="20"/>
              </w:rPr>
              <w:t>Conoce la norma APA para la escritura de la</w:t>
            </w:r>
            <w:r>
              <w:rPr>
                <w:rFonts w:cs="Arial" w:ascii="Arial" w:hAnsi="Arial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bliografía,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s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itas bibliográficas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2" w:leader="none"/>
              </w:tabs>
              <w:spacing w:before="1" w:after="0"/>
              <w:ind w:left="281" w:right="99" w:hanging="2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pologí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vestigación: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ploratoria,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scriptiva,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rrelacional,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plicativa;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í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o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étodos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-5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vestigación: científico, inductivo, deductivo,</w:t>
            </w:r>
            <w:r>
              <w:rPr>
                <w:rFonts w:cs="Arial" w:ascii="Arial" w:hAnsi="Arial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perimental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29" w:leader="none"/>
              </w:tabs>
              <w:ind w:left="328" w:right="522" w:hanging="214"/>
              <w:jc w:val="both"/>
              <w:rPr/>
            </w:pPr>
            <w:r>
              <w:rPr>
                <w:rFonts w:cs="Arial" w:ascii="Arial" w:hAnsi="Arial"/>
                <w:sz w:val="20"/>
              </w:rPr>
              <w:t>Identific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pologí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s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étodos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vestigación_</w:t>
            </w:r>
            <w:r>
              <w:rPr>
                <w:rFonts w:cs="Arial" w:ascii="Arial" w:hAnsi="Arial"/>
                <w:spacing w:val="-53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ientífica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29" w:leader="none"/>
              </w:tabs>
              <w:spacing w:lineRule="exact" w:line="243"/>
              <w:jc w:val="both"/>
              <w:rPr/>
            </w:pPr>
            <w:r>
              <w:rPr>
                <w:rFonts w:cs="Arial" w:ascii="Arial" w:hAnsi="Arial"/>
                <w:sz w:val="20"/>
              </w:rPr>
              <w:t>Registr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tácoras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spacing w:lineRule="auto" w:line="232" w:before="2" w:after="0"/>
              <w:ind w:left="331" w:right="96" w:hanging="219"/>
              <w:jc w:val="both"/>
              <w:rPr/>
            </w:pPr>
            <w:r>
              <w:rPr>
                <w:rFonts w:cs="Arial" w:ascii="Arial" w:hAnsi="Arial"/>
                <w:sz w:val="20"/>
              </w:rPr>
              <w:t>Redacta</w:t>
            </w:r>
            <w:r>
              <w:rPr>
                <w:rFonts w:cs="Arial" w:ascii="Arial" w:hAnsi="Arial"/>
                <w:spacing w:val="3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xtos</w:t>
            </w:r>
            <w:r>
              <w:rPr>
                <w:rFonts w:cs="Arial" w:ascii="Arial" w:hAnsi="Arial"/>
                <w:spacing w:val="3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cs="Arial" w:ascii="Arial" w:hAnsi="Arial"/>
                <w:spacing w:val="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vestigación</w:t>
            </w:r>
            <w:r>
              <w:rPr>
                <w:rFonts w:cs="Arial" w:ascii="Arial" w:hAnsi="Arial"/>
                <w:spacing w:val="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cumental</w:t>
            </w:r>
            <w:r>
              <w:rPr>
                <w:rFonts w:cs="Arial" w:ascii="Arial" w:hAnsi="Arial"/>
                <w:spacing w:val="3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-53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investigación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mpo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spacing w:lineRule="exact" w:line="245" w:before="3" w:after="0"/>
              <w:ind w:left="331" w:hanging="219"/>
              <w:jc w:val="both"/>
              <w:rPr/>
            </w:pPr>
            <w:r>
              <w:rPr>
                <w:rFonts w:cs="Arial" w:ascii="Arial" w:hAnsi="Arial"/>
                <w:sz w:val="20"/>
              </w:rPr>
              <w:t>Conform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bliografía con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Norm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5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spacing w:lineRule="auto" w:line="232" w:before="4" w:after="0"/>
              <w:ind w:left="331" w:right="98" w:hanging="219"/>
              <w:jc w:val="both"/>
              <w:rPr/>
            </w:pPr>
            <w:r>
              <w:rPr>
                <w:rFonts w:cs="Arial" w:ascii="Arial" w:hAnsi="Arial"/>
                <w:sz w:val="20"/>
              </w:rPr>
              <w:t>Localiza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ferentes</w:t>
            </w:r>
            <w:r>
              <w:rPr>
                <w:rFonts w:cs="Arial" w:ascii="Arial" w:hAnsi="Arial"/>
                <w:spacing w:val="4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xtos</w:t>
            </w:r>
            <w:r>
              <w:rPr>
                <w:rFonts w:cs="Arial" w:ascii="Arial" w:hAnsi="Arial"/>
                <w:spacing w:val="4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ientíficos</w:t>
            </w:r>
            <w:r>
              <w:rPr>
                <w:rFonts w:cs="Arial" w:ascii="Arial" w:hAnsi="Arial"/>
                <w:spacing w:val="4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a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</w:t>
            </w:r>
            <w:r>
              <w:rPr>
                <w:rFonts w:cs="Arial" w:ascii="Arial" w:hAnsi="Arial"/>
                <w:spacing w:val="4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entario</w:t>
            </w:r>
            <w:r>
              <w:rPr>
                <w:rFonts w:cs="Arial" w:ascii="Arial" w:hAnsi="Arial"/>
                <w:spacing w:val="-53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ndo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ma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spacing w:lineRule="auto" w:line="232" w:before="7" w:after="0"/>
              <w:ind w:left="331" w:right="100" w:hanging="2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cta: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sume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ientífico,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orme,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porte,</w:t>
            </w:r>
            <w:r>
              <w:rPr>
                <w:rFonts w:cs="Arial" w:ascii="Arial" w:hAnsi="Arial"/>
                <w:spacing w:val="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tícul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 divulgación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spacing w:lineRule="exact" w:line="244" w:before="4" w:after="0"/>
              <w:ind w:left="331" w:hanging="219"/>
              <w:jc w:val="both"/>
              <w:rPr/>
            </w:pPr>
            <w:r>
              <w:rPr>
                <w:rFonts w:cs="Arial" w:ascii="Arial" w:hAnsi="Arial"/>
                <w:sz w:val="20"/>
              </w:rPr>
              <w:t>Coment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tículos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ientíficos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spacing w:lineRule="exact" w:line="244"/>
              <w:ind w:left="331" w:hanging="219"/>
              <w:jc w:val="both"/>
              <w:rPr/>
            </w:pPr>
            <w:r>
              <w:rPr>
                <w:rFonts w:cs="Arial" w:ascii="Arial" w:hAnsi="Arial"/>
                <w:sz w:val="20"/>
              </w:rPr>
              <w:t>Acopi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terial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gún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cesidades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spacing w:lineRule="auto" w:line="232" w:before="4" w:after="0"/>
              <w:ind w:left="331" w:right="529" w:hanging="219"/>
              <w:jc w:val="both"/>
              <w:rPr/>
            </w:pPr>
            <w:r>
              <w:rPr>
                <w:rFonts w:cs="Arial" w:ascii="Arial" w:hAnsi="Arial"/>
                <w:sz w:val="20"/>
              </w:rPr>
              <w:t>Elig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mas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critur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xtos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ientíficos originales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ativos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spacing w:before="3" w:after="0"/>
              <w:ind w:left="331" w:right="382" w:hanging="219"/>
              <w:jc w:val="both"/>
              <w:rPr/>
            </w:pPr>
            <w:r>
              <w:rPr>
                <w:rFonts w:cs="Arial" w:ascii="Arial" w:hAnsi="Arial"/>
                <w:sz w:val="20"/>
              </w:rPr>
              <w:t>Diseñ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vestigación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producto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nal)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s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s</w:t>
            </w:r>
            <w:r>
              <w:rPr>
                <w:rFonts w:cs="Arial" w:ascii="Arial" w:hAnsi="Arial"/>
                <w:spacing w:val="-5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ocimientos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quiridos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ind w:left="331" w:right="1166" w:hanging="2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t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diciones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picias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versas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investigació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ct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 ensay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ientífico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</w:rPr>
              <w:t>Evalú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sultado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tenid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sd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ipótesi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35" w:leader="none"/>
                <w:tab w:val="left" w:pos="536" w:leader="none"/>
              </w:tabs>
              <w:ind w:left="328" w:right="285" w:hanging="214"/>
              <w:jc w:val="both"/>
              <w:rPr/>
            </w:pPr>
            <w:r>
              <w:rPr>
                <w:rFonts w:cs="Arial" w:ascii="Arial" w:hAnsi="Arial"/>
                <w:sz w:val="20"/>
              </w:rPr>
              <w:t>Reconoce fortalezas,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bilidades, y debilidades en su quehacer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cadémico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35" w:leader="none"/>
                <w:tab w:val="left" w:pos="536" w:leader="none"/>
              </w:tabs>
              <w:ind w:left="328" w:right="396" w:hanging="214"/>
              <w:jc w:val="both"/>
              <w:rPr/>
            </w:pPr>
            <w:r>
              <w:rPr>
                <w:rFonts w:cs="Arial" w:ascii="Arial" w:hAnsi="Arial"/>
                <w:sz w:val="20"/>
              </w:rPr>
              <w:t>Respeta la propiedad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electual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ros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ores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lineRule="auto" w:line="235" w:before="1" w:after="0"/>
              <w:ind w:left="328" w:right="428" w:hanging="21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flexible ante ideas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ferentes a las suyas en el aula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3" w:after="0"/>
              <w:ind w:left="328" w:right="155" w:hanging="214"/>
              <w:jc w:val="both"/>
              <w:rPr/>
            </w:pPr>
            <w:r>
              <w:rPr>
                <w:rFonts w:cs="Arial" w:ascii="Arial" w:hAnsi="Arial"/>
                <w:sz w:val="20"/>
              </w:rPr>
              <w:t>Adopta un criterio tolerante y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pacidad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aptación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s</w:t>
            </w:r>
            <w:r>
              <w:rPr>
                <w:rFonts w:cs="Arial" w:ascii="Arial" w:hAnsi="Arial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mbios: político, académico,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cial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Agradec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versidad.</w:t>
            </w:r>
          </w:p>
        </w:tc>
      </w:tr>
      <w:tr>
        <w:trPr>
          <w:trHeight w:val="304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Integrador Final de la UA</w:t>
            </w:r>
          </w:p>
        </w:tc>
      </w:tr>
      <w:tr>
        <w:trPr>
          <w:trHeight w:val="209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duct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Un ensayo científic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El estudiante confirma la importancia de la escritura de ensayos, en los que combina herramientas de la investigación, con sus características metodológicas de fondo y forma, como prueba de la asimilación de ellas; y demuestra una actitud ética (propiedad intelectual de otros autores), objetiva y tecnológica en su autoría del ensay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Con un tema de su interés personal, que pertenece al ámbito de la logística, el estudiante ejercita el desarrollo de una hipótesis, y las conclusiones individuales de un trabajo de investigación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7"/>
      </w:tblGrid>
      <w:tr>
        <w:trPr>
          <w:trHeight w:val="336" w:hRule="atLeast"/>
        </w:trPr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3. ORGANIZADOR GRÁFICO DE LOS CONTENIDOS DE LA UA O ASIGNATURA</w:t>
            </w:r>
          </w:p>
        </w:tc>
      </w:tr>
      <w:tr>
        <w:trPr>
          <w:trHeight w:val="8234" w:hRule="atLeast"/>
        </w:trPr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25400</wp:posOffset>
                  </wp:positionV>
                  <wp:extent cx="7713345" cy="53873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097" t="16504" r="21371" b="6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3345" cy="538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2268"/>
        <w:gridCol w:w="1212"/>
      </w:tblGrid>
      <w:tr>
        <w:trPr>
          <w:trHeight w:val="330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4. SECUENCIA DEL CURSO POR UNIDADES TEMÁTICAS</w:t>
            </w:r>
          </w:p>
        </w:tc>
      </w:tr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1:</w:t>
            </w:r>
            <w:r>
              <w:rPr/>
              <w:t xml:space="preserve"> Generalidades de la investigación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jetivo de la unidad temát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Relaciona metodológicamente, las investigaciones documentales y de campo como primera práctica de escritura científic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Introducción: </w:t>
            </w:r>
            <w:r>
              <w:rPr>
                <w:rFonts w:eastAsia="Arial" w:cs="Arial" w:ascii="Arial" w:hAnsi="Arial"/>
                <w:sz w:val="20"/>
                <w:szCs w:val="20"/>
              </w:rPr>
              <w:t>El estudiante empieza a asimilar las bondades de la Investigación, y para qué le servirá en el futuro. Escribirá su primer trabajo en el curso con tema libre.</w:t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Bondades de la investiga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inalidad y propósitos de la investig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finición de un trabajo de investig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nvestigación docum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Investigación de cam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a normas gramaticales en su redacción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tetiza información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 bitácoras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 su entorno para elegir temas de investigación.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cta un texto con la investigación documental y la investigación de camp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a una bibliografía con la Norma AP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 para la retroalimentación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ura de un texto con las investigaciones documentales y de campo. Tema libre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estudia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701"/>
        <w:gridCol w:w="2581"/>
        <w:gridCol w:w="2099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2: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écnicas y métodos de investigación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jetivo de la unidad temática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amina la tipología, y los métodos de la investigación científica, en cuadros comparativos electrónicos, como base de futuros trabajos universitarios y profesionale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Introduc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 estudiante conoce y registra la tipología y los métodos de la investigación; éstos le proporcionarán las bases para aplicarlos en cada tarea de investigación encomendada durante el desarrollo de su carrera.</w:t>
            </w:r>
          </w:p>
        </w:tc>
      </w:tr>
      <w:tr>
        <w:trPr>
          <w:trHeight w:val="274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Elementos internos y externos de un escri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Tipología de la investigación: Exploratoria y Descriptiv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orrelacional y Explicativ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El Método científico y sus derivaciones: Deductivo, Inductivo, Experiment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oce la tipología de la Investigación: exploratoria, descriptiva, correlacional, y explicativ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 los métodos de la investigación: métodos científico, inductivo, deductivo, y experimental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ción formal de la tipología de l investigació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gumentos formales para demostrar la eficacia de los tres métodos de investigació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rimina y analiza información relevant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ora el trabajo cooperativo y la crítica constructiv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lica en su investigación los valores: dedicación, pensamiento crítico, y reflexió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iliza software para graficar sus presentaciones frente al grupo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estra seguridad al hablar y al transmitir mensaje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 presentaciones electrónicas, en grupos cooperativos, de: la tipología de la investigación; y los métodos de la investigación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l docente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l estudian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701"/>
        <w:gridCol w:w="2599"/>
        <w:gridCol w:w="2081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3:</w:t>
            </w:r>
            <w:r>
              <w:rPr/>
              <w:t xml:space="preserve"> Estructura de textos científicos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Objetivo de la unidad temática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mpara, con sus características metodológicas, la estructura de textos científicos para la práctica de ellos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troduc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 estudiante conocerá la teoría de la estructura de la mayoría de los textos científicos para que, en su momento, los reconozca y los sepa redactar.</w:t>
            </w:r>
          </w:p>
        </w:tc>
      </w:tr>
      <w:tr>
        <w:trPr>
          <w:trHeight w:val="44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Introducción. La Justificación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Antecedentes. Objetiv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Hipótesis. Metodologí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Referencias bibliográficas (anexos, glosario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Índice. Cita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conoce características de la escritura científica, y sus normas gramaticales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ntetiza información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oce la estructura de textos científicos; y de un índic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textos determinados: Señala las distintas partes que estructuran un trabajo de investigació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acterísticas similares, o diferentes, del: resumen, informe, reporte, artículo de divulgación, artículo científico, y ensayo científico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estudi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o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3036"/>
        <w:gridCol w:w="2062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4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ácticas con investigación documental y de campo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de la unidad temática [competencia]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corpora, con sentido crítico, la estructura de textos científicos y métodos investigativos, en la escritura de cinco de ell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ción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o última unidad temática, lo medular es la práctica de los textos científicos que habrá de redactar en el ejercicio de su profesión.</w:t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uppressAutoHyphens w:val="false"/>
              <w:spacing w:lineRule="auto" w:line="276"/>
              <w:ind w:left="1080" w:hanging="72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Resumen científico.</w:t>
            </w:r>
          </w:p>
          <w:p>
            <w:pPr>
              <w:pStyle w:val="Prrafodelista"/>
              <w:suppressAutoHyphens w:val="false"/>
              <w:spacing w:lineRule="auto" w:line="276"/>
              <w:ind w:left="1080" w:hanging="72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Artículo de divulgación.</w:t>
            </w:r>
          </w:p>
          <w:p>
            <w:pPr>
              <w:pStyle w:val="Prrafodelista"/>
              <w:suppressAutoHyphens w:val="false"/>
              <w:spacing w:lineRule="auto" w:line="276"/>
              <w:ind w:left="1080" w:hanging="72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Ensayo científico.</w:t>
            </w:r>
          </w:p>
          <w:p>
            <w:pPr>
              <w:pStyle w:val="Prrafodelista"/>
              <w:suppressAutoHyphens w:val="false"/>
              <w:spacing w:lineRule="auto" w:line="276"/>
              <w:ind w:left="1080" w:hanging="72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Teoría de artículos científicos.</w:t>
            </w:r>
          </w:p>
          <w:p>
            <w:pPr>
              <w:pStyle w:val="Prrafodelista"/>
              <w:suppressAutoHyphens w:val="false"/>
              <w:spacing w:lineRule="auto" w:line="276"/>
              <w:ind w:left="1080" w:hanging="72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Elección de temas para el Producto final.</w:t>
            </w:r>
          </w:p>
          <w:p>
            <w:pPr>
              <w:pStyle w:val="Prrafodelista"/>
              <w:suppressAutoHyphens w:val="false"/>
              <w:spacing w:lineRule="auto" w:line="276"/>
              <w:ind w:left="1080" w:hanging="72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Hipótesis y Metodología del ensayo elegido.</w:t>
            </w:r>
          </w:p>
          <w:p>
            <w:pPr>
              <w:pStyle w:val="Prrafodelista"/>
              <w:suppressAutoHyphens w:val="false"/>
              <w:spacing w:lineRule="auto" w:line="276"/>
              <w:ind w:left="1080" w:hanging="72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 Referencias bibliográficas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 fuentes confiables para buscar inform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be ya la teoría de la investigación incluida en las anteriores Unidades de competen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ecta condiciones propicias y adversas en la investigación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 resúmenes orales con tema lib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ritura de: dos resúmenes científicos, un artículo de divulgación, y dos ensayos (uno con extensión de tres páginas; el otro, como producto final, extensión libr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úsqueda y registro de enlaces electrónicos de informes de actividad profesional, y de artículos científicos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es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825"/>
        <w:gridCol w:w="569"/>
        <w:gridCol w:w="3544"/>
        <w:gridCol w:w="1985"/>
      </w:tblGrid>
      <w:tr>
        <w:trPr>
          <w:trHeight w:val="46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5. EVALUACIÓN Y CALIFICACIÓN</w:t>
            </w:r>
          </w:p>
        </w:tc>
      </w:tr>
      <w:tr>
        <w:trPr>
          <w:trHeight w:val="27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querimientos de acreditación:</w:t>
            </w:r>
          </w:p>
        </w:tc>
      </w:tr>
      <w:tr>
        <w:trPr>
          <w:trHeight w:val="27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s generales de evaluación:</w:t>
            </w:r>
          </w:p>
        </w:tc>
      </w:tr>
      <w:tr>
        <w:trPr>
          <w:trHeight w:val="3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Durante la UA se elaborarán diversos textos que deberán seguir los siguientes lineamientos básicos (más los específicos de cada trabajo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Entrega en tiempo y form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Diseño de portada con datos de la Unidad de Aprendizaje, el tipo de tarea, el nombre del alumno, del profesor, y la fech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El desarrollo del tema se acompañará siempre de una conclusión que rescate los principales aprendizaj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Todas las referencias se citarán adecuadamente conforme al criterio APA 201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El plagio se castiga con la calificación 0 en el registro final.</w:t>
            </w:r>
          </w:p>
        </w:tc>
      </w:tr>
      <w:tr>
        <w:trPr>
          <w:trHeight w:val="28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idencias o Productos</w:t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idencia o product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mpetencias y saberes involucr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s temát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entación electrónica de un trabajo de investigación documental acerca de los grandes investigadores de la Historia y su aportación a la ciencia o en su defecto algún tema del interés del alumno o propuesto por el docente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ura de un texto con las investigaciones documentales y de campo con evidencia de más de tres autores consultados, y extensión mínima de dos cuartillas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la presentación electrónica: Expresa ideas a través de un uso correcto del lenguaje, la seguridad al hablar y transmitir mensajes. Utiliza el lenguaje formal en el área de la investigación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yecta capacidad de síntesis, aptitud para la elección del material. Actitud tolerante y respetuosa en el trabajo en equip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n el trabajo escr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ísticas de forma</w:t>
            </w:r>
            <w:r>
              <w:rPr>
                <w:rFonts w:cs="Arial" w:ascii="Arial" w:hAnsi="Arial"/>
                <w:sz w:val="20"/>
                <w:szCs w:val="20"/>
              </w:rPr>
              <w:t xml:space="preserve">: Introducción, manejo del lenguaje científico, desarrollo, evidencia de autores consultados; correctas ortografía y sintaxis, y citas y bibliografía registradas con la norma AP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ístic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o</w:t>
            </w:r>
            <w:r>
              <w:rPr>
                <w:rFonts w:cs="Arial" w:ascii="Arial" w:hAnsi="Arial"/>
                <w:sz w:val="20"/>
                <w:szCs w:val="20"/>
              </w:rPr>
              <w:t>: Desarrollo del tema; capacidad de síntesi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Investigación. 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Investigación documental y de camp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%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 presentaciones electrónicas, en grupos cooperativos, de: las técnicas, y los métodos de la investigación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 sus productos en tiempo y forma, así demuestra interés y cuidado en su trabaj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la presentación electrónica: Expresa ideas a través de un uso correcto del lenguaje, la seguridad al hablar y transmitir mensaj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iliza el lenguaje formal en el área de la investigac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yecta capacidad de síntesis, aptitud para la elección del material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tud tolerante y respetuosa en el trabajo en equip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pología y técnicas de la investigació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étodo científico y sus tres derivados: inductivo, deductivo, y experimental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%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textos determinados: Señala las distintas partes que estructuran un trabajo de investigación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 el empleo de herramientas electrónicas que facilitan y amplían sus expectativ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 sus productos en tiempo y forma, así demuestra interés y cuidado en su trabajo. Reconoce características similares, o diferentes, del: resumen, informe, reporte, artículo de divulgación, artículo científico, y ensayo científico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 y analiza información relevan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tructura de textos científicos: Resumen, informe, reporte, artículo de divulgación, artículo científico, y ensayo científic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s resúmenes orales con tema libre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critura de: dos resúmenes científicos, un artículo de divulgación, y un ensayo con tema libre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úsqueda y registro de enlaces electrónicos de informes de actividad profesional, y de artículos científicos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dentifica y organiza la información que requiere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senta sus productos en tiempo y forma, así demuestra interés y cuidado en su trabajo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los resúmenes orales evidencia la capacidad de síntesis objetiva, y el manejo del lenguaj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los resúmenes escritos, la capacidad de síntesis objetiva, el manejo del lenguaje, y las correctas ortografía y sintaxi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s textos científicos, en los enlaces electrónicos, contienen la estructura exacta que los define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 ensayo contiene Introducción, desarrollo, evidencia de autores consultados, conclusión; correctas ortografía y sintaxis, y citas y bibliografía registradas con la norma APA. Además del desarrollo del tema, manejo del lenguaje científico; capacidades analíticas, de síntesis, y de emitir juicios y valoracion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s referencias bibliográficas, (de papel y electrónica), se redactan con la norma de citación APA: Apellido(s) del autor con mayúsculas (una coma); nombre(s) con mayúsculas y minúsculas (punto y seguido); año de edición (entre paréntesis); título del libro (con letra cursiva, mayúsculas y minúsculas) (punto y seguido); ciudad, (coma), país (dos puntos); editorial. En el caso de artículos, revistas, periódicos, o fuentes electrónicas, consultar la Norma APA (6ª versión 2015) según documento, fuente, enlace, etcéter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uppressAutoHyphens w:val="false"/>
              <w:ind w:left="0" w:hanging="0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Estructura y recomendaciones de: Resumen científico. 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Artículo de divulgación. 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Ensayo científico. Artículo científic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</w:tr>
      <w:tr>
        <w:trPr>
          <w:trHeight w:val="19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final</w:t>
            </w:r>
          </w:p>
        </w:tc>
      </w:tr>
      <w:tr>
        <w:trPr>
          <w:trHeight w:val="413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aluación</w:t>
            </w:r>
          </w:p>
        </w:tc>
      </w:tr>
      <w:tr>
        <w:trPr>
          <w:trHeight w:val="418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Título: </w:t>
            </w:r>
            <w:r>
              <w:rPr>
                <w:rFonts w:eastAsia="Arial" w:cs="Arial" w:ascii="Arial" w:hAnsi="Arial"/>
                <w:sz w:val="22"/>
                <w:szCs w:val="22"/>
              </w:rPr>
              <w:t>Un ensayo científico con extensión libre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scalas de valoración: Características de forma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Introducción, desarrollo, evidencia de autores consultados, conclusión; correctas ortografía y sintaxis, y citas y bibliografía registradas con la norma APA. Traduce artículos o lectura de textos en lengua inglesa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acterísticas de fondo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Desarrollo del tema, manejo del lenguaje científico; capacidades analíticas, de síntesis, y de emitir juicios y valoraciones. Las fichas bibliográficas, así como las Referencias (de papel y electrónica), deben redactarse con la norma de citación APA 2015: Apellido(s) del autor con mayúsculas (una coma); nombre(s) con mayúsculas y minúsculas (punto y seguido); año de edición (entre paréntesis); título del libro (con letra cursiva, mayúsculas y minúsculas) (punto y seguido); ciudad, (coma), país (dos puntos); editorial. En el caso de artículos, revistas, periódicos, o fuentes electrónicas, consultar la Norma APA (6ª versión 2015) según documento, fuente, enlace, etcéter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402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: </w:t>
            </w:r>
            <w:r>
              <w:rPr>
                <w:rFonts w:eastAsia="Arial" w:cs="Arial" w:ascii="Arial" w:hAnsi="Arial"/>
                <w:sz w:val="22"/>
                <w:szCs w:val="22"/>
              </w:rPr>
              <w:t>Aplicar las herramientas metodológicas aprendidas durante el curso.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%</w:t>
            </w:r>
          </w:p>
        </w:tc>
      </w:tr>
      <w:tr>
        <w:trPr>
          <w:trHeight w:val="337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escripción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lige un tema de la Ingeniería en Logística y Transporte. Luego lo focaliza en una empresa real; si no la tiene, inventa una con un problema determinado con base en el tema elegido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ebe incluir un marco conceptual, antecedentes, descripción clara del problema, la propuesta de mejora y la conclusión. (Como ensayo no lleva gráficos, solamente palabras).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7311"/>
        <w:gridCol w:w="1985"/>
      </w:tblGrid>
      <w:tr>
        <w:trPr>
          <w:trHeight w:val="311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tros criterios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clase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activa e interés de las intervencion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3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72"/>
        <w:gridCol w:w="2153"/>
        <w:gridCol w:w="1478"/>
        <w:gridCol w:w="5599"/>
      </w:tblGrid>
      <w:tr>
        <w:trPr>
          <w:trHeight w:val="411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6. REFERENCIAS Y APOYOS</w:t>
            </w:r>
          </w:p>
        </w:tc>
      </w:tr>
      <w:tr>
        <w:trPr>
          <w:trHeight w:val="254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ferencias bibliográficas</w:t>
            </w:r>
          </w:p>
        </w:tc>
      </w:tr>
      <w:tr>
        <w:trPr>
          <w:trHeight w:val="283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básicas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 (Apellido, Nombr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oria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lace o bibliotecar virtual donde esté disponible (en su caso)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garra, Jos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ología de la investigación científica y tecnológi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Ques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shd w:fill="FFFFFF" w:val="clear"/>
                </w:rPr>
                <w:t>https://ebookcentral.proquest.com/lib/wdgbiblio/detail.action?docID=5068063</w:t>
              </w:r>
            </w:hyperlink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noub, Roxa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El  proyecto y la metodología de la Investigació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Ques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lvarez, Coral, Ju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ología de la investigación document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amex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s complementarias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árdeno, Elen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ursos e instrumentos psicopedagógic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Iberoamericana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ringa, Ro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equirements Engineering Research Methodology: Principles and practice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he Netherlands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http://wwwhome.cs.utwente.nl/~roelw/DesignScienceMethodology-handout.pdf</w:t>
              </w:r>
            </w:hyperlink>
          </w:p>
        </w:tc>
      </w:tr>
      <w:tr>
        <w:trPr>
          <w:trHeight w:val="265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oyos (videos, presentaciones, bibliografía recomendada para el estudiante)</w:t>
            </w:r>
          </w:p>
        </w:tc>
      </w:tr>
      <w:tr>
        <w:trPr>
          <w:trHeight w:val="576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ÓPEZ RUIZ, Miguel (2009) Normas técnicas y de estilo para el trabajo académico. Ciudad de México, México: UNA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ÍN VILLADA, Alma Lucía. (2011) “Clasificación de la investigación”. Recuperado d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http://www.humanet.com.co/enciclopedia/dic/clasifimetodo.ht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AD, Miguel (2009) Redacción. Ciudad de México, México: Patr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SAMPIERI, R. H. (2006) Metodología de la investigación. Ciudad de México, México: McGraw-Hill. Y en: </w:t>
            </w:r>
            <w:hyperlink r:id="rId6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http://www.upsin.edu.mx/mec/digital/metod_invest.pdf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SOTO, Lauro, “Investigación de campo”. Tijuana, México: Imagen pública. Recuperado de: </w:t>
            </w:r>
            <w:hyperlink r:id="rId7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http://mitecnologico.com/igestion/Main/InvestigacionDeCampo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VALA Ruiz, Roberto (2009) Sugerencias de redacción. Ciudad de México, México: UAM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8"/>
      <w:type w:val="nextPage"/>
      <w:pgSz w:orient="landscape" w:w="15840" w:h="12240"/>
      <w:pgMar w:left="720" w:right="720" w:gutter="0" w:header="0" w:top="1276" w:footer="0" w:bottom="720"/>
      <w:pgNumType w:start="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nstantia">
    <w:altName w:val="FangSong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42900</wp:posOffset>
          </wp:positionH>
          <wp:positionV relativeFrom="paragraph">
            <wp:posOffset>124460</wp:posOffset>
          </wp:positionV>
          <wp:extent cx="560070" cy="71183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985" w:leader="none"/>
      </w:tabs>
      <w:rPr/>
    </w:pPr>
    <w:r>
      <w:rPr/>
      <w:tab/>
    </w:r>
    <w:r>
      <w:rPr>
        <w:rFonts w:eastAsia="Constantia,FangSong;Times New Roman" w:cs="Constantia,FangSong;Times New Roman" w:ascii="Constantia,FangSong;Times New Roman" w:hAnsi="Constantia,FangSong;Times New Roman"/>
        <w:smallCaps/>
        <w:sz w:val="32"/>
        <w:szCs w:val="32"/>
        <w:lang w:val="es-ES"/>
      </w:rPr>
      <w:t>Universidad de Guadala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28" w:hanging="214"/>
      </w:pPr>
      <w:rPr>
        <w:rFonts w:ascii="Symbol" w:hAnsi="Symbol" w:cs="Symbol" w:hint="default"/>
        <w:sz w:val="20"/>
        <w:szCs w:val="20"/>
        <w:w w:val="99"/>
        <w:lang w:val="es-E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28" w:hanging="214"/>
      </w:pPr>
      <w:rPr>
        <w:rFonts w:ascii="Symbol" w:hAnsi="Symbol" w:cs="Symbol" w:hint="default"/>
        <w:sz w:val="20"/>
        <w:szCs w:val="20"/>
        <w:w w:val="99"/>
        <w:lang w:val="es-E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  <w:lang w:val="es-E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  <w:lang w:val="es-E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22" w:hanging="361"/>
      </w:pPr>
      <w:rPr>
        <w:rFonts w:ascii="Symbol" w:hAnsi="Symbol" w:cs="Symbol" w:hint="default"/>
        <w:sz w:val="20"/>
        <w:szCs w:val="20"/>
        <w:w w:val="99"/>
        <w:lang w:val="es-E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  <w:lang w:val="es-ES" w:bidi="ar-SA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28" w:hanging="214"/>
      </w:pPr>
      <w:rPr>
        <w:rFonts w:ascii="Wingdings" w:hAnsi="Wingdings" w:cs="Wingdings" w:hint="default"/>
        <w:sz w:val="20"/>
        <w:szCs w:val="20"/>
        <w:w w:val="99"/>
        <w:lang w:val="es-ES" w:bidi="ar-SA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28" w:hanging="214"/>
      </w:pPr>
      <w:rPr>
        <w:rFonts w:ascii="Symbol" w:hAnsi="Symbol" w:cs="Symbol" w:hint="default"/>
        <w:sz w:val="20"/>
        <w:szCs w:val="20"/>
        <w:w w:val="99"/>
        <w:lang w:val="es-E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281" w:hanging="219"/>
      </w:pPr>
      <w:rPr>
        <w:rFonts w:ascii="Symbol" w:hAnsi="Symbol" w:cs="Symbol" w:hint="default"/>
        <w:sz w:val="20"/>
        <w:szCs w:val="20"/>
        <w:w w:val="99"/>
        <w:lang w:val="es-E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28" w:hanging="214"/>
      </w:pPr>
      <w:rPr>
        <w:rFonts w:ascii="Symbol" w:hAnsi="Symbol" w:cs="Symbol" w:hint="default"/>
        <w:sz w:val="20"/>
        <w:szCs w:val="20"/>
        <w:w w:val="99"/>
        <w:lang w:val="es-ES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28" w:hanging="214"/>
      </w:pPr>
      <w:rPr>
        <w:rFonts w:ascii="Symbol" w:hAnsi="Symbol" w:cs="Symbol" w:hint="default"/>
        <w:sz w:val="20"/>
        <w:szCs w:val="20"/>
        <w:w w:val="99"/>
        <w:lang w:val="es-ES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w w:val="99"/>
      <w:sz w:val="20"/>
      <w:szCs w:val="20"/>
      <w:lang w:val="es-ES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ipervnculo">
    <w:name w:val="Hipervínculo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tulo">
    <w:name w:val="Título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color w:val="00000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bookcentral.proquest.com/lib/wdgbiblio/detail.action?docID=5068063" TargetMode="External"/><Relationship Id="rId4" Type="http://schemas.openxmlformats.org/officeDocument/2006/relationships/hyperlink" Target="http://wwwhome.cs.utwente.nl/~roelw/DesignScienceMethodology-handout.pdf" TargetMode="External"/><Relationship Id="rId5" Type="http://schemas.openxmlformats.org/officeDocument/2006/relationships/hyperlink" Target="http://www.humanet.com.co/enciclopedia/dic/clasifimetodo.htm" TargetMode="External"/><Relationship Id="rId6" Type="http://schemas.openxmlformats.org/officeDocument/2006/relationships/hyperlink" Target="http://www.upsin.edu.mx/mec/digital/metod_invest.pdf" TargetMode="External"/><Relationship Id="rId7" Type="http://schemas.openxmlformats.org/officeDocument/2006/relationships/hyperlink" Target="http://mitecnologico.com/igestion/Main/InvestigacionDeCampo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14:00Z</dcterms:created>
  <dc:creator>Xavier</dc:creator>
  <dc:description/>
  <cp:keywords/>
  <dc:language>en-US</dc:language>
  <cp:lastModifiedBy>cdilot</cp:lastModifiedBy>
  <cp:lastPrinted>2023-03-07T10:53:00Z</cp:lastPrinted>
  <dcterms:modified xsi:type="dcterms:W3CDTF">2023-03-16T17:14:00Z</dcterms:modified>
  <cp:revision>2</cp:revision>
  <dc:subject/>
  <dc:title/>
</cp:coreProperties>
</file>