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850"/>
        <w:gridCol w:w="2245"/>
        <w:gridCol w:w="543"/>
        <w:gridCol w:w="1701"/>
        <w:gridCol w:w="1937"/>
        <w:gridCol w:w="2552"/>
      </w:tblGrid>
      <w:tr>
        <w:trPr>
          <w:trHeight w:val="470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. DATOS GENERALES</w:t>
            </w:r>
          </w:p>
        </w:tc>
      </w:tr>
      <w:tr>
        <w:trPr>
          <w:trHeight w:val="283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bre de la Unidad de Aprendizaje (U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Clave de la UA</w:t>
            </w:r>
          </w:p>
        </w:tc>
      </w:tr>
      <w:tr>
        <w:trPr>
          <w:trHeight w:val="410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Finanz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IF891</w:t>
            </w:r>
          </w:p>
        </w:tc>
      </w:tr>
      <w:tr>
        <w:trPr>
          <w:trHeight w:val="28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odalidad de la U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Tipo de UA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Área de for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Valor en créditos</w:t>
            </w:r>
          </w:p>
        </w:tc>
      </w:tr>
      <w:tr>
        <w:trPr>
          <w:trHeight w:val="40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colarizad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urso-Taller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ásica Part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UA de prerrequisito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simultaneo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posteriores</w:t>
            </w:r>
          </w:p>
        </w:tc>
      </w:tr>
      <w:tr>
        <w:trPr>
          <w:trHeight w:val="416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oras totales de teoría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 práctic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l curso</w:t>
            </w:r>
          </w:p>
        </w:tc>
      </w:tr>
      <w:tr>
        <w:trPr>
          <w:trHeight w:val="398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cenciatura(s) en que se impa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Módulo al que pertenece</w:t>
            </w:r>
          </w:p>
        </w:tc>
      </w:tr>
      <w:tr>
        <w:trPr>
          <w:trHeight w:val="617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ngeniería en Logística y Transporte 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ansporte</w:t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partamento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>Academia a la que pertenece</w:t>
            </w:r>
          </w:p>
        </w:tc>
      </w:tr>
      <w:tr>
        <w:trPr>
          <w:trHeight w:val="418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ía Industrial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conomía y Finanzas</w:t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 o revisó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Fecha de </w:t>
            </w: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elaboración o revisión</w:t>
            </w:r>
          </w:p>
        </w:tc>
      </w:tr>
      <w:tr>
        <w:trPr>
          <w:trHeight w:val="751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9"/>
        <w:gridCol w:w="4489"/>
      </w:tblGrid>
      <w:tr>
        <w:trPr>
          <w:trHeight w:val="33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2. DESCRIPCIÓN</w:t>
            </w:r>
          </w:p>
        </w:tc>
      </w:tr>
      <w:tr>
        <w:trPr>
          <w:trHeight w:val="357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 xml:space="preserve">Presentación </w:t>
            </w:r>
          </w:p>
        </w:tc>
      </w:tr>
      <w:tr>
        <w:trPr>
          <w:trHeight w:val="855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inanza está presente en toda la actividad empresarial, desde el transporte hasta materias primas por lo que es importante para el Ingeniero en Logística Y Transporte comprenda la esencia del manejo de la economía de la industri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Relación con el perfil de egreso</w:t>
            </w:r>
          </w:p>
        </w:tc>
      </w:tr>
      <w:tr>
        <w:trPr>
          <w:trHeight w:val="84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egresado estimará la invaluable postura ética en su proceder cotidiano, que indudablemente estará presente en la integración y operación de empresas en la parte logística y del transpor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iende su liderazgo en la planeación y evaluación financiera de la empresa sin olvidar la consideración de la problemática del país para involucrarse en la propuesta de soluciones dentro de su entorno de trabajo.</w:t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Competencias a desarrollar en la UA</w:t>
            </w:r>
          </w:p>
        </w:tc>
      </w:tr>
      <w:tr>
        <w:trPr>
          <w:trHeight w:val="41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Transvers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Genér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Profesionales</w:t>
            </w:r>
          </w:p>
        </w:tc>
      </w:tr>
      <w:tr>
        <w:trPr>
          <w:trHeight w:val="12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abstracción, análisis y síntes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investig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aplicar conocimientos en la práct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mostrará la capacidad para ayudar a las empresas a generar satisfactores el mercado de bienes y servicios, eliminando las actividades que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gregan valor y reduciendo los costos, así mismo colabora en mejora del medio ambi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apacidad de desarrollar empresas sostenibles con conocimientos, habilidades y aptitudes para diseñar, planificar, innovar y controlar procesos de producción de bienes y servicios, en los diferentes sectore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</w:tr>
      <w:tr>
        <w:trPr>
          <w:trHeight w:val="5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(conocimient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hacer (habilidade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ser (actitudes y valores)</w:t>
            </w:r>
          </w:p>
        </w:tc>
      </w:tr>
      <w:tr>
        <w:trPr>
          <w:trHeight w:val="110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lumno podrá identificar los objetivos y funciones de la administración financiera, así como los del administrador financier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ribe los documentos financieros, así como su elaboración e interpret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poyará en la confianza en sí mismo y en el respeto para establecer una empresa.</w:t>
            </w:r>
          </w:p>
        </w:tc>
      </w:tr>
      <w:tr>
        <w:trPr>
          <w:trHeight w:val="304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Integrador Final de la UA</w:t>
            </w:r>
          </w:p>
        </w:tc>
      </w:tr>
      <w:tr>
        <w:trPr>
          <w:trHeight w:val="209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roducto</w:t>
            </w:r>
            <w:r>
              <w:rPr>
                <w:rFonts w:cs="Arial" w:ascii="Arial" w:hAnsi="Arial"/>
                <w:sz w:val="18"/>
                <w:szCs w:val="18"/>
              </w:rPr>
              <w:t>: Documento del planeamiento de un presupuesto de una empres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</w:t>
            </w:r>
            <w:r>
              <w:rPr>
                <w:rFonts w:cs="Arial" w:ascii="Arial" w:hAnsi="Arial"/>
                <w:sz w:val="18"/>
                <w:szCs w:val="18"/>
              </w:rPr>
              <w:t>: Que el escrito demuestre que los conceptos adquiridos para la conformación de los estados financieros sean claramente interpreta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El presupuesto resuelve los problemas de la administración financiera anticipadamente listando los egresos e ingresos necesarios para el funcionamiento de la empresa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7"/>
      </w:tblGrid>
      <w:tr>
        <w:trPr>
          <w:trHeight w:val="336" w:hRule="atLeast"/>
        </w:trPr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3. ORGANIZADOR GRÁFICO DE LOS CONTENIDOS DE LA UA O ASIGNATURA</w:t>
            </w:r>
          </w:p>
        </w:tc>
      </w:tr>
      <w:tr>
        <w:trPr>
          <w:trHeight w:val="8234" w:hRule="atLeast"/>
        </w:trPr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697230</wp:posOffset>
                      </wp:positionV>
                      <wp:extent cx="1226820" cy="518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51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95pt;margin-top:54.9pt;width:96.55pt;height:4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697230</wp:posOffset>
                      </wp:positionV>
                      <wp:extent cx="1115060" cy="5187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51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3.1pt;margin-top:54.9pt;width:87.75pt;height:4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697230</wp:posOffset>
                      </wp:positionV>
                      <wp:extent cx="1261110" cy="5187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51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7.75pt;margin-top:54.9pt;width:99.25pt;height:4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17870</wp:posOffset>
                      </wp:positionH>
                      <wp:positionV relativeFrom="paragraph">
                        <wp:posOffset>697230</wp:posOffset>
                      </wp:positionV>
                      <wp:extent cx="1061720" cy="5187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51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8.1pt;margin-top:54.9pt;width:83.55pt;height:4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88795</wp:posOffset>
                      </wp:positionV>
                      <wp:extent cx="1207770" cy="6000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800" cy="60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7.05pt;margin-top:140.85pt;width:95.05pt;height:4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1788795</wp:posOffset>
                      </wp:positionV>
                      <wp:extent cx="1195070" cy="6000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0" cy="60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4.5pt;margin-top:140.85pt;width:94.05pt;height:4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857375</wp:posOffset>
                      </wp:positionV>
                      <wp:extent cx="1163955" cy="5314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53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5pt;margin-top:146.25pt;width:91.6pt;height:4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983615</wp:posOffset>
                      </wp:positionV>
                      <wp:extent cx="6419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55pt;margin-top:7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983615</wp:posOffset>
                      </wp:positionV>
                      <wp:extent cx="72199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9pt;margin-top:7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983615</wp:posOffset>
                      </wp:positionV>
                      <wp:extent cx="5213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7.05pt;margin-top:7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6879590</wp:posOffset>
                      </wp:positionH>
                      <wp:positionV relativeFrom="paragraph">
                        <wp:posOffset>983615</wp:posOffset>
                      </wp:positionV>
                      <wp:extent cx="4508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1.7pt;margin-top:7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30440</wp:posOffset>
                      </wp:positionH>
                      <wp:positionV relativeFrom="paragraph">
                        <wp:posOffset>983615</wp:posOffset>
                      </wp:positionV>
                      <wp:extent cx="635" cy="10648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7.2pt;margin-top:7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6504305</wp:posOffset>
                      </wp:positionH>
                      <wp:positionV relativeFrom="paragraph">
                        <wp:posOffset>2048510</wp:posOffset>
                      </wp:positionV>
                      <wp:extent cx="8261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2.15pt;margin-top:16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2048510</wp:posOffset>
                      </wp:positionV>
                      <wp:extent cx="86931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6pt;margin-top:16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048510</wp:posOffset>
                      </wp:positionV>
                      <wp:extent cx="79184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15pt;margin-top:16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711835</wp:posOffset>
                      </wp:positionV>
                      <wp:extent cx="1226820" cy="6000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Introducción a la administración financier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pt;height:47.25pt;mso-wrap-distance-left:9.05pt;mso-wrap-distance-right:9.05pt;mso-wrap-distance-top:0pt;mso-wrap-distance-bottom:0pt;margin-top:56.05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Introducción a la administración financier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793115</wp:posOffset>
                      </wp:positionV>
                      <wp:extent cx="914400" cy="51879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Valu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0.85pt;mso-wrap-distance-left:9.05pt;mso-wrap-distance-right:9.05pt;mso-wrap-distance-top:0pt;mso-wrap-distance-bottom:0pt;margin-top:62.45pt;mso-position-vertical-relative:text;margin-left:1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Valu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697230</wp:posOffset>
                      </wp:positionV>
                      <wp:extent cx="1343025" cy="51879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Herramientas de análisis y planeación financier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40.85pt;mso-wrap-distance-left:9.05pt;mso-wrap-distance-right:9.05pt;mso-wrap-distance-top:0pt;mso-wrap-distance-bottom:0pt;margin-top:54.9pt;mso-position-vertical-relative:text;margin-left:31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Herramientas de análisis y planeación financier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17870</wp:posOffset>
                      </wp:positionH>
                      <wp:positionV relativeFrom="paragraph">
                        <wp:posOffset>711835</wp:posOffset>
                      </wp:positionV>
                      <wp:extent cx="1131570" cy="51879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 Administración del capital del trabaj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pt;height:40.85pt;mso-wrap-distance-left:9.05pt;mso-wrap-distance-right:9.05pt;mso-wrap-distance-top:0pt;mso-wrap-distance-bottom:0pt;margin-top:56.05pt;mso-position-vertical-relative:text;margin-left:45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Administración del capital del trabaj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857375</wp:posOffset>
                      </wp:positionV>
                      <wp:extent cx="1207770" cy="53149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531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 Inversión en activos de capital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pt;height:41.85pt;mso-wrap-distance-left:9.05pt;mso-wrap-distance-right:9.05pt;mso-wrap-distance-top:0pt;mso-wrap-distance-bottom:0pt;margin-top:146.25pt;mso-position-vertical-relative:text;margin-left:4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Inversión en activos de capita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1788795</wp:posOffset>
                      </wp:positionV>
                      <wp:extent cx="1263650" cy="60007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 Costo y estructura de capital y políticas de dividendo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pt;height:47.25pt;mso-wrap-distance-left:9.05pt;mso-wrap-distance-right:9.05pt;mso-wrap-distance-top:0pt;mso-wrap-distance-bottom:0pt;margin-top:140.85pt;mso-position-vertical-relative:text;margin-left:25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 Costo y estructura de capital y políticas de dividendo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857375</wp:posOffset>
                      </wp:positionV>
                      <wp:extent cx="1163955" cy="53149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531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 Financiamiento a largo y mediano plaz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65pt;height:41.85pt;mso-wrap-distance-left:9.05pt;mso-wrap-distance-right:9.05pt;mso-wrap-distance-top:0pt;mso-wrap-distance-bottom:0pt;margin-top:146.25pt;mso-position-vertical-relative:text;margin-left:10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 Financiamiento a largo y mediano plaz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2268"/>
        <w:gridCol w:w="1212"/>
      </w:tblGrid>
      <w:tr>
        <w:trPr>
          <w:trHeight w:val="330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4. SECUENCIA DEL CURSO POR UNIDADES TEMÁTICAS</w:t>
            </w:r>
          </w:p>
        </w:tc>
      </w:tr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1:</w:t>
            </w:r>
            <w:r>
              <w:rPr/>
              <w:t xml:space="preserve"> Introducción a la administración financiera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Objetivo de la unidad temática: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Definir la administración financiera sus funciones y el rol del administrador financier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troducción: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Tan importante es conocer y explicar lo que es la función de la administración financiera como la actividad del administrador financiero.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 Financi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ón de la Administración Financi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del Administrador Financie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comparar los subtemas tratad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mapa conceptual sobre cada uno de los subtemas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ctividades del estudia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ia de l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cursos y material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las diferencias entre la Función de la administración financiera y la actividad del administrador financie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ar un mapa conceptual sobre cada uno de los subtemas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mapa conceptu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fía en el Centro Integral de Documental o de la internet en formato MLA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horas.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81"/>
        <w:gridCol w:w="2099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2: Valuación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>Objetivo de la unidad temática: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finir el concepto y los tipos de valu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14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La valuación es el cálculo numérico que se realiza con el fin de asignar un valor monetario a un determinado bien, propiedad o inversión.</w:t>
            </w:r>
          </w:p>
        </w:tc>
      </w:tr>
      <w:tr>
        <w:trPr>
          <w:trHeight w:val="274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ación de bien.</w:t>
              <w:br/>
              <w:t>Valuación de propieda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ación de invers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comparar los subtemas tratados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mapa conceptual sobre cada uno de los subtemas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docente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estudian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las diferencias entre la Valuación de bienes, propiedad e inver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ar un mapa conceptual sobre cada uno de los subtemas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mapa conceptua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fía en el Centro Integral de Documental o de la internet en formato ML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horas.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99"/>
        <w:gridCol w:w="2081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3:</w:t>
            </w:r>
            <w:r>
              <w:rPr/>
              <w:t xml:space="preserve"> Herramientas de análisis y planeación financiera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4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Objetivo de la unidad temática: 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valuar el funcionamiento global de una empresa mediante el cálculo de ratios: Análisis de corte transversal, análisis de series de tiempo, análisis combinados, sistema gráfico Dupont. Punto de equilibri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Criticar el desempeño económico de una empresa.</w:t>
            </w:r>
          </w:p>
        </w:tc>
      </w:tr>
      <w:tr>
        <w:trPr>
          <w:trHeight w:val="44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financie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de rat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cion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Corte Transvers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Series de Tiem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Combin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gráfico Dupo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e Equilibrio</w:t>
            </w:r>
          </w:p>
          <w:p>
            <w:pPr>
              <w:pStyle w:val="Normal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plicar cálculos aritmét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so de una hoja de cálculo como Excel para interrelacionar los datos en sistema gráfico como el Dupont y del punto de equilibr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comendar una política financie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lcular el Sistema Gráfico Dupont y construir un gráfico del punto de equilibrio por medio de una hoja de cálculo como Excel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o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 posible política financiera de apalancamien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icar las políticas financieras de empresas establecid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ear la hipótesis de la conveniencia de una política financier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ibliografía en el Centro Integral de Documental o de la internet en formato ML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r que los trabajos utilicen la mayoría de la potencialidad de la hoja de cálculo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r el Sistema Gráfico Dupont por medio de una hoja de cálculo como Excel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strar el Sistema Gráfico Dupon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de cálculo como Exc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 que los trabajos utilicen la mayoría de la potencialidad de la hoja de cálculo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ir un gráfico del punto de equilibrio por medio de una hoja de cálculo como Excel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ustrar con un gráfico el punto de equilibri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de cálculo como Exc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3036"/>
        <w:gridCol w:w="2062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4:</w:t>
            </w:r>
            <w:r>
              <w:rPr/>
              <w:t xml:space="preserve"> Administración del capital del trabajo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Objetivo de la unidad temática: </w:t>
            </w:r>
            <w:r>
              <w:rPr>
                <w:rFonts w:cs="Arial" w:ascii="Arial" w:hAnsi="Arial"/>
                <w:sz w:val="18"/>
                <w:szCs w:val="18"/>
              </w:rPr>
              <w:t>Comprender y realizar los diferentes estados financieros; balance general, estado de resultados, amortización y el ciclo de flujo de fon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troducción: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El sustento de la finanza es la contabilidad, y la información proporcionada por los estados financier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.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ón.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e general.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de resultados.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ización.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iclo de flujo de fondos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nder cómo funciona un sistem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r cálculos aritmétic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 de una hoja de cálculo como Excel para modificar los datos en los estados financieros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r la actividad económica en los estados financier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r los estados financieros por medio de una hoja de cálculo como Excel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es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 la metodología involucrada en la construcción de los estados financier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la actividad económica de la empresa describirla por medio de los estados financieros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e gener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de resultad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ización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bliografía en el Centro Integral de Documental o de la internet en formato MLA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horas.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5: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versión en activos de capital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Objetivo de la unidad temática: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Administrar los activos circulantes para afrontar los acreedores a corto plaz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troducción: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Es importante considerar que el efectivo, las cuentas por cobrar y los inventarios son activos casi líquidos para afrontar a los acreedores a corto plazo.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Administración de los activos circulantes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Administración de Fondos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Valores negociables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Financier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ía de inventari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una hoja de cálculo como Exce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política de cuentas por cobr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política de administración de inventarios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mentar con las posibilidades para la administración de los activos corrientes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er una política de las cuentas por cobr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er una política de administración de inventarios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ar una política de las cuentas por cobr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hoja de cálculo como Exc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oras.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mentar con las posibilidades para la administración de los activos corrientes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er una política de administración de inventarios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strar una política de administración de inventarios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hoja de cálculo como Excel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6: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sto y estructura de capital y políticas de dividendos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Objetivo de la unidad temática: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Diferenciar los costos comerciales de los industriales y la determinación de los últim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troducción: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Un asunto importante en la fabricación de bienes es el del cálculo de sus costos.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ostos: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iclos en los costos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ontrol de la producción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Técnicas para evaluar la producción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. Costos estim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Costo estánd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ción de la producción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strar el costo unitario y total de producción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s estructuras de los costos industriales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r cual es costo unitario y total de producción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el costo unitario y total de producción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de cálculo como Exc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oras.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7:</w:t>
            </w:r>
            <w:r>
              <w:rPr/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inanciamiento a largo y mediano plazo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4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Objetivo de la unidad temática: 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Hacer comparaciones financieras para tomar decisiones de corto y mediano plaz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La financiación menos de un año de la empresa, requiere analizar las posibilidades ventajosas.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Financiamiento a corto y mediano pla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geniería económica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ificación de los instrumentos para solicitar un crédito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ear la selección de un crédito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r una estrategia para obtener un crédit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 un plan para obtener un crédi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 en intern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formato MLA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oras.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825"/>
        <w:gridCol w:w="569"/>
        <w:gridCol w:w="3544"/>
        <w:gridCol w:w="1985"/>
      </w:tblGrid>
      <w:tr>
        <w:trPr>
          <w:trHeight w:val="46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5. EVALUACIÓN Y CALIFICACIÓN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querimientos de acreditación: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Los criterios para aprobar la UA respetando los lineamientos institucionales]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generales de evaluación:</w:t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[Hacer referencia a los lineamientos básicos de fondo (contenido) y de forma (presentación y formato) de las evidencias o productos que se construirán durante el curso]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s o Productos</w:t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 o product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petencias y saberes involucr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s temát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uppressAutoHyphens w:val="false"/>
              <w:ind w:left="720" w:hanging="3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9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final</w:t>
            </w:r>
          </w:p>
        </w:tc>
      </w:tr>
      <w:tr>
        <w:trPr>
          <w:trHeight w:val="413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aluación</w:t>
            </w:r>
          </w:p>
        </w:tc>
      </w:tr>
      <w:tr>
        <w:trPr>
          <w:trHeight w:val="418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>Título: Presupuesto anual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riterios de fondo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ido de todos los elementos de presupuesto de una fábric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riterios de forma: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Archivo digital en formato de una hoja de cálculo como Excel y la agilidad para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recalcul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02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>Objetivo: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Construir un presupuesto con la herramienta de na hoja de cálculo como Excel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>Descripción: El presupuesto deberá ser diseñado para se aplique toda la potencialidad de una hoja de cálculo como Excel, El uso de fórmulas incluidas, que recalcule los cambios de parámetros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311"/>
        <w:gridCol w:w="1985"/>
      </w:tblGrid>
      <w:tr>
        <w:trPr>
          <w:trHeight w:val="311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tros criterios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72"/>
        <w:gridCol w:w="2153"/>
        <w:gridCol w:w="1478"/>
        <w:gridCol w:w="5599"/>
      </w:tblGrid>
      <w:tr>
        <w:trPr>
          <w:trHeight w:val="411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6. REFERENCIAS Y APOYOS</w:t>
            </w:r>
          </w:p>
        </w:tc>
      </w:tr>
      <w:tr>
        <w:trPr>
          <w:trHeight w:val="254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ferencias bibliográficas</w:t>
            </w:r>
          </w:p>
        </w:tc>
      </w:tr>
      <w:tr>
        <w:trPr>
          <w:trHeight w:val="283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básicas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(Apellido, Nombr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oria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lace o bibliotecar virtual donde esté disponible (en su caso)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tman, Lawur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ios de Administración Financie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Educación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ega Castro, Alfonso Leopol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ón a las Finanz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raw-Hil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iano, María Jesú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troducción a la Contabilidad y las Finanz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complementarias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vo Santillán, María de la Lu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ón a las Finanz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tice Hal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oyos (videos, presentaciones, bibliografía recomendada para el estudiante)</w:t>
            </w:r>
          </w:p>
        </w:tc>
      </w:tr>
      <w:tr>
        <w:trPr>
          <w:trHeight w:val="576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Unidad temática 1: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Unidad temática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Unidad temática 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Unidad temática 4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Unidad temática 5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720" w:right="720" w:gutter="0" w:header="0" w:top="1276" w:footer="0" w:bottom="720"/>
      <w:pgNumType w:start="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nstantia">
    <w:altName w:val="FangSong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2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985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2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985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ipervnculo">
    <w:name w:val="Hipervínculo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02:00Z</dcterms:created>
  <dc:creator>Xavier</dc:creator>
  <dc:description/>
  <cp:keywords/>
  <dc:language>en-US</dc:language>
  <cp:lastModifiedBy>cdilot</cp:lastModifiedBy>
  <cp:lastPrinted>2023-03-07T10:53:00Z</cp:lastPrinted>
  <dcterms:modified xsi:type="dcterms:W3CDTF">2023-03-17T17:02:00Z</dcterms:modified>
  <cp:revision>2</cp:revision>
  <dc:subject/>
  <dc:title/>
</cp:coreProperties>
</file>