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850"/>
        <w:gridCol w:w="2245"/>
        <w:gridCol w:w="543"/>
        <w:gridCol w:w="1701"/>
        <w:gridCol w:w="1937"/>
        <w:gridCol w:w="2552"/>
      </w:tblGrid>
      <w:tr>
        <w:trPr>
          <w:trHeight w:val="470" w:hRule="atLeast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. DATOS GENERALES</w:t>
            </w:r>
          </w:p>
        </w:tc>
      </w:tr>
      <w:tr>
        <w:trPr>
          <w:trHeight w:val="283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ombre de la Unidad de Aprendizaje (U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Clave de la UA</w:t>
            </w:r>
          </w:p>
        </w:tc>
      </w:tr>
      <w:tr>
        <w:trPr>
          <w:trHeight w:val="410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 xml:space="preserve">Estadísti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  <w:t>IF878</w:t>
            </w:r>
          </w:p>
        </w:tc>
      </w:tr>
      <w:tr>
        <w:trPr>
          <w:trHeight w:val="28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odalidad de la UA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Tipo de UA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Área de for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Valor en créditos</w:t>
            </w:r>
          </w:p>
        </w:tc>
      </w:tr>
      <w:tr>
        <w:trPr>
          <w:trHeight w:val="40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scolarizada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urso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ásica comú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UA de prerrequisito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UA simultaneo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UA posteriores</w:t>
            </w:r>
          </w:p>
        </w:tc>
      </w:tr>
      <w:tr>
        <w:trPr>
          <w:trHeight w:val="416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babilidad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Horas totales de teoría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Horas totales de práctica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Horas totales del curso</w:t>
            </w:r>
          </w:p>
        </w:tc>
      </w:tr>
      <w:tr>
        <w:trPr>
          <w:trHeight w:val="398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icenciatura(s) en que se imparte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Módulo al que pertenece</w:t>
            </w:r>
          </w:p>
        </w:tc>
      </w:tr>
      <w:tr>
        <w:trPr>
          <w:trHeight w:val="617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geniería en Logística y Transporte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partamento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>Academia a la que pertenece</w:t>
            </w:r>
          </w:p>
        </w:tc>
      </w:tr>
      <w:tr>
        <w:trPr>
          <w:trHeight w:val="418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temáticas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babilidad y Estadística.</w:t>
            </w:r>
          </w:p>
        </w:tc>
      </w:tr>
      <w:tr>
        <w:trPr>
          <w:trHeight w:val="28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 o revisó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Fecha de </w:t>
            </w:r>
            <w:r>
              <w:rPr>
                <w:rFonts w:eastAsia="Arial,Calibri;Times New Roman" w:cs="Arial" w:ascii="Arial" w:hAnsi="Arial"/>
                <w:b/>
                <w:bCs/>
                <w:sz w:val="20"/>
                <w:szCs w:val="18"/>
              </w:rPr>
              <w:t>elaboración o revisión</w:t>
            </w:r>
          </w:p>
        </w:tc>
      </w:tr>
      <w:tr>
        <w:trPr>
          <w:trHeight w:val="751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9"/>
        <w:gridCol w:w="4489"/>
      </w:tblGrid>
      <w:tr>
        <w:trPr>
          <w:trHeight w:val="33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2. DESCRIPCIÓN</w:t>
            </w:r>
          </w:p>
        </w:tc>
      </w:tr>
      <w:tr>
        <w:trPr>
          <w:trHeight w:val="357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 xml:space="preserve">Presentación </w:t>
            </w:r>
          </w:p>
        </w:tc>
      </w:tr>
      <w:tr>
        <w:trPr>
          <w:trHeight w:val="855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sta unidad de aprendizaje es un curso introductorio al conocimiento de la estadística para la carrera de Ingeniería </w:t>
            </w:r>
            <w:r>
              <w:rPr>
                <w:rFonts w:cs="Arial" w:ascii="Arial" w:hAnsi="Arial"/>
                <w:sz w:val="19"/>
                <w:szCs w:val="19"/>
                <w:lang w:eastAsia="zh-CN" w:bidi="ar"/>
              </w:rPr>
              <w:t>en Logística y Transporte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, en él se proporcionan </w:t>
            </w:r>
            <w:r>
              <w:rPr>
                <w:rFonts w:cs="Arial" w:ascii="Arial" w:hAnsi="Arial"/>
                <w:sz w:val="19"/>
                <w:szCs w:val="19"/>
                <w:lang w:eastAsia="zh-CN" w:bidi="a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los conocimientos fundamentales para la comprensión y el dominio de los aspectos teóricos, así como los métodos descriptivos e inferenciales para </w:t>
            </w:r>
            <w:r>
              <w:rPr>
                <w:rFonts w:cs="Arial" w:ascii="Arial" w:hAnsi="Arial"/>
                <w:sz w:val="19"/>
                <w:szCs w:val="19"/>
                <w:lang w:eastAsia="zh-CN" w:bidi="a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nalizar la variación de los sistemas y de los procesos, desde la fase de experimentación hasta la toma de decision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n cada unidad temática se realiza una breve síntesis del contenido y su utilidad, adoptando un lenguaje claro y comprensible, mediante la interacción </w:t>
            </w:r>
            <w:r>
              <w:rPr>
                <w:rFonts w:cs="Arial" w:ascii="Arial" w:hAnsi="Arial"/>
                <w:sz w:val="19"/>
                <w:szCs w:val="19"/>
                <w:lang w:eastAsia="zh-CN" w:bidi="ar"/>
              </w:rPr>
              <w:t>de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 resultados de investigación de diversa lecturas hechas por los estudiantes y la orientación del docente, haciendo énfasis en el equilibrio entre la teoría y la práctica, aplicada de la ingeniería a la vida real y transversal a otros campos de la ciencia. </w:t>
            </w:r>
          </w:p>
        </w:tc>
      </w:tr>
      <w:tr>
        <w:trPr>
          <w:trHeight w:val="26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Relación con el perfil de egreso</w:t>
            </w:r>
          </w:p>
        </w:tc>
      </w:tr>
      <w:tr>
        <w:trPr>
          <w:trHeight w:val="843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La relación de la estadística y sus métodos asociados al perfil del </w:t>
            </w:r>
            <w:r>
              <w:rPr>
                <w:rFonts w:cs="Arial" w:ascii="Arial" w:hAnsi="Arial"/>
                <w:sz w:val="19"/>
                <w:szCs w:val="19"/>
                <w:lang w:eastAsia="zh-CN" w:bidi="ar"/>
              </w:rPr>
              <w:t>egresado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 se relaciona con la capacidad de desarrollar y aplicar la </w:t>
            </w:r>
            <w:r>
              <w:rPr>
                <w:rFonts w:cs="Arial" w:ascii="Arial" w:hAnsi="Arial"/>
                <w:sz w:val="19"/>
                <w:szCs w:val="19"/>
                <w:lang w:eastAsia="zh-CN" w:bidi="ar"/>
              </w:rPr>
              <w:t>estadística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 y sus métodos en el estudio de la variabilidad, la incertidumbre </w:t>
            </w:r>
            <w:r>
              <w:rPr>
                <w:rFonts w:cs="Arial" w:ascii="Arial" w:hAnsi="Arial"/>
                <w:sz w:val="19"/>
                <w:szCs w:val="19"/>
                <w:lang w:eastAsia="zh-CN" w:bidi="ar"/>
              </w:rPr>
              <w:t>y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 el riesg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La aplicación de las técnicas estadísticas para la descripción de datos e </w:t>
            </w:r>
            <w:r>
              <w:rPr>
                <w:rFonts w:cs="Arial" w:ascii="Arial" w:hAnsi="Arial"/>
                <w:sz w:val="19"/>
                <w:szCs w:val="19"/>
                <w:lang w:eastAsia="zh-CN" w:bidi="ar"/>
              </w:rPr>
              <w:t>inferencia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 estadística, fortalecen el desempeño de las actividades de planeación, operación y producción de bienes y servicios, tanto hacia el interior de la industria como de las que tienen correspondencia con ell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Competencias a desarrollar en la UA</w:t>
            </w:r>
          </w:p>
        </w:tc>
      </w:tr>
      <w:tr>
        <w:trPr>
          <w:trHeight w:val="41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Transversal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Genér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Profesionales</w:t>
            </w:r>
          </w:p>
        </w:tc>
      </w:tr>
      <w:tr>
        <w:trPr>
          <w:trHeight w:val="127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Usa sus conocimientos para comprender situaciones problemáticas y explicar nuevos </w:t>
            </w:r>
            <w:r>
              <w:rPr>
                <w:rFonts w:cs="Arial" w:ascii="Arial" w:hAnsi="Arial"/>
                <w:sz w:val="19"/>
                <w:szCs w:val="19"/>
                <w:lang w:eastAsia="zh-CN" w:bidi="a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sucesos para obtener conclusiones basadas en el análisis de dat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Utiliza sus capacidades y los recursos </w:t>
            </w:r>
            <w:r>
              <w:rPr>
                <w:rFonts w:cs="Arial" w:ascii="Arial" w:hAnsi="Arial"/>
                <w:sz w:val="19"/>
                <w:szCs w:val="19"/>
                <w:lang w:eastAsia="zh-CN" w:bidi="a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isponibles en materia de información, para </w:t>
            </w:r>
            <w:r>
              <w:rPr>
                <w:rFonts w:cs="Arial" w:ascii="Arial" w:hAnsi="Arial"/>
                <w:sz w:val="19"/>
                <w:szCs w:val="19"/>
                <w:lang w:eastAsia="zh-CN" w:bidi="a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lcanzar objetivos y aplicarlos en diversos </w:t>
            </w:r>
            <w:r>
              <w:rPr>
                <w:rFonts w:cs="Arial" w:ascii="Arial" w:hAnsi="Arial"/>
                <w:sz w:val="19"/>
                <w:szCs w:val="19"/>
                <w:lang w:eastAsia="zh-CN" w:bidi="a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contextos.</w:t>
            </w:r>
          </w:p>
          <w:p>
            <w:pPr>
              <w:pStyle w:val="Normal"/>
              <w:ind w:left="95" w:hanging="95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Participa en ambientes o entornos complejos de</w:t>
            </w:r>
            <w:r>
              <w:rPr>
                <w:rFonts w:cs="Arial" w:ascii="Arial" w:hAnsi="Arial"/>
                <w:sz w:val="19"/>
                <w:szCs w:val="19"/>
                <w:lang w:eastAsia="zh-CN" w:bidi="a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trabajo individual o equipo, para diseñar </w:t>
            </w:r>
            <w:r>
              <w:rPr>
                <w:rFonts w:cs="Arial" w:ascii="Arial" w:hAnsi="Arial"/>
                <w:sz w:val="19"/>
                <w:szCs w:val="19"/>
                <w:lang w:eastAsia="zh-CN" w:bidi="a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sistemas o mejorar procesos que represente una </w:t>
            </w:r>
            <w:r>
              <w:rPr>
                <w:rFonts w:cs="Arial" w:ascii="Arial" w:hAnsi="Arial"/>
                <w:sz w:val="19"/>
                <w:szCs w:val="19"/>
                <w:lang w:eastAsia="zh-CN" w:bidi="a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solución coherente, con acciones concretas en </w:t>
            </w:r>
            <w:r>
              <w:rPr>
                <w:rFonts w:cs="Arial" w:ascii="Arial" w:hAnsi="Arial"/>
                <w:sz w:val="19"/>
                <w:szCs w:val="19"/>
                <w:lang w:eastAsia="zh-CN" w:bidi="a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ualquier rama de la ciencia y de la tecnologí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Utiliza el lenguaje estadístico para representa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atos y para exponer la realidad en términ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propiad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Usa los métodos estadísticos como herramien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ara describir conjuntos de datos y hac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inferencias, para una toma de decision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rrecta. </w:t>
              <w:br/>
              <w:t xml:space="preserve">Formula proyectos tomando como base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stadística y sus métodos, para argumentar 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ar validez a los resultados en su presentación 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gest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Identifica la importancia que tienen l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matemáticas y el pensamiento deductivo 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inductivo para emitir juicios fundamentados en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investigación estadísti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Utiliza las tecnologías de la información y de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municación, para el acceso a fuentes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información como medio de archivo de datos 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ocumentos para hacer investigación, tareas 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formular proyectos de integración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 w:bidi="a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eastAsia="zh-CN" w:bidi="ar"/>
              </w:rPr>
              <w:t>I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mplementa métodos para recolectar,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sistematizar y analizar diferentes tipos de datos,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ara entender procesos o sistemas, con el objet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e proponer soluciones razonables 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blemas, abordados con un espíritu crítico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investigación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escribe datos mediante técnicas de estadístic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escriptiva y aplica métodos inferenciales pa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tomar decisiones respecto a casos de estudio</w:t>
            </w:r>
            <w:r>
              <w:rPr>
                <w:rFonts w:cs="Arial" w:ascii="Arial" w:hAnsi="Arial"/>
                <w:sz w:val="19"/>
                <w:szCs w:val="19"/>
                <w:lang w:eastAsia="zh-CN" w:bidi="ar"/>
              </w:rPr>
              <w:t>.</w:t>
              <w:br/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plica el conocimiento de análisis de datos con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niveles de precisión apropiados, para apoyar su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rgument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y consecuentemente su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resultado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naliza la estructura de relación de variable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usando técnicas de asociación para determinar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l grado de relación entre ellas, a fin de analizar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osibles cambios en los procesos o sistema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cesa información procedente de fuente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iversas para hacer análisis estadístico,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mediante el uso de programas computacionale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n la finalidad de validar sus resultado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</w:tr>
      <w:tr>
        <w:trPr>
          <w:trHeight w:val="54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(conocimiento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hacer (habilidade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,Calibri;Times New Roman" w:cs="Arial" w:ascii="Arial" w:hAnsi="Arial"/>
                <w:b/>
                <w:bCs/>
                <w:sz w:val="22"/>
                <w:szCs w:val="22"/>
              </w:rPr>
              <w:t>Saber ser (actitudes y valores)</w:t>
            </w:r>
          </w:p>
        </w:tc>
      </w:tr>
      <w:tr>
        <w:trPr>
          <w:trHeight w:val="110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91919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color w:val="191919"/>
                <w:sz w:val="19"/>
                <w:szCs w:val="19"/>
                <w:lang w:val="en-US" w:eastAsia="zh-CN" w:bidi="ar"/>
              </w:rPr>
              <w:t xml:space="preserve">El conocimiento de la estadística da respuesta a </w:t>
            </w:r>
          </w:p>
          <w:p>
            <w:pPr>
              <w:pStyle w:val="Normal"/>
              <w:rPr>
                <w:rFonts w:ascii="Arial" w:hAnsi="Arial" w:cs="Arial"/>
                <w:color w:val="191919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color w:val="191919"/>
                <w:sz w:val="19"/>
                <w:szCs w:val="19"/>
                <w:lang w:val="en-US" w:eastAsia="zh-CN" w:bidi="ar"/>
              </w:rPr>
              <w:t xml:space="preserve">múltiples necesidades que la industria moderna </w:t>
            </w:r>
          </w:p>
          <w:p>
            <w:pPr>
              <w:pStyle w:val="Normal"/>
              <w:rPr>
                <w:rFonts w:ascii="Arial" w:hAnsi="Arial" w:cs="Arial"/>
                <w:color w:val="191919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color w:val="191919"/>
                <w:sz w:val="19"/>
                <w:szCs w:val="19"/>
                <w:lang w:val="en-US" w:eastAsia="zh-CN" w:bidi="ar"/>
              </w:rPr>
              <w:t xml:space="preserve">plantea, su finalidad es reducir datos para </w:t>
            </w:r>
          </w:p>
          <w:p>
            <w:pPr>
              <w:pStyle w:val="Normal"/>
              <w:rPr>
                <w:rFonts w:ascii="Arial" w:hAnsi="Arial" w:cs="Arial"/>
                <w:color w:val="191919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color w:val="191919"/>
                <w:sz w:val="19"/>
                <w:szCs w:val="19"/>
                <w:lang w:val="en-US" w:eastAsia="zh-CN" w:bidi="ar"/>
              </w:rPr>
              <w:t xml:space="preserve">conocer la realidad y hacer transformaciones. </w:t>
            </w:r>
          </w:p>
          <w:p>
            <w:pPr>
              <w:pStyle w:val="Normal"/>
              <w:rPr>
                <w:rFonts w:ascii="Arial" w:hAnsi="Arial" w:cs="Arial"/>
                <w:color w:val="191919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color w:val="191919"/>
                <w:sz w:val="19"/>
                <w:szCs w:val="19"/>
                <w:lang w:val="en-US" w:eastAsia="zh-CN" w:bidi="ar"/>
              </w:rPr>
              <w:t xml:space="preserve">El entendimiento de la variabilidad en sistemas, </w:t>
            </w:r>
          </w:p>
          <w:p>
            <w:pPr>
              <w:pStyle w:val="Normal"/>
              <w:rPr>
                <w:rFonts w:ascii="Arial" w:hAnsi="Arial" w:cs="Arial"/>
                <w:color w:val="191919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color w:val="191919"/>
                <w:sz w:val="19"/>
                <w:szCs w:val="19"/>
                <w:lang w:val="en-US" w:eastAsia="zh-CN" w:bidi="ar"/>
              </w:rPr>
              <w:t xml:space="preserve">el control de procesos y la habilidad para tomar </w:t>
            </w:r>
          </w:p>
          <w:p>
            <w:pPr>
              <w:pStyle w:val="Normal"/>
              <w:rPr>
                <w:rFonts w:ascii="Arial" w:hAnsi="Arial" w:cs="Arial"/>
                <w:color w:val="191919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color w:val="191919"/>
                <w:sz w:val="19"/>
                <w:szCs w:val="19"/>
                <w:lang w:val="en-US" w:eastAsia="zh-CN" w:bidi="ar"/>
              </w:rPr>
              <w:t xml:space="preserve">decisiones, son aspectos cuyo análisis deben </w:t>
            </w:r>
          </w:p>
          <w:p>
            <w:pPr>
              <w:pStyle w:val="Normal"/>
              <w:rPr>
                <w:rFonts w:ascii="Arial" w:hAnsi="Arial" w:cs="Arial"/>
                <w:color w:val="191919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color w:val="191919"/>
                <w:sz w:val="19"/>
                <w:szCs w:val="19"/>
                <w:lang w:val="en-US" w:eastAsia="zh-CN" w:bidi="ar"/>
              </w:rPr>
              <w:t xml:space="preserve">ser abordados desde el punto de vista de la </w:t>
            </w:r>
          </w:p>
          <w:p>
            <w:pPr>
              <w:pStyle w:val="Normal"/>
              <w:rPr>
                <w:rFonts w:ascii="Arial" w:hAnsi="Arial" w:cs="Arial"/>
                <w:color w:val="191919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color w:val="191919"/>
                <w:sz w:val="19"/>
                <w:szCs w:val="19"/>
                <w:lang w:val="en-US" w:eastAsia="zh-CN" w:bidi="ar"/>
              </w:rPr>
              <w:t xml:space="preserve">estadística. </w:t>
            </w:r>
          </w:p>
          <w:p>
            <w:pPr>
              <w:pStyle w:val="Normal"/>
              <w:rPr>
                <w:rFonts w:ascii="Arial" w:hAnsi="Arial" w:cs="Arial"/>
                <w:color w:val="191919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color w:val="191919"/>
                <w:sz w:val="19"/>
                <w:szCs w:val="19"/>
                <w:lang w:val="en-US" w:eastAsia="zh-CN" w:bidi="ar"/>
              </w:rPr>
              <w:t xml:space="preserve">La estadística aplicada requiere del </w:t>
            </w:r>
          </w:p>
          <w:p>
            <w:pPr>
              <w:pStyle w:val="Normal"/>
              <w:rPr>
                <w:rFonts w:ascii="Arial" w:hAnsi="Arial" w:cs="Arial"/>
                <w:color w:val="191919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color w:val="191919"/>
                <w:sz w:val="19"/>
                <w:szCs w:val="19"/>
                <w:lang w:val="en-US" w:eastAsia="zh-CN" w:bidi="ar"/>
              </w:rPr>
              <w:t xml:space="preserve">conocimiento y aplicación de paquetes </w:t>
            </w:r>
          </w:p>
          <w:p>
            <w:pPr>
              <w:pStyle w:val="Normal"/>
              <w:rPr>
                <w:rFonts w:ascii="Arial" w:hAnsi="Arial" w:cs="Arial"/>
                <w:color w:val="191919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color w:val="191919"/>
                <w:sz w:val="19"/>
                <w:szCs w:val="19"/>
                <w:lang w:val="en-US" w:eastAsia="zh-CN" w:bidi="ar"/>
              </w:rPr>
              <w:t xml:space="preserve">estadísticos para procesar datos y resolver </w:t>
            </w:r>
          </w:p>
          <w:p>
            <w:pPr>
              <w:pStyle w:val="Normal"/>
              <w:rPr>
                <w:rFonts w:ascii="Arial" w:hAnsi="Arial" w:cs="Arial"/>
                <w:color w:val="191919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color w:val="191919"/>
                <w:sz w:val="19"/>
                <w:szCs w:val="19"/>
                <w:lang w:val="en-US" w:eastAsia="zh-CN" w:bidi="ar"/>
              </w:rPr>
              <w:t xml:space="preserve">problemas de estadística descriptiva e </w:t>
            </w:r>
          </w:p>
          <w:p>
            <w:pPr>
              <w:pStyle w:val="Normal"/>
              <w:rPr>
                <w:rFonts w:ascii="Arial" w:hAnsi="Arial" w:cs="Arial"/>
                <w:color w:val="191919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color w:val="191919"/>
                <w:sz w:val="19"/>
                <w:szCs w:val="19"/>
                <w:lang w:val="en-US" w:eastAsia="zh-CN" w:bidi="ar"/>
              </w:rPr>
              <w:t xml:space="preserve">inferencial, reduciendo los tiempos en el proceso </w:t>
            </w:r>
          </w:p>
          <w:p>
            <w:pPr>
              <w:pStyle w:val="Normal"/>
              <w:rPr>
                <w:rFonts w:ascii="Arial" w:hAnsi="Arial" w:cs="Arial"/>
                <w:color w:val="191919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color w:val="191919"/>
                <w:sz w:val="19"/>
                <w:szCs w:val="19"/>
                <w:lang w:val="en-US" w:eastAsia="zh-CN" w:bidi="ar"/>
              </w:rPr>
              <w:t xml:space="preserve">y en la toma de decision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Utiliza conceptos, teorías y métodos estadístic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ara plantear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situaciones nuevas y par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solucionar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blemas que surgen durante el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esarrollo de un sistema o de un proces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stablecido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Tiene la capacidad de aplicar la estadística com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base metodológica para la formulación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yectos admisibilidad y para la toma de decisiones , determinar los niveles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dapta la información recolectada a modelos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nálisis estadístico para observar el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mportamiento de los dat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 través del tiemp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y prev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r situacion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structura de manera reflexiva l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cedimientos metodológicos usados en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stadística con la finalidad de construir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representaciones que modelen las situacione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nalizada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xpone los resultados obtenidos de sus estudi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n una actitud crítica, colaborativa y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nstructiva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Valora el compromiso de trabajo en equipo al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bordar problemas donde se requiere l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participación de grupos interdisciplinari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Integrador Final de la UA</w:t>
            </w:r>
          </w:p>
        </w:tc>
      </w:tr>
      <w:tr>
        <w:trPr>
          <w:trHeight w:val="2093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 w:bidi="ar"/>
              </w:rPr>
              <w:t>Título del Producto</w:t>
            </w:r>
            <w:r>
              <w:rPr>
                <w:rFonts w:cs="Arial" w:ascii="Arial" w:hAnsi="Arial"/>
                <w:sz w:val="22"/>
                <w:szCs w:val="22"/>
                <w:lang w:val="en-US" w:eastAsia="zh-CN" w:bidi="a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Proyecto integrador de Estadistica aplicado a la Logística y Transpor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 w:bidi="ar"/>
              </w:rPr>
              <w:t xml:space="preserve">Objetiv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Utilizar el proyecto integrador como un instrumento de aprendizaje colaborativo para centrar al estudiante en un contexto real y comprenda como l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mpresas y organizaciones se apoyan en el análisis estadístico para la solución de problemas y toma de decision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eterminar qué tipo de respuesta se desea obtener en la investigación, cómo se definen y cuáles son sus resultad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Identificar poblaciones para definir el tipo de datos necesario a fin de decidir los métodos a utilizar para su obtención, proceso y análisi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Utilizar los conocimientos adquiridos para interpretar la información y presentar un informe del comportamiento del sistema o proceso analizad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Generar una propuesta viable basada en la interpretación y análisis de los resultados obtenid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 w:bidi="ar"/>
              </w:rPr>
              <w:t>Descripción</w:t>
            </w:r>
            <w:r>
              <w:rPr>
                <w:rFonts w:cs="Arial" w:ascii="Arial" w:hAnsi="Arial"/>
                <w:sz w:val="22"/>
                <w:szCs w:val="22"/>
                <w:lang w:val="en-US" w:eastAsia="zh-CN" w:bidi="a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l proyecto integrador es un documento escrito que incluye: Título, Presentación, Objetivo, Hipótesis, Definición del estudio, Procedimiento 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obtención de datos, Proceso de análisis de los datos, Resumen, Conclusiones y Propuestas, basadas en los resultados obtenidos. con la finalidad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mover el trabajo colaborativo para que el estudiante: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  <w:lang w:val="en-US" w:eastAsia="zh-CN" w:bidi="ar"/>
              </w:rPr>
              <w:t>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Realice interpretaciones de los resultados de acuerdo a los conceptos y métodos aplicados.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  <w:lang w:val="en-US" w:eastAsia="zh-CN" w:bidi="ar"/>
              </w:rPr>
              <w:t>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Use sus conocimientos para analizar los distintos tipos de datos, interpretarlos y hacer propuestas.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  <w:lang w:val="en-US" w:eastAsia="zh-CN" w:bidi="ar"/>
              </w:rPr>
              <w:t>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esarrolle habilidades para buscar, procesar y analizar información basada en datos.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  <w:lang w:val="en-US" w:eastAsia="zh-CN" w:bidi="ar"/>
              </w:rPr>
              <w:t>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esarrolle destrezas para procesar datos usando software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La relación que se pretende lograr con el perfil de egreso, es contribuir al desarrollo de la capacidad para analizar, diseñar, proyectar y organizar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sistemas y procesos, asociados al desempeño del ingeniero industrial en las organizaciones industriales o empresari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7"/>
      </w:tblGrid>
      <w:tr>
        <w:trPr>
          <w:trHeight w:val="336" w:hRule="atLeast"/>
        </w:trPr>
        <w:tc>
          <w:tcPr>
            <w:tcW w:w="1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3. ORGANIZADOR GRÁFICO DE LOS CONTENIDOS DE LA UA O ASIGNATURA</w:t>
            </w:r>
          </w:p>
        </w:tc>
      </w:tr>
      <w:tr>
        <w:trPr>
          <w:trHeight w:val="8234" w:hRule="atLeast"/>
        </w:trPr>
        <w:tc>
          <w:tcPr>
            <w:tcW w:w="1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101600</wp:posOffset>
                      </wp:positionV>
                      <wp:extent cx="2326640" cy="394970"/>
                      <wp:effectExtent l="5080" t="5080" r="5715" b="5715"/>
                      <wp:wrapNone/>
                      <wp:docPr id="1" name="Autoforma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6680" cy="39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forma 19" fillcolor="white" stroked="t" o:allowincell="t" style="position:absolute;margin-left:216.3pt;margin-top:8pt;width:183.15pt;height:31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137795</wp:posOffset>
                      </wp:positionV>
                      <wp:extent cx="221805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05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TADÍST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65pt;height:23.55pt;mso-wrap-distance-left:9.05pt;mso-wrap-distance-right:9.05pt;mso-wrap-distance-top:0pt;mso-wrap-distance-bottom:0pt;margin-top:10.85pt;mso-position-vertical-relative:text;margin-left:2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ADÍST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48335</wp:posOffset>
                      </wp:positionV>
                      <wp:extent cx="1388110" cy="394970"/>
                      <wp:effectExtent l="5080" t="5080" r="5715" b="5715"/>
                      <wp:wrapNone/>
                      <wp:docPr id="3" name="Autoforma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9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0" fillcolor="white" stroked="t" o:allowincell="t" style="position:absolute;margin-left:24.75pt;margin-top:51.05pt;width:109.25pt;height:31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2677795</wp:posOffset>
                      </wp:positionV>
                      <wp:extent cx="1388110" cy="394970"/>
                      <wp:effectExtent l="5080" t="5080" r="5715" b="5715"/>
                      <wp:wrapNone/>
                      <wp:docPr id="4" name="Autoforma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9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1" fillcolor="white" stroked="t" o:allowincell="t" style="position:absolute;margin-left:120.3pt;margin-top:210.85pt;width:109.25pt;height:31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946275</wp:posOffset>
                      </wp:positionV>
                      <wp:extent cx="1388110" cy="394970"/>
                      <wp:effectExtent l="5080" t="5080" r="5715" b="5715"/>
                      <wp:wrapNone/>
                      <wp:docPr id="5" name="Autoforma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9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2" fillcolor="white" stroked="t" o:allowincell="t" style="position:absolute;margin-left:32.7pt;margin-top:153.25pt;width:109.25pt;height:31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2017395</wp:posOffset>
                      </wp:positionV>
                      <wp:extent cx="1388110" cy="394970"/>
                      <wp:effectExtent l="5080" t="5080" r="5715" b="5715"/>
                      <wp:wrapNone/>
                      <wp:docPr id="6" name="Autoforma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9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3" fillcolor="white" stroked="t" o:allowincell="t" style="position:absolute;margin-left:171.1pt;margin-top:158.85pt;width:109.25pt;height:31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1367155</wp:posOffset>
                      </wp:positionV>
                      <wp:extent cx="1388110" cy="394970"/>
                      <wp:effectExtent l="5080" t="5080" r="5715" b="5715"/>
                      <wp:wrapNone/>
                      <wp:docPr id="7" name="Autoforma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9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4" fillcolor="white" stroked="t" o:allowincell="t" style="position:absolute;margin-left:172.4pt;margin-top:107.65pt;width:109.25pt;height:31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2403475</wp:posOffset>
                      </wp:positionV>
                      <wp:extent cx="1388110" cy="394970"/>
                      <wp:effectExtent l="5080" t="5080" r="5715" b="5715"/>
                      <wp:wrapNone/>
                      <wp:docPr id="8" name="Autoforma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9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5" fillcolor="white" stroked="t" o:allowincell="t" style="position:absolute;margin-left:337.6pt;margin-top:189.25pt;width:109.25pt;height:31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90060</wp:posOffset>
                      </wp:positionH>
                      <wp:positionV relativeFrom="paragraph">
                        <wp:posOffset>1835150</wp:posOffset>
                      </wp:positionV>
                      <wp:extent cx="1388110" cy="394970"/>
                      <wp:effectExtent l="5080" t="5080" r="5715" b="5715"/>
                      <wp:wrapNone/>
                      <wp:docPr id="9" name="Autoforma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9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6" fillcolor="white" stroked="t" o:allowincell="t" style="position:absolute;margin-left:337.8pt;margin-top:144.5pt;width:109.25pt;height:31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1238885</wp:posOffset>
                      </wp:positionV>
                      <wp:extent cx="1388110" cy="394970"/>
                      <wp:effectExtent l="5080" t="5080" r="5715" b="5715"/>
                      <wp:wrapNone/>
                      <wp:docPr id="10" name="Autoforma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9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7" fillcolor="white" stroked="t" o:allowincell="t" style="position:absolute;margin-left:338pt;margin-top:97.55pt;width:109.25pt;height:31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17945</wp:posOffset>
                      </wp:positionH>
                      <wp:positionV relativeFrom="paragraph">
                        <wp:posOffset>697230</wp:posOffset>
                      </wp:positionV>
                      <wp:extent cx="1388110" cy="394970"/>
                      <wp:effectExtent l="5080" t="5080" r="5715" b="5715"/>
                      <wp:wrapNone/>
                      <wp:docPr id="11" name="Autoforma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9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8" fillcolor="white" stroked="t" o:allowincell="t" style="position:absolute;margin-left:505.35pt;margin-top:54.9pt;width:109.25pt;height:31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700405</wp:posOffset>
                      </wp:positionV>
                      <wp:extent cx="1388110" cy="394970"/>
                      <wp:effectExtent l="5080" t="5080" r="5715" b="5715"/>
                      <wp:wrapNone/>
                      <wp:docPr id="12" name="Autoforma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9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9" fillcolor="white" stroked="t" o:allowincell="t" style="position:absolute;margin-left:338.5pt;margin-top:55.15pt;width:109.25pt;height:31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702945</wp:posOffset>
                      </wp:positionV>
                      <wp:extent cx="1388110" cy="394970"/>
                      <wp:effectExtent l="5080" t="5080" r="5715" b="5715"/>
                      <wp:wrapNone/>
                      <wp:docPr id="13" name="Autoforma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9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30" fillcolor="white" stroked="t" o:allowincell="t" style="position:absolute;margin-left:175.8pt;margin-top:55.35pt;width:109.25pt;height:31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658235</wp:posOffset>
                      </wp:positionV>
                      <wp:extent cx="1388110" cy="394970"/>
                      <wp:effectExtent l="5080" t="5080" r="5715" b="5715"/>
                      <wp:wrapNone/>
                      <wp:docPr id="14" name="Autoforma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9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31" fillcolor="white" stroked="t" o:allowincell="t" style="position:absolute;margin-left:0.3pt;margin-top:288.05pt;width:109.25pt;height:31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3968750</wp:posOffset>
                      </wp:positionV>
                      <wp:extent cx="1388110" cy="394970"/>
                      <wp:effectExtent l="5080" t="5080" r="5715" b="5715"/>
                      <wp:wrapNone/>
                      <wp:docPr id="15" name="Autoforma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9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32" fillcolor="white" stroked="t" o:allowincell="t" style="position:absolute;margin-left:120.55pt;margin-top:312.5pt;width:109.25pt;height:31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3404870</wp:posOffset>
                      </wp:positionV>
                      <wp:extent cx="1388110" cy="394970"/>
                      <wp:effectExtent l="5080" t="5080" r="5715" b="5715"/>
                      <wp:wrapNone/>
                      <wp:docPr id="16" name="Autoforma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9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33" fillcolor="white" stroked="t" o:allowincell="t" style="position:absolute;margin-left:121.8pt;margin-top:268.1pt;width:109.25pt;height:31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134995</wp:posOffset>
                      </wp:positionV>
                      <wp:extent cx="1388110" cy="394970"/>
                      <wp:effectExtent l="5080" t="5080" r="5715" b="5715"/>
                      <wp:wrapNone/>
                      <wp:docPr id="17" name="Autoforma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9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34" fillcolor="white" stroked="t" o:allowincell="t" style="position:absolute;margin-left:0.95pt;margin-top:246.85pt;width:109.25pt;height:31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48585</wp:posOffset>
                      </wp:positionV>
                      <wp:extent cx="1388110" cy="394970"/>
                      <wp:effectExtent l="5080" t="5080" r="5715" b="5715"/>
                      <wp:wrapNone/>
                      <wp:docPr id="18" name="Autoforma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9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35" fillcolor="white" stroked="t" o:allowincell="t" style="position:absolute;margin-left:1.2pt;margin-top:208.55pt;width:109.25pt;height:31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161790</wp:posOffset>
                      </wp:positionV>
                      <wp:extent cx="1388110" cy="394970"/>
                      <wp:effectExtent l="5080" t="5080" r="5715" b="5715"/>
                      <wp:wrapNone/>
                      <wp:docPr id="19" name="Autoforma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9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36" fillcolor="white" stroked="t" o:allowincell="t" style="position:absolute;margin-left:1.4pt;margin-top:327.7pt;width:109.25pt;height:31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47415</wp:posOffset>
                      </wp:positionH>
                      <wp:positionV relativeFrom="paragraph">
                        <wp:posOffset>3849370</wp:posOffset>
                      </wp:positionV>
                      <wp:extent cx="1388110" cy="394970"/>
                      <wp:effectExtent l="5080" t="5080" r="5715" b="5715"/>
                      <wp:wrapNone/>
                      <wp:docPr id="20" name="Autoforma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9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37" fillcolor="white" stroked="t" o:allowincell="t" style="position:absolute;margin-left:271.45pt;margin-top:303.1pt;width:109.25pt;height:31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13680</wp:posOffset>
                      </wp:positionH>
                      <wp:positionV relativeFrom="paragraph">
                        <wp:posOffset>3824605</wp:posOffset>
                      </wp:positionV>
                      <wp:extent cx="1388110" cy="394970"/>
                      <wp:effectExtent l="5080" t="5080" r="5715" b="5715"/>
                      <wp:wrapNone/>
                      <wp:docPr id="21" name="Autoforma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9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38" fillcolor="white" stroked="t" o:allowincell="t" style="position:absolute;margin-left:418.4pt;margin-top:301.15pt;width:109.25pt;height:31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61610</wp:posOffset>
                      </wp:positionH>
                      <wp:positionV relativeFrom="paragraph">
                        <wp:posOffset>3119755</wp:posOffset>
                      </wp:positionV>
                      <wp:extent cx="1388110" cy="394970"/>
                      <wp:effectExtent l="5080" t="5080" r="5715" b="5715"/>
                      <wp:wrapNone/>
                      <wp:docPr id="22" name="Autoforma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9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39" fillcolor="white" stroked="t" o:allowincell="t" style="position:absolute;margin-left:414.3pt;margin-top:245.65pt;width:109.25pt;height:31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3094990</wp:posOffset>
                      </wp:positionV>
                      <wp:extent cx="1388110" cy="394970"/>
                      <wp:effectExtent l="5080" t="5080" r="5715" b="5715"/>
                      <wp:wrapNone/>
                      <wp:docPr id="23" name="Autoforma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9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40" fillcolor="white" stroked="t" o:allowincell="t" style="position:absolute;margin-left:269.9pt;margin-top:243.7pt;width:109.25pt;height:31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852170</wp:posOffset>
                      </wp:positionV>
                      <wp:extent cx="503555" cy="54610"/>
                      <wp:effectExtent l="635" t="13970" r="0" b="45720"/>
                      <wp:wrapNone/>
                      <wp:docPr id="24" name="Línea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67.1pt" to="173.45pt,71.35pt" ID="Línea 6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892810</wp:posOffset>
                      </wp:positionV>
                      <wp:extent cx="639445" cy="13970"/>
                      <wp:effectExtent l="635" t="45720" r="0" b="55245"/>
                      <wp:wrapNone/>
                      <wp:docPr id="25" name="Línea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36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5pt,70.3pt" to="335.25pt,71.35pt" ID="Línea 6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3090</wp:posOffset>
                      </wp:positionH>
                      <wp:positionV relativeFrom="paragraph">
                        <wp:posOffset>892810</wp:posOffset>
                      </wp:positionV>
                      <wp:extent cx="721360" cy="13970"/>
                      <wp:effectExtent l="635" t="45720" r="0" b="55245"/>
                      <wp:wrapNone/>
                      <wp:docPr id="26" name="Línea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7pt,70.3pt" to="503.45pt,71.35pt" ID="Línea 6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1097280</wp:posOffset>
                      </wp:positionV>
                      <wp:extent cx="635" cy="231140"/>
                      <wp:effectExtent l="57150" t="635" r="57150" b="0"/>
                      <wp:wrapNone/>
                      <wp:docPr id="27" name="Línea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45pt,86.4pt" to="232.45pt,104.55pt" ID="Línea 6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777365</wp:posOffset>
                      </wp:positionV>
                      <wp:extent cx="13970" cy="231775"/>
                      <wp:effectExtent l="50800" t="635" r="49530" b="635"/>
                      <wp:wrapNone/>
                      <wp:docPr id="28" name="Línea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139.95pt" to="232.4pt,158.15pt" ID="Línea 67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532255</wp:posOffset>
                      </wp:positionV>
                      <wp:extent cx="1102360" cy="13335"/>
                      <wp:effectExtent l="635" t="5080" r="635" b="5080"/>
                      <wp:wrapNone/>
                      <wp:docPr id="29" name="Línea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023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120.65pt" to="171.3pt,121.65pt" ID="Línea 6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546225</wp:posOffset>
                      </wp:positionV>
                      <wp:extent cx="13335" cy="381000"/>
                      <wp:effectExtent l="53975" t="635" r="47625" b="0"/>
                      <wp:wrapNone/>
                      <wp:docPr id="30" name="Línea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pt,121.75pt" to="83.4pt,151.7pt" ID="Línea 69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348865</wp:posOffset>
                      </wp:positionV>
                      <wp:extent cx="190500" cy="285750"/>
                      <wp:effectExtent l="0" t="3175" r="4445" b="0"/>
                      <wp:wrapNone/>
                      <wp:docPr id="31" name="Línea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84.95pt" to="75.95pt,207.4pt" ID="Línea 70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2321560</wp:posOffset>
                      </wp:positionV>
                      <wp:extent cx="979805" cy="340360"/>
                      <wp:effectExtent l="1905" t="5080" r="0" b="20320"/>
                      <wp:wrapNone/>
                      <wp:docPr id="32" name="Línea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182.8pt" to="176.65pt,209.55pt" ID="Línea 7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3083560</wp:posOffset>
                      </wp:positionV>
                      <wp:extent cx="635" cy="313055"/>
                      <wp:effectExtent l="57150" t="635" r="57150" b="0"/>
                      <wp:wrapNone/>
                      <wp:docPr id="33" name="Línea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242.8pt" to="174.55pt,267.4pt" ID="Línea 7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906780</wp:posOffset>
                      </wp:positionV>
                      <wp:extent cx="635" cy="639445"/>
                      <wp:effectExtent l="5080" t="635" r="5080" b="635"/>
                      <wp:wrapNone/>
                      <wp:docPr id="34" name="Línea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pt,71.4pt" to="304.2pt,121.7pt" ID="Línea 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1546225</wp:posOffset>
                      </wp:positionV>
                      <wp:extent cx="448945" cy="635"/>
                      <wp:effectExtent l="635" t="57150" r="0" b="57150"/>
                      <wp:wrapNone/>
                      <wp:docPr id="35" name="Línea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pt,121.75pt" to="339.5pt,121.75pt" ID="Línea 7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143115</wp:posOffset>
                      </wp:positionH>
                      <wp:positionV relativeFrom="paragraph">
                        <wp:posOffset>1097280</wp:posOffset>
                      </wp:positionV>
                      <wp:extent cx="635" cy="897890"/>
                      <wp:effectExtent l="5080" t="635" r="5080" b="635"/>
                      <wp:wrapNone/>
                      <wp:docPr id="36" name="Línea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9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45pt,86.4pt" to="562.45pt,157.05pt" ID="Línea 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700395</wp:posOffset>
                      </wp:positionH>
                      <wp:positionV relativeFrom="paragraph">
                        <wp:posOffset>2009140</wp:posOffset>
                      </wp:positionV>
                      <wp:extent cx="1469390" cy="13335"/>
                      <wp:effectExtent l="0" t="45085" r="635" b="56515"/>
                      <wp:wrapNone/>
                      <wp:docPr id="37" name="Línea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95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85pt,158.2pt" to="564.5pt,159.2pt" ID="Línea 76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965700</wp:posOffset>
                      </wp:positionH>
                      <wp:positionV relativeFrom="paragraph">
                        <wp:posOffset>1628140</wp:posOffset>
                      </wp:positionV>
                      <wp:extent cx="635" cy="231140"/>
                      <wp:effectExtent l="5080" t="635" r="5080" b="635"/>
                      <wp:wrapNone/>
                      <wp:docPr id="38" name="Línea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pt,128.2pt" to="391pt,146.35pt" ID="Línea 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965700</wp:posOffset>
                      </wp:positionH>
                      <wp:positionV relativeFrom="paragraph">
                        <wp:posOffset>2212975</wp:posOffset>
                      </wp:positionV>
                      <wp:extent cx="635" cy="203835"/>
                      <wp:effectExtent l="5080" t="635" r="5080" b="635"/>
                      <wp:wrapNone/>
                      <wp:docPr id="39" name="Línea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pt,174.25pt" to="391pt,190.25pt" ID="Línea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3015615</wp:posOffset>
                      </wp:positionV>
                      <wp:extent cx="635" cy="95250"/>
                      <wp:effectExtent l="5080" t="635" r="5080" b="635"/>
                      <wp:wrapNone/>
                      <wp:docPr id="40" name="Línea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237.45pt" to="55.65pt,244.9pt" ID="Línea 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3505835</wp:posOffset>
                      </wp:positionV>
                      <wp:extent cx="13970" cy="149225"/>
                      <wp:effectExtent l="5080" t="635" r="5080" b="635"/>
                      <wp:wrapNone/>
                      <wp:docPr id="41" name="Línea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276.05pt" to="52.4pt,287.75pt" ID="Línea 8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4050030</wp:posOffset>
                      </wp:positionV>
                      <wp:extent cx="635" cy="122555"/>
                      <wp:effectExtent l="5080" t="635" r="5080" b="635"/>
                      <wp:wrapNone/>
                      <wp:docPr id="42" name="Línea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318.9pt" to="52.45pt,328.5pt" ID="Línea 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3791585</wp:posOffset>
                      </wp:positionV>
                      <wp:extent cx="635" cy="176530"/>
                      <wp:effectExtent l="5080" t="635" r="5080" b="635"/>
                      <wp:wrapNone/>
                      <wp:docPr id="43" name="Línea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298.55pt" to="173.5pt,312.4pt" ID="Línea 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148455</wp:posOffset>
                      </wp:positionH>
                      <wp:positionV relativeFrom="paragraph">
                        <wp:posOffset>2784475</wp:posOffset>
                      </wp:positionV>
                      <wp:extent cx="829945" cy="299085"/>
                      <wp:effectExtent l="0" t="5080" r="1905" b="19050"/>
                      <wp:wrapNone/>
                      <wp:docPr id="44" name="Línea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980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65pt,219.25pt" to="391.95pt,242.75pt" ID="Línea 83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952365</wp:posOffset>
                      </wp:positionH>
                      <wp:positionV relativeFrom="paragraph">
                        <wp:posOffset>2784475</wp:posOffset>
                      </wp:positionV>
                      <wp:extent cx="1006475" cy="313055"/>
                      <wp:effectExtent l="1905" t="5080" r="0" b="24130"/>
                      <wp:wrapNone/>
                      <wp:docPr id="45" name="Línea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95pt,219.25pt" to="469.15pt,243.85pt" ID="Línea 8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067810</wp:posOffset>
                      </wp:positionH>
                      <wp:positionV relativeFrom="paragraph">
                        <wp:posOffset>3478530</wp:posOffset>
                      </wp:positionV>
                      <wp:extent cx="635" cy="381000"/>
                      <wp:effectExtent l="57150" t="635" r="57150" b="0"/>
                      <wp:wrapNone/>
                      <wp:docPr id="46" name="Línea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pt,273.9pt" to="320.3pt,303.85pt" ID="Línea 8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013450</wp:posOffset>
                      </wp:positionH>
                      <wp:positionV relativeFrom="paragraph">
                        <wp:posOffset>3519170</wp:posOffset>
                      </wp:positionV>
                      <wp:extent cx="13335" cy="313055"/>
                      <wp:effectExtent l="48260" t="635" r="52705" b="0"/>
                      <wp:wrapNone/>
                      <wp:docPr id="47" name="Línea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5pt,277.1pt" to="474.5pt,301.7pt" ID="Línea 8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71830</wp:posOffset>
                      </wp:positionV>
                      <wp:extent cx="1483995" cy="39370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cesidad de utiliz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5pt;height:31pt;mso-wrap-distance-left:9.05pt;mso-wrap-distance-right:9.05pt;mso-wrap-distance-top:0pt;mso-wrap-distance-bottom:0pt;margin-top:52.9pt;mso-position-vertical-relative:text;margin-left:2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cesidad de utiliz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728980</wp:posOffset>
                      </wp:positionV>
                      <wp:extent cx="1483995" cy="393700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estra Aleato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5pt;height:31pt;mso-wrap-distance-left:9.05pt;mso-wrap-distance-right:9.05pt;mso-wrap-distance-top:0pt;mso-wrap-distance-bottom:0pt;margin-top:57.4pt;mso-position-vertical-relative:text;margin-left:17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estra Aleato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75455</wp:posOffset>
                      </wp:positionH>
                      <wp:positionV relativeFrom="paragraph">
                        <wp:posOffset>688340</wp:posOffset>
                      </wp:positionV>
                      <wp:extent cx="1539875" cy="43434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acterizar y describ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5pt;height:34.2pt;mso-wrap-distance-left:9.05pt;mso-wrap-distance-right:9.05pt;mso-wrap-distance-top:0pt;mso-wrap-distance-bottom:0pt;margin-top:54.2pt;mso-position-vertical-relative:text;margin-left:33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acterizar y describ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98895</wp:posOffset>
                      </wp:positionH>
                      <wp:positionV relativeFrom="paragraph">
                        <wp:posOffset>701040</wp:posOffset>
                      </wp:positionV>
                      <wp:extent cx="1483995" cy="393700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bl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5pt;height:31pt;mso-wrap-distance-left:9.05pt;mso-wrap-distance-right:9.05pt;mso-wrap-distance-top:0pt;mso-wrap-distance-bottom:0pt;margin-top:55.2pt;mso-position-vertical-relative:text;margin-left:50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bl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48785</wp:posOffset>
                      </wp:positionH>
                      <wp:positionV relativeFrom="paragraph">
                        <wp:posOffset>1205865</wp:posOffset>
                      </wp:positionV>
                      <wp:extent cx="1496695" cy="434340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69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ribuciones muéstra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85pt;height:34.2pt;mso-wrap-distance-left:9.05pt;mso-wrap-distance-right:9.05pt;mso-wrap-distance-top:0pt;mso-wrap-distance-bottom:0pt;margin-top:94.95pt;mso-position-vertical-relative:text;margin-left:33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buciones muéstra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48785</wp:posOffset>
                      </wp:positionH>
                      <wp:positionV relativeFrom="paragraph">
                        <wp:posOffset>1831340</wp:posOffset>
                      </wp:positionV>
                      <wp:extent cx="1483995" cy="448310"/>
                      <wp:effectExtent l="0" t="0" r="0" b="0"/>
                      <wp:wrapNone/>
                      <wp:docPr id="5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a, proporción y varianz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5pt;height:35.3pt;mso-wrap-distance-left:9.05pt;mso-wrap-distance-right:9.05pt;mso-wrap-distance-top:0pt;mso-wrap-distance-bottom:0pt;margin-top:144.2pt;mso-position-vertical-relative:text;margin-left:33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a, proporción y varianz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62120</wp:posOffset>
                      </wp:positionH>
                      <wp:positionV relativeFrom="paragraph">
                        <wp:posOffset>2415540</wp:posOffset>
                      </wp:positionV>
                      <wp:extent cx="1483995" cy="393700"/>
                      <wp:effectExtent l="0" t="0" r="0" b="0"/>
                      <wp:wrapNone/>
                      <wp:docPr id="5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erencia estadíst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5pt;height:31pt;mso-wrap-distance-left:9.05pt;mso-wrap-distance-right:9.05pt;mso-wrap-distance-top:0pt;mso-wrap-distance-bottom:0pt;margin-top:190.2pt;mso-position-vertical-relative:text;margin-left:33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erencia estadíst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354455</wp:posOffset>
                      </wp:positionV>
                      <wp:extent cx="1471295" cy="448310"/>
                      <wp:effectExtent l="0" t="0" r="0" b="0"/>
                      <wp:wrapNone/>
                      <wp:docPr id="5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295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o o dos conjuntos de dat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5pt;height:35.3pt;mso-wrap-distance-left:9.05pt;mso-wrap-distance-right:9.05pt;mso-wrap-distance-top:0pt;mso-wrap-distance-bottom:0pt;margin-top:106.65pt;mso-position-vertical-relative:text;margin-left:17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o o dos conjuntos de dat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2049145</wp:posOffset>
                      </wp:positionV>
                      <wp:extent cx="1483995" cy="393700"/>
                      <wp:effectExtent l="0" t="0" r="0" b="0"/>
                      <wp:wrapNone/>
                      <wp:docPr id="5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tadístic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5pt;height:31pt;mso-wrap-distance-left:9.05pt;mso-wrap-distance-right:9.05pt;mso-wrap-distance-top:0pt;mso-wrap-distance-bottom:0pt;margin-top:161.35pt;mso-position-vertical-relative:text;margin-left:17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adístic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021840</wp:posOffset>
                      </wp:positionV>
                      <wp:extent cx="1483995" cy="393700"/>
                      <wp:effectExtent l="0" t="0" r="0" b="0"/>
                      <wp:wrapNone/>
                      <wp:docPr id="5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ális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5pt;height:31pt;mso-wrap-distance-left:9.05pt;mso-wrap-distance-right:9.05pt;mso-wrap-distance-top:0pt;mso-wrap-distance-bottom:0pt;margin-top:159.2pt;mso-position-vertical-relative:text;margin-left:3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ális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674620</wp:posOffset>
                      </wp:positionV>
                      <wp:extent cx="1483995" cy="393700"/>
                      <wp:effectExtent l="0" t="0" r="0" b="0"/>
                      <wp:wrapNone/>
                      <wp:docPr id="5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egresión line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5pt;height:31pt;mso-wrap-distance-left:9.05pt;mso-wrap-distance-right:9.05pt;mso-wrap-distance-top:0pt;mso-wrap-distance-bottom:0pt;margin-top:210.6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gresión line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2687955</wp:posOffset>
                      </wp:positionV>
                      <wp:extent cx="1483995" cy="393700"/>
                      <wp:effectExtent l="0" t="0" r="0" b="0"/>
                      <wp:wrapNone/>
                      <wp:docPr id="5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rrelación line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5pt;height:31pt;mso-wrap-distance-left:9.05pt;mso-wrap-distance-right:9.05pt;mso-wrap-distance-top:0pt;mso-wrap-distance-bottom:0pt;margin-top:211.65pt;mso-position-vertical-relative:text;margin-left:12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rrelación line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110230</wp:posOffset>
                      </wp:positionV>
                      <wp:extent cx="1483995" cy="434340"/>
                      <wp:effectExtent l="0" t="0" r="0" b="0"/>
                      <wp:wrapNone/>
                      <wp:docPr id="6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étodos de mínimos cuadrad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5pt;height:34.2pt;mso-wrap-distance-left:9.05pt;mso-wrap-distance-right:9.05pt;mso-wrap-distance-top:0pt;mso-wrap-distance-bottom:0pt;margin-top:244.9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étodos de mínimos cuadra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668395</wp:posOffset>
                      </wp:positionV>
                      <wp:extent cx="1483995" cy="393700"/>
                      <wp:effectExtent l="0" t="0" r="0" b="0"/>
                      <wp:wrapNone/>
                      <wp:docPr id="6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cuación de la rec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5pt;height:31pt;mso-wrap-distance-left:9.05pt;mso-wrap-distance-right:9.05pt;mso-wrap-distance-top:0pt;mso-wrap-distance-bottom:0pt;margin-top:288.85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uación de la rec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130675</wp:posOffset>
                      </wp:positionV>
                      <wp:extent cx="1483995" cy="434340"/>
                      <wp:effectExtent l="0" t="0" r="0" b="0"/>
                      <wp:wrapNone/>
                      <wp:docPr id="6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timaciones y prediccion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5pt;height:34.2pt;mso-wrap-distance-left:9.05pt;mso-wrap-distance-right:9.05pt;mso-wrap-distance-top:0pt;mso-wrap-distance-bottom:0pt;margin-top:325.2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imaciones y predicci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3409315</wp:posOffset>
                      </wp:positionV>
                      <wp:extent cx="1483995" cy="421005"/>
                      <wp:effectExtent l="0" t="0" r="0" b="0"/>
                      <wp:wrapNone/>
                      <wp:docPr id="6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42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eficiente de correl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5pt;height:33.15pt;mso-wrap-distance-left:9.05pt;mso-wrap-distance-right:9.05pt;mso-wrap-distance-top:0pt;mso-wrap-distance-bottom:0pt;margin-top:268.45pt;mso-position-vertical-relative:text;margin-left:11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eficiente de correl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40175</wp:posOffset>
                      </wp:positionV>
                      <wp:extent cx="1483995" cy="421005"/>
                      <wp:effectExtent l="0" t="0" r="0" b="0"/>
                      <wp:wrapNone/>
                      <wp:docPr id="6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42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do de la relación de las variab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5pt;height:33.15pt;mso-wrap-distance-left:9.05pt;mso-wrap-distance-right:9.05pt;mso-wrap-distance-top:0pt;mso-wrap-distance-bottom:0pt;margin-top:310.25pt;mso-position-vertical-relative:text;margin-left:1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o de la relación de las variab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096260</wp:posOffset>
                      </wp:positionV>
                      <wp:extent cx="1483995" cy="393700"/>
                      <wp:effectExtent l="0" t="0" r="0" b="0"/>
                      <wp:wrapNone/>
                      <wp:docPr id="6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timacion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5pt;height:31pt;mso-wrap-distance-left:9.05pt;mso-wrap-distance-right:9.05pt;mso-wrap-distance-top:0pt;mso-wrap-distance-bottom:0pt;margin-top:243.8pt;mso-position-vertical-relative:text;margin-left:26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imaci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13985</wp:posOffset>
                      </wp:positionH>
                      <wp:positionV relativeFrom="paragraph">
                        <wp:posOffset>3150870</wp:posOffset>
                      </wp:positionV>
                      <wp:extent cx="1483995" cy="393700"/>
                      <wp:effectExtent l="0" t="0" r="0" b="0"/>
                      <wp:wrapNone/>
                      <wp:docPr id="6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ueba de hipótes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5pt;height:31pt;mso-wrap-distance-left:9.05pt;mso-wrap-distance-right:9.05pt;mso-wrap-distance-top:0pt;mso-wrap-distance-bottom:0pt;margin-top:248.1pt;mso-position-vertical-relative:text;margin-left:41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ueba de hipótes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3844925</wp:posOffset>
                      </wp:positionV>
                      <wp:extent cx="1483995" cy="393700"/>
                      <wp:effectExtent l="0" t="0" r="0" b="0"/>
                      <wp:wrapNone/>
                      <wp:docPr id="6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vel de confianz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5pt;height:31pt;mso-wrap-distance-left:9.05pt;mso-wrap-distance-right:9.05pt;mso-wrap-distance-top:0pt;mso-wrap-distance-bottom:0pt;margin-top:302.75pt;mso-position-vertical-relative:text;margin-left:2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vel de confian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309870</wp:posOffset>
                      </wp:positionH>
                      <wp:positionV relativeFrom="paragraph">
                        <wp:posOffset>3804285</wp:posOffset>
                      </wp:positionV>
                      <wp:extent cx="1483995" cy="421005"/>
                      <wp:effectExtent l="0" t="0" r="0" b="0"/>
                      <wp:wrapNone/>
                      <wp:docPr id="6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42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vel de significanc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5pt;height:33.15pt;mso-wrap-distance-left:9.05pt;mso-wrap-distance-right:9.05pt;mso-wrap-distance-top:0pt;mso-wrap-distance-bottom:0pt;margin-top:299.55pt;mso-position-vertical-relative:text;margin-left:4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vel de significa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2968"/>
        <w:gridCol w:w="2130"/>
        <w:gridCol w:w="2268"/>
        <w:gridCol w:w="1212"/>
      </w:tblGrid>
      <w:tr>
        <w:trPr>
          <w:trHeight w:val="330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4. SECUENCIA DEL CURSO POR UNIDADES TEMÁTICAS</w:t>
            </w:r>
          </w:p>
        </w:tc>
      </w:tr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1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 w:bidi="ar"/>
              </w:rPr>
              <w:t>Descripción de datos y Distribuciones de muestreo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bjetivo de la unidad temática: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mplear las medidas de tendencia central y de dispersión en grupos de datos, para obtener cantidades representativas y sus relaciones entre ella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laborar métodos tabulares y gráficos de conjuntos de datos para organizar y presentar información que muestre de manera objetiva el comportamient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que tienen los dato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istinguir las distribuciones derivadas del muestro para la media, proporciones y varianzas a través de sus teoremas y principios para definir en qué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situaciones pueden ser aplicada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sta unidad está orientada al tratamiento y descripción de datos estadísticos a través de la determinación de cantidades representativas y gráficas, los resultados obtenidos servirán de base para realizar el análisis descriptivo. Asimismo servirá para que el estudiante adquiera el conocimiento de métodos básicos de muestreo, a efecto de identificarse con las distribuciones </w:t>
            </w:r>
            <w:r>
              <w:rPr>
                <w:rFonts w:cs="Arial" w:ascii="Arial" w:hAnsi="Arial"/>
                <w:sz w:val="19"/>
                <w:szCs w:val="19"/>
                <w:lang w:eastAsia="zh-CN" w:bidi="ar"/>
              </w:rPr>
              <w:t>muéstrales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 y sus aplicaciones específicas en estadística inferenci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zh-CN" w:bidi="ar"/>
              </w:rPr>
              <w:t>Temas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1.1 Descripción de dato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1.1.1 Población y muestra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1.1.2 Estadísticos importante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1.1.3 Relaciones entre la media y la desviación estándar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1.1.4 Métodos tabulares y gráfico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1.1.5 Software estadístico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1.2 Distribuciones muestrale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1.2.1 Distribución muestral de la media y el teorema del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límite central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1.2.1 Distribución muestral 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1.2.2 Distribución muestral de </w:t>
            </w:r>
            <w:r>
              <w:rPr>
                <w:rFonts w:eastAsia="Cambria Math" w:cs="Cambria Math" w:ascii="Cambria Math" w:hAnsi="Cambria Math"/>
                <w:sz w:val="13"/>
                <w:szCs w:val="13"/>
                <w:lang w:val="en-US" w:eastAsia="zh-CN" w:bidi="ar"/>
              </w:rPr>
              <w:t>2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1.2.4 Distribución muestral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1.2.5 Manejo de tablas estadísticas. 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apacidad de obtener datos, procesarlos y expresarlos de manera numérica y gráfica para su descripció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nocimiento y valoración de la estadística como una herramienta matemática que permita </w:t>
            </w:r>
            <w:r>
              <w:rPr>
                <w:rFonts w:cs="Arial" w:ascii="Arial" w:hAnsi="Arial"/>
                <w:sz w:val="19"/>
                <w:szCs w:val="19"/>
                <w:lang w:eastAsia="zh-CN" w:bidi="a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obtener conclusiones y tomar decisiones basadas en los resultados obtenidos con el procesamiento de dat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Valorar las ventajas en el empleo de técnicas de muestreo para el análisis de datos de una población haciendo uso de una muest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Habilidad para sacar conclusiones o inferencias acerca de la variación que muestra una medida o parámetro en un sistema limitado dentro de un intervalo especifica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plicación del razonamiento deductivo para deducir el comportamiento que tienen las variables de uno o más grupos de datos.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ocumento de investigación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lecturas que contiene enunciados,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piedades y teoremas referentes 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ada tema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Tarea de recapitulación por escrit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onde se aplican los métodos y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cedimientos de la estadístic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escriptiva, para la solución de cinc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blemas acerca de su formación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cadémica en temas seleccionad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or el docente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Revisión de avances del proyect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integrado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estudian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Selección de recursos para emplear en l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unidad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esentación, exposición de punt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entrales y dirección de los temas de l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unidad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Motivar al estudiante a interactuar con su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xperiencias y saberes previo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rear un clima de confianza que facilite el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iálogo y la interacción entre los propi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studiantes y con el docente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irige los temas de la unidad y seleccion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uno o dos ejemplos para ser desarrollado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n clase.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Hace lecturas para discutirlas entre ellos y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n el maestro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ment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incidencias y diferencia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ncontradas en los trabajos de investigación 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fin de unificar criterio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Realiza actividades de aprendizaje a nivel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ducción y de reflexión con la resolución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blemas en clase y extra clase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Trabaja en equipo para realizar las tareas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forma colaborativa para la culminación de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yecto integrador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Reporte de lectura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Tarea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vance del proyect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integr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Libro de texto y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poy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nsulta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StatGraphic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mputador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añ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10 hor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701"/>
        <w:gridCol w:w="2581"/>
        <w:gridCol w:w="2099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2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 w:bidi="ar"/>
              </w:rPr>
              <w:t>Estimación de Parámetros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jetivo de la unidad temática:</w:t>
            </w:r>
            <w:r>
              <w:rPr/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porcionar los métodos de estimación de parámetros poblacionales con base en información muestral, para estimar y tomar decisiones acertadas con un nivel de confianza especificado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n esta unidad se abordan los métodos para determinar los límites de la variación de los parámetros poblacionales basados en la información contenida </w:t>
            </w:r>
            <w:r>
              <w:rPr>
                <w:rFonts w:cs="Arial" w:ascii="Arial" w:hAnsi="Arial"/>
                <w:sz w:val="19"/>
                <w:szCs w:val="19"/>
                <w:lang w:eastAsia="zh-CN" w:bidi="a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n una muestra, con un nivel de confianza especificad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s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2.1 Métodos de estimación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2.2 Estimación puntual y por intervalo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2.3 Criterios de un buen estimador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2.4 Estimación por intervalo de confianza de la media y par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la diferencia entre dos media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2.4.1 Varianza poblacional conocida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2.4.2 Varianza poblacional desconocida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2.4.3 Estimación de límites de tolerancia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2.5 Estimación por intervalo de confianza de una proporción y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ara la diferencia de proporcione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2.6 Estimación por intervalo de confianza de la varianza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2.6.1 Una sola muestr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2.6.2 Estimación de la proporción de dos varianz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2.7 Software estadístico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apacidad para obtener información, organizarla y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sintetizarla, para el análisis e interpretación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resultado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Habilidad para sacar conclusiones o inferencia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cerca de la variación que muestra una medida 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arámetro en un sistema, limitado dentro de un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intervalo especificad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plicación del razonamiento inductivo par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interpretar, argumentar y hacer inferencias acerc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el comportamiento de las variables de uno o d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grupos de datos, empleando diversos model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stadístico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ocumento de investigación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lecturas que contiene enunciados,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piedades y teoremas referentes 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ada tema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Tarea de recapitulación por escrit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onde se aplican los métodos y procedimientos de estimación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arámetros, para la solución de cinc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blemas acerca de su formación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cadémica en temas seleccionad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or el docente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Revisión de avances del proyect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integrad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l docente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del estudian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Selección de recursos para emplear en l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unidad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esentación, exposición de punt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entrales y dirección de los temas de l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unidad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Motivar al estudiante a interactuar con su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xperiencias y saberes previo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rear un clima de confianza que facilite el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iálogo y la interacción entre los propi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studiantes y con el docente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irige los temas de la unidad y seleccion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uno o dos ejemplos para ser desarrollad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n clase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laboración de exame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Hace lecturas para discutirlas entre ellos y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n el maestro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ment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incidencias y diferencia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ncontradas en los trabajos de investigación 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fin de unificar criterio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Realiza actividades de aprendizaje a nivel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ducción y de reflexión con la resolución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blemas en clase y extra clase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Trabaja en equipo para realizar tareas de form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laborativa para la culminación del proyect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integrador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esentación del primer exame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Investigaciones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lectura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Tarea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vance de proyect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xame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Libro de texto y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poy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nsulta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StatGraphic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mputador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añ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15 hor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701"/>
        <w:gridCol w:w="2599"/>
        <w:gridCol w:w="2081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3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 w:bidi="ar"/>
              </w:rPr>
              <w:t>Prueba de Hipótesis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bjetivo de la unidad temática: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porcionar los métodos y los procedimientos para probar hipótesis de parámetros poblacionales con base en información muestral para hacer inferencias y tomar decisiones acertadas con un cierto nivel de significancia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En esta unidad se abordan los métodos para formular pruebas sustentadas en procedimientos de elaboración de hipótesis, de análisis de niveles de significancia, de selección de estadísticos apropiados y de toma de decision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zh-CN" w:bidi="ar"/>
              </w:rPr>
              <w:t>Temas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3.1 Conceptos y nomenclatura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3.2 Procedimiento de una prueba de hipótesi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3.3 Prueba de hipótesis para la media y para la diferenci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sobre dos media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3.3.1 Varianza conocida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3.3.2 Varianzas desconocidas e iguale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3.5 Prueba de hipótesis para proporcione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3.5.1 Sobre una sola proporción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3.5.2 Sobre dos proporcione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3.6 Pruebas de hipótesis relacionadas con varianza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3.6.1 Para la varianza de una muestra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3.6.2 Para las varianzas de dos muestra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3.6.3 Prueba de bondad de ajuste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3.6.4 Prueba de independencia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3.6.5 Prueba de homogeneida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3.6.6 Prueba para varias proporciones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apacidad para obtener información, organizarla y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sintetizarla, para su análisis e interpretación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resultado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Bases matemáticas aplicadas a las diversas etapa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el proceso de pruebas de hipótesis para lograr un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toma de decisiones sustentada en métod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stadísticos y sus procedimiento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plicación del razonamiento inductivo par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interpretar, argumentar y hacer inferencias acerc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el comportamiento de las variables de uno o d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grupos de datos, empleando diversos model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stadístico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ocumento de investigación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lecturas que contiene enunciados,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piedades y teoremas referentes 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ada tema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Tarea de recapitulación por escrit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onde se aplican los métodos y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cedimientos de pruebas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hipótesis, para la solución de cinc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blemas acerca de su formación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cadémica en temas seleccionad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or el docente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Revisión de avances del proyect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integrado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estudi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o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Selección de recursos para emplear en l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unidad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esentación, exposición de punt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entrales y dirección de los temas de l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unidad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Motivar al estudiante a interactuar con su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xperiencias y saberes previo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rear un clima de confianza que facilite el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iálogo y la interacción entre los propi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studiantes y con el docente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irige los temas de la unidad y seleccion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uno o dos ejemplos para ser desarrollad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n clas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Hace lecturas para discutirlas entre ellos y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n el maestro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ment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incidencias y diferencia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ncontradas en los trabajos de investigación 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fin de unificar criterio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Realiza actividades de aprendizaje a nivel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ducción y de reflexión con la resolución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blemas en clase y extra clase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Trabaja en equipo para realizar tareas de form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laborativa para la culminación del proyect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integrad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Investigaciones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lectura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Tarea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Avance de proyec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Libro de texto y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poy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nsulta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StatGraphic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mputador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añ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15 ho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283"/>
        <w:gridCol w:w="3036"/>
        <w:gridCol w:w="2062"/>
        <w:gridCol w:w="1940"/>
        <w:gridCol w:w="1540"/>
      </w:tblGrid>
      <w:tr>
        <w:trPr>
          <w:trHeight w:val="275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 temática 4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 w:bidi="ar"/>
              </w:rPr>
              <w:t>Análisis de regresión y correlaci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zh-CN" w:bidi="ar"/>
              </w:rPr>
              <w:t>n</w:t>
            </w:r>
          </w:p>
        </w:tc>
      </w:tr>
      <w:tr>
        <w:trPr>
          <w:trHeight w:val="846" w:hRule="atLeast"/>
        </w:trPr>
        <w:tc>
          <w:tcPr>
            <w:tcW w:w="1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bjetivo de la unidad temática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stablecer la relación estadística entre una variable dependiente y otra independiente por medio de una relación funcional simple, para hacer estimaciones y prediccione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troducción: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l trabajar con dos variables cuantitativas es posible estudiar la relación que existe entre ellas mediante la correlación y regresión, la aplicación de estos métodos permitirán hacer estimaciones y predicciones, necesarias para la toma de decisiones razonada en la industria y en cualquier actividad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 temático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aberes involucrados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de la unidad temática</w:t>
            </w:r>
          </w:p>
        </w:tc>
      </w:tr>
      <w:tr>
        <w:trPr>
          <w:trHeight w:val="8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zh-CN" w:bidi="ar"/>
              </w:rPr>
              <w:t>Temas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4.1 Introducción al análisis de regresión lineal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4.1.1 Regresión lineal simple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4.1.2 Método de mínimos cuadrado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4.1.3 Partición de la variabilidad total y estimación de </w:t>
            </w:r>
            <w:r>
              <w:rPr>
                <w:rFonts w:eastAsia="Cambria Math" w:cs="Cambria Math" w:ascii="Cambria Math" w:hAnsi="Cambria Math"/>
                <w:sz w:val="13"/>
                <w:szCs w:val="13"/>
                <w:lang w:val="en-US" w:eastAsia="zh-CN" w:bidi="ar"/>
              </w:rPr>
              <w:t>2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4.1.4 Estimación por intervalo de confianza y prueba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hipótesis sobre la pendiente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4.1.5 Estimación por intervalo de confianza para valore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medios de la variable de respuesta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4.1.6 Estimación por intervalo de predicción para un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respuesta individual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4.2 Introducción al análisis de correlación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4.2.1 Coeficiente de correlación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4.2.2 Coeficiente de determinación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rrafodelista"/>
              <w:suppressAutoHyphens w:val="false"/>
              <w:ind w:left="1080" w:hanging="7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apacidad de síntesis para resumir información 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interpretación de resultado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Manejo de procedimientos matemáticos para establecer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relaciones funcionales de asociación de variable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Manejo de tecnologías para el proceso de información y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software estadístico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apacidad para elaborar gráficas y para interpretar l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resultados bajo situaciones hipotéticas y baj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situaciones real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ocumento de investigación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lecturas que contiene enunciados,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piedades y teoremas referentes 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ada tem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Tarea de recapitulación por escrit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onde se aplican los métodos y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cedimientos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nálisis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regresión y correlación, para l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solución de cinco problemas acerc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e su formación académica en tema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seleccionados por el docente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ntrega del proyecto integrado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ctividades del docente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ctividades del estudi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 de la activid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cursos y materi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empo destinado</w:t>
            </w:r>
          </w:p>
        </w:tc>
      </w:tr>
      <w:tr>
        <w:trPr>
          <w:trHeight w:val="2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Selección de recursos para emplear en l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unidad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esentación, exposición de punt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entrales y dirección de los temas de l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unidad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Motivar al estudiante a interactuar con su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xperiencias y saberes previo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rear un clima de confianza que facilite el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iálogo y la interacción entre los propi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studiantes y con el docente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irige los temas de la unidad y seleccion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uno o dos ejemplos para ser desarrollad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n clase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Elaboración del segundo examen parci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Hace lecturas para discutirlas entre ellos y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n el maestro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ment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incidencias y diferencia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ncontradas en los trabajos de investigación 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fin de unificar criterios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Realiza actividades de aprendizaje a nivel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ducción y de reflexión con la resolución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blemas en clase y extra clase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Trabaja en equipo para realizar tareas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forma colaborativa para la culminación del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yecto integrador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esentación del segundo exam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Investigaciones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lectura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Tarea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vance de proyect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Exam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Libro de texto y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poy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nsulta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StatGraphic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11 ho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825"/>
        <w:gridCol w:w="569"/>
        <w:gridCol w:w="3544"/>
        <w:gridCol w:w="1985"/>
      </w:tblGrid>
      <w:tr>
        <w:trPr>
          <w:trHeight w:val="46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5. EVALUACIÓN Y CALIFICACIÓN</w:t>
            </w:r>
          </w:p>
        </w:tc>
      </w:tr>
      <w:tr>
        <w:trPr>
          <w:trHeight w:val="27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querimientos de acreditación:</w:t>
            </w:r>
          </w:p>
        </w:tc>
      </w:tr>
      <w:tr>
        <w:trPr>
          <w:trHeight w:val="27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e acuerdo a los lineamientos dictados en el Artículo 20 del Reglamento de Evaluación y Promoción de Alumnos, los criterios para aprobar la Unidad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prendizaje serán: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9"/>
                <w:szCs w:val="19"/>
                <w:lang w:val="en-US" w:eastAsia="zh-CN" w:bidi="ar"/>
              </w:rPr>
              <w:t>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star inscrito en el plan de estudios y el curso.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9"/>
                <w:szCs w:val="19"/>
                <w:lang w:val="en-US" w:eastAsia="zh-CN" w:bidi="ar"/>
              </w:rPr>
              <w:t>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Tener un mínimo de asistencias del 80% a clas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mbol" w:ascii="Symbol" w:hAnsi="Symbol"/>
                <w:lang w:val="en-US" w:eastAsia="zh-CN" w:bidi="ar"/>
              </w:rPr>
              <w:t>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Cumplir con todas las actividades programadas para el desarrollo de la unidad de aprendizaje.</w:t>
            </w:r>
          </w:p>
        </w:tc>
      </w:tr>
      <w:tr>
        <w:trPr>
          <w:trHeight w:val="301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s generales de evaluación:</w:t>
            </w:r>
          </w:p>
        </w:tc>
      </w:tr>
      <w:tr>
        <w:trPr>
          <w:trHeight w:val="301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Trabajos que implican niveles de: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9"/>
                <w:szCs w:val="19"/>
                <w:lang w:val="en-US" w:eastAsia="zh-CN" w:bidi="ar"/>
              </w:rPr>
              <w:t>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ducción, expresarán de forma clara, los procedimientos y los algoritmos empleados en el manejo de expresiones y fórmulas para la realización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e cálculos.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9"/>
                <w:szCs w:val="19"/>
                <w:lang w:val="en-US" w:eastAsia="zh-CN" w:bidi="ar"/>
              </w:rPr>
              <w:t>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nexión o relación, mostrarán evidencias donde articularon la teoría con la práctica y los métodos con los resultados.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Symbol" w:ascii="Symbol" w:hAnsi="Symbol"/>
                <w:lang w:val="en-US" w:eastAsia="zh-CN" w:bidi="ar"/>
              </w:rPr>
              <w:t>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Reflexión, mostrarán evidencia del pensamiento analítico y crítico para argumentar los estrategias empleadas en la resolución actividades. </w:t>
            </w:r>
          </w:p>
        </w:tc>
      </w:tr>
      <w:tr>
        <w:trPr>
          <w:trHeight w:val="28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idencias o Productos</w:t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idencia o product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mpetencias y saberes involucra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ntenidos temát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Reportes de lectu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n todos los contenidos temáticos se aborda e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esarrollo del lenguaje y el pensamien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stadístic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onocimiento de dicho lenguaje y capacidad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bstracción de contenidos para interactua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1. Distribuciones de Muestreo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2. Estimación Estadística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3. Prueba Hipótesi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4. Regresión Lineal Simple. 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10%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Tare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apacidad de planteamiento en situacion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reales de expresiones estadísticas y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interpretación de resultados basados en dat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1. Distribuciones de Muestreo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2. Estimación Estadística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3. Prueba Hipótesis.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4. Regresión Lineal Simp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10%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ducto fi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5" w:hanging="95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Habilidad de pensamiento y domino de los</w:t>
            </w:r>
            <w:r>
              <w:rPr>
                <w:rFonts w:cs="Arial" w:ascii="Arial" w:hAnsi="Arial"/>
                <w:sz w:val="19"/>
                <w:szCs w:val="19"/>
                <w:lang w:eastAsia="zh-CN" w:bidi="a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procedimientos requeridos para analizar los datos que se obtienen del sistema o proceso en estud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1. Distribuciones de Muestreo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2. Estimación Estadística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3. Prueba Hipótesi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4. Regresión Lineal Simple.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40%</w:t>
            </w:r>
          </w:p>
        </w:tc>
      </w:tr>
      <w:tr>
        <w:trPr>
          <w:trHeight w:val="3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imer examen parcial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Segundo examen par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videncia el dominio de conocimientos 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habilidades adquirid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1. Distribuciones de Muestreo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2. Estimación Estadística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3. Prueba Hipótesi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4. Regresión Lineal Simple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</w:r>
          </w:p>
          <w:p>
            <w:pPr>
              <w:pStyle w:val="Prrafodelista"/>
              <w:suppressAutoHyphens w:val="false"/>
              <w:ind w:left="720" w:hanging="36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20%</w:t>
            </w:r>
          </w:p>
        </w:tc>
      </w:tr>
      <w:tr>
        <w:trPr>
          <w:trHeight w:val="19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o final</w:t>
            </w:r>
          </w:p>
        </w:tc>
      </w:tr>
      <w:tr>
        <w:trPr>
          <w:trHeight w:val="413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valuación</w:t>
            </w:r>
          </w:p>
        </w:tc>
      </w:tr>
      <w:tr>
        <w:trPr>
          <w:trHeight w:val="418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Título: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yecto Integrador de Estadistica aplicado a la Logística y Transporte.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s de fon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La descripción del proyecto, el contexto de s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operación y de resultados debe ser evalua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 través de una rúbrica que evidencie 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siguient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Objetivos relacionados con los resultad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Identificación de las variables empleadas e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l estudi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Justificación del estudio (Hipótesi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eterminación del tamaño de la muest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istribuciones de frecuencia y sus gráfic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escripción justificada de los métodos y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los estadísticos aplicados para hac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inferenci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escripción explícita de los resultad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nex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Referencias bibliográf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esentación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vances periódic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signados por el docente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s de forma: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arátula u hoja de presentación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Índice de contenido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Integración de capítul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Tamaño de la fuente, espaciados 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interlineados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402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Utilizar el proyecto integrador como un instrumento de aprendizaje colaborativo par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centrar al estudiante en un contexto real y comprenda como las empresas y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organizaciones se apoyan en el análisis estadístico para la solución de problemas y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toma de decisione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eterminar qué tipo de respuesta se desea obtener en la investigación, cómo s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efinen y cuáles son sus resultado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Identificar poblaciones para definir el tipo de datos necesarios a fin de decidir l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métodos a utilizar para su obtención, proceso y análisis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Utilizar los conocimientos adquiridos para interpretar la información y presentar un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informe del comportamiento del sistema o proceso analizado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Generar una propuesta viable basada en la interpretación y análisis de los resultados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obtenidos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Ponde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considerada en 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apartad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evidencias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productos (40%)</w:t>
            </w:r>
          </w:p>
        </w:tc>
      </w:tr>
      <w:tr>
        <w:trPr>
          <w:trHeight w:val="337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escripción: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l producto del proyecto integrador es un documento por escrito que incluye: Título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esentación, Objetivo, Hipótesis, Definición del estudio, Procedimiento de obtención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e datos, Proceso de análisis de los datos, Resumen, Conclusiones y Propuestas,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basadas en los resultados obtenidos, con la finalidad de que el estudiante: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  <w:lang w:val="en-US" w:eastAsia="zh-CN" w:bidi="ar"/>
              </w:rPr>
              <w:t>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Realice interpretaciones de los resultados de acuerdo a los conceptos y método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aplicados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Use sus conocimientos para analizar los distintos tipos de datos, interpretarlos y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hacer propuestas.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  <w:lang w:val="en-US" w:eastAsia="zh-CN" w:bidi="ar"/>
              </w:rPr>
              <w:t>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esarrolle habilidades para buscar, procesar y analizar información basada en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atos.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  <w:lang w:val="en-US" w:eastAsia="zh-CN" w:bidi="ar"/>
              </w:rPr>
              <w:t>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esarrolle destrezas para procesar datos usando software. </w:t>
              <w:br/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La relación que se pretende lograr con el perfil de egreso, es contribuir al desarrollo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la capacidad para analizar, diseñar, proyectar y organizar sistemas y proceso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asociados al desempeño del ingeniero industrial en las organizaciones empresariales.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7311"/>
        <w:gridCol w:w="1985"/>
      </w:tblGrid>
      <w:tr>
        <w:trPr>
          <w:trHeight w:val="311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tros criterios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riteri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nderación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3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72"/>
        <w:gridCol w:w="2153"/>
        <w:gridCol w:w="1478"/>
        <w:gridCol w:w="5599"/>
      </w:tblGrid>
      <w:tr>
        <w:trPr>
          <w:trHeight w:val="411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6. REFERENCIAS Y APOYOS</w:t>
            </w:r>
          </w:p>
        </w:tc>
      </w:tr>
      <w:tr>
        <w:trPr>
          <w:trHeight w:val="254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eferencias bibliográficas</w:t>
            </w:r>
          </w:p>
        </w:tc>
      </w:tr>
      <w:tr>
        <w:trPr>
          <w:trHeight w:val="283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s básicas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 (Apellido, Nombr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orial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lace o bibliotecar virtual donde esté disponible (en su caso)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Walpole, Ronald E., Raymond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H. Myers, Sharon L. Mye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20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babilidad y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stadística par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Ingeniería y Cienci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earson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ducación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Méxic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Montgomery Douglas c.,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Runger George C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babilidad y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stadística aplicadas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 la Ingenierí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Limusa Wi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s complementarias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Hines, William W., Douglas C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Montgomery, David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Goldsman, Connie, M. Borr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200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babilidad y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stadística par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Ingenierí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Grupo Editorial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atri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Johnson, Richard, Irving Miller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y John Freun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20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robabilidad y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stadística para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Ingenierí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Pearson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Educación de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>Méx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oyos (videos, presentaciones, bibliografía recomendada para el estudiante)</w:t>
            </w:r>
          </w:p>
        </w:tc>
      </w:tr>
      <w:tr>
        <w:trPr>
          <w:trHeight w:val="576" w:hRule="atLeast"/>
        </w:trPr>
        <w:tc>
          <w:tcPr>
            <w:tcW w:w="1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 w:bidi="ar"/>
              </w:rPr>
              <w:t xml:space="preserve">La Investigación Estadístic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´Amelio, A. </w:t>
            </w:r>
            <w:r>
              <w:rPr>
                <w:rFonts w:cs="Arial" w:ascii="Arial" w:hAnsi="Arial"/>
                <w:i/>
                <w:iCs/>
                <w:sz w:val="19"/>
                <w:szCs w:val="19"/>
                <w:lang w:val="en-US" w:eastAsia="zh-CN" w:bidi="ar"/>
              </w:rPr>
              <w:t xml:space="preserve">La investigación estadística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(s/f) Nueva Zelanda. Disponible en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en-US" w:eastAsia="zh-CN" w:bidi="ar"/>
              </w:rPr>
              <w:t xml:space="preserve">www.censusatschool.org.n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Batanero, C. y Díaz, C. Editores (2011) Estadística con proyectos. España. Universidad de Granada. Disponible en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en-US" w:eastAsia="zh-CN" w:bidi="ar"/>
              </w:rPr>
              <w:t xml:space="preserve">http://www.ugr.es/~batanero/pages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lang w:val="en-US" w:eastAsia="zh-CN" w:bidi="ar"/>
              </w:rPr>
              <w:t xml:space="preserve">/ARTICULOS/Libroproyectos.pd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 w:bidi="ar"/>
              </w:rPr>
              <w:t xml:space="preserve">Muestr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en-US" w:eastAsia="zh-CN" w:bidi="ar"/>
              </w:rPr>
              <w:t xml:space="preserve">EXPLORABLE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(s/f) </w:t>
            </w:r>
            <w:r>
              <w:rPr>
                <w:rFonts w:cs="Arial" w:ascii="Arial" w:hAnsi="Arial"/>
                <w:i/>
                <w:iCs/>
                <w:sz w:val="19"/>
                <w:szCs w:val="19"/>
                <w:lang w:val="en-US" w:eastAsia="zh-CN" w:bidi="ar"/>
              </w:rPr>
              <w:t xml:space="preserve">El tamaño adecuado de la muestra.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isponible en: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en-US" w:eastAsia="zh-CN" w:bidi="ar"/>
              </w:rPr>
              <w:t xml:space="preserve">https://explorable.com/es/course/muestre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Feedback Networks. (s/f) </w:t>
            </w:r>
            <w:r>
              <w:rPr>
                <w:rFonts w:cs="Arial" w:ascii="Arial" w:hAnsi="Arial"/>
                <w:i/>
                <w:iCs/>
                <w:sz w:val="19"/>
                <w:szCs w:val="19"/>
                <w:lang w:val="en-US" w:eastAsia="zh-CN" w:bidi="ar"/>
              </w:rPr>
              <w:t xml:space="preserve">Calcular la muestra correcta. </w:t>
            </w: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Disponible en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en-US" w:eastAsia="zh-CN" w:bidi="ar"/>
              </w:rPr>
              <w:t xml:space="preserve">www.feedbacknetworks.com/cas/experiencia/sol-preguntar-calcular.htm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How to determine sample size. Determining Sample Size. Disponible en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en-US" w:eastAsia="zh-CN" w:bidi="ar"/>
              </w:rPr>
              <w:t xml:space="preserve">https://www.isixsigma.com/tools-templates/sampling-data/how-determine-sam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lang w:val="en-US" w:eastAsia="zh-CN" w:bidi="ar"/>
              </w:rPr>
              <w:t xml:space="preserve">ple-size-determining-sample-size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US" w:eastAsia="zh-CN" w:bidi="ar"/>
              </w:rPr>
              <w:t xml:space="preserve">Apuntes tomados de González, R. y Salazar, F. (2008) Disponible en Disponible en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en-US" w:eastAsia="zh-CN" w:bidi="ar"/>
              </w:rPr>
              <w:t xml:space="preserve">http://recursos.salonesvirtuales.com/assets/bloques/Raisirys-Gonz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  <w:lang w:val="en-US" w:eastAsia="zh-CN" w:bidi="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  <w:lang w:val="en-US" w:eastAsia="zh-CN" w:bidi="ar"/>
              </w:rPr>
              <w:t>%C3%A1lez.pd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720" w:right="720" w:gutter="0" w:header="0" w:top="1276" w:footer="0" w:bottom="720"/>
      <w:pgNumType w:start="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  <w:font w:name="Constantia">
    <w:altName w:val="FangSong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124460</wp:posOffset>
          </wp:positionV>
          <wp:extent cx="560070" cy="711835"/>
          <wp:effectExtent l="0" t="0" r="0" b="0"/>
          <wp:wrapSquare wrapText="bothSides"/>
          <wp:docPr id="6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1985" w:leader="none"/>
        <w:tab w:val="center" w:pos="4153" w:leader="none"/>
        <w:tab w:val="right" w:pos="8306" w:leader="none"/>
      </w:tabs>
      <w:rPr/>
    </w:pPr>
    <w:r>
      <w:rPr/>
      <w:tab/>
    </w:r>
    <w:r>
      <w:rPr>
        <w:rFonts w:eastAsia="Constantia,FangSong;Times New Roman" w:cs="Constantia,FangSong;Times New Roman" w:ascii="Constantia,FangSong;Times New Roman" w:hAnsi="Constantia,FangSong;Times New Roman"/>
        <w:smallCaps/>
        <w:sz w:val="32"/>
        <w:szCs w:val="32"/>
        <w:lang w:val="es-ES"/>
      </w:rPr>
      <w:t>Universidad de Guadalaja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0">
          <wp:simplePos x="0" y="0"/>
          <wp:positionH relativeFrom="column">
            <wp:posOffset>342900</wp:posOffset>
          </wp:positionH>
          <wp:positionV relativeFrom="paragraph">
            <wp:posOffset>124460</wp:posOffset>
          </wp:positionV>
          <wp:extent cx="560070" cy="711835"/>
          <wp:effectExtent l="0" t="0" r="0" b="0"/>
          <wp:wrapSquare wrapText="bothSides"/>
          <wp:docPr id="70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1985" w:leader="none"/>
        <w:tab w:val="center" w:pos="4153" w:leader="none"/>
        <w:tab w:val="right" w:pos="8306" w:leader="none"/>
      </w:tabs>
      <w:rPr/>
    </w:pPr>
    <w:r>
      <w:rPr/>
      <w:tab/>
    </w:r>
    <w:r>
      <w:rPr>
        <w:rFonts w:eastAsia="Constantia,FangSong;Times New Roman" w:cs="Constantia,FangSong;Times New Roman" w:ascii="Constantia,FangSong;Times New Roman" w:hAnsi="Constantia,FangSong;Times New Roman"/>
        <w:smallCaps/>
        <w:sz w:val="32"/>
        <w:szCs w:val="32"/>
        <w:lang w:val="es-ES"/>
      </w:rPr>
      <w:t>Universidad de Guadalaj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icrosoft YaHei" w:cs="FreeSans;Times New Roman"/>
      <w:sz w:val="28"/>
      <w:szCs w:val="2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56:00Z</dcterms:created>
  <dc:creator>Xavier</dc:creator>
  <dc:description/>
  <cp:keywords/>
  <dc:language>en-US</dc:language>
  <cp:lastModifiedBy>cdilot</cp:lastModifiedBy>
  <cp:lastPrinted>2023-03-07T10:53:00Z</cp:lastPrinted>
  <dcterms:modified xsi:type="dcterms:W3CDTF">2023-03-16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AD70A4C784165A704EB5579302594</vt:lpwstr>
  </property>
  <property fmtid="{D5CDD505-2E9C-101B-9397-08002B2CF9AE}" pid="3" name="KSOProductBuildVer">
    <vt:lpwstr>2058-11.2.0.11440</vt:lpwstr>
  </property>
</Properties>
</file>