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850"/>
        <w:gridCol w:w="2245"/>
        <w:gridCol w:w="543"/>
        <w:gridCol w:w="1701"/>
        <w:gridCol w:w="1937"/>
        <w:gridCol w:w="2552"/>
      </w:tblGrid>
      <w:tr>
        <w:trPr>
          <w:trHeight w:val="470" w:hRule="atLeast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. DATOS GENERALES</w:t>
            </w:r>
          </w:p>
        </w:tc>
      </w:tr>
      <w:tr>
        <w:trPr>
          <w:trHeight w:val="283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bre de la Unidad de Aprendizaje (U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Clave de la UA</w:t>
            </w:r>
          </w:p>
        </w:tc>
      </w:tr>
      <w:tr>
        <w:trPr>
          <w:trHeight w:val="410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Diseño Asistido para Logística y Transpo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IF882</w:t>
            </w:r>
          </w:p>
        </w:tc>
      </w:tr>
      <w:tr>
        <w:trPr>
          <w:trHeight w:val="28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odalidad de la UA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Tipo de UA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Área de for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Valor en créditos</w:t>
            </w:r>
          </w:p>
        </w:tc>
      </w:tr>
      <w:tr>
        <w:trPr>
          <w:trHeight w:val="40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UA de prerrequisito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simultaneo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posteriores</w:t>
            </w:r>
          </w:p>
        </w:tc>
      </w:tr>
      <w:tr>
        <w:trPr>
          <w:trHeight w:val="416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oras totales de teoría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 práctic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l curso</w:t>
            </w:r>
          </w:p>
        </w:tc>
      </w:tr>
      <w:tr>
        <w:trPr>
          <w:trHeight w:val="398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icenciatura(s) en que se imparte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Módulo al que pertenece</w:t>
            </w:r>
          </w:p>
        </w:tc>
      </w:tr>
      <w:tr>
        <w:trPr>
          <w:trHeight w:val="617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geniería en Logística y Transporte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partamento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>Academia a la que pertenece</w:t>
            </w:r>
          </w:p>
        </w:tc>
      </w:tr>
      <w:tr>
        <w:trPr>
          <w:trHeight w:val="418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 o revisó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Fecha de </w:t>
            </w: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elaboración o revisión</w:t>
            </w:r>
          </w:p>
        </w:tc>
      </w:tr>
      <w:tr>
        <w:trPr>
          <w:trHeight w:val="751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9"/>
        <w:gridCol w:w="4489"/>
      </w:tblGrid>
      <w:tr>
        <w:trPr>
          <w:trHeight w:val="33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2. DESCRIPCIÓN</w:t>
            </w:r>
          </w:p>
        </w:tc>
      </w:tr>
      <w:tr>
        <w:trPr>
          <w:trHeight w:val="357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 xml:space="preserve">Presentación </w:t>
            </w:r>
          </w:p>
        </w:tc>
      </w:tr>
      <w:tr>
        <w:trPr>
          <w:trHeight w:val="855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Relación con el perfil de egreso</w:t>
            </w:r>
          </w:p>
        </w:tc>
      </w:tr>
      <w:tr>
        <w:trPr>
          <w:trHeight w:val="84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Competencias a desarrollar en la UA</w:t>
            </w:r>
          </w:p>
        </w:tc>
      </w:tr>
      <w:tr>
        <w:trPr>
          <w:trHeight w:val="41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Transversa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Genér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Profesionales</w:t>
            </w:r>
          </w:p>
        </w:tc>
      </w:tr>
      <w:tr>
        <w:trPr>
          <w:trHeight w:val="127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</w:tr>
      <w:tr>
        <w:trPr>
          <w:trHeight w:val="5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(conocimient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hacer (habilidade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ser (actitudes y valores)</w:t>
            </w:r>
          </w:p>
        </w:tc>
      </w:tr>
      <w:tr>
        <w:trPr>
          <w:trHeight w:val="110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Integrador Final de la UA</w:t>
            </w:r>
          </w:p>
        </w:tc>
      </w:tr>
      <w:tr>
        <w:trPr>
          <w:trHeight w:val="209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7"/>
      </w:tblGrid>
      <w:tr>
        <w:trPr>
          <w:trHeight w:val="336" w:hRule="atLeast"/>
        </w:trPr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3. ORGANIZADOR GRÁFICO DE LOS CONTENIDOS DE LA UA O ASIGNATURA</w:t>
            </w:r>
          </w:p>
        </w:tc>
      </w:tr>
      <w:tr>
        <w:trPr>
          <w:trHeight w:val="8234" w:hRule="atLeast"/>
        </w:trPr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42910" cy="47720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2910" cy="477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2268"/>
        <w:gridCol w:w="1212"/>
      </w:tblGrid>
      <w:tr>
        <w:trPr>
          <w:trHeight w:val="330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4. SECUENCIA DEL CURSO POR UNIDADES TEMÁTICAS</w:t>
            </w:r>
          </w:p>
        </w:tc>
      </w:tr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1:</w:t>
            </w:r>
            <w:r>
              <w:rPr/>
              <w:t xml:space="preserve"> Principios Generales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  <w:r>
              <w:rPr>
                <w:rFonts w:eastAsia="Arial" w:cs="Arial" w:ascii="Arial" w:hAnsi="Arial"/>
                <w:sz w:val="22"/>
                <w:szCs w:val="22"/>
              </w:rPr>
              <w:t>Introducir al estudiante al mundo del diseño asistido por computadora, proporcionando los conocimientos básicos para comprender los principios y fundamentos de la herramienta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En esta unidad se estudiarán los principios generales del dibujo asistido por computadora, su historia y evolución, así como los conceptos fundamentales que intervienen en su utilización.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ve historia del dibujo asistido por computador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jas y desventajas de su us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es básicos del hardware y software utilizados para su funcionamien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ción a los tipos de software de diseño asistido por computado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l diseño asistido por computadora, hardware y software informático, sistemas de diseño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81"/>
        <w:gridCol w:w="2099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2: Dibujo a Mano Alzada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tivo de la unidad temática:</w:t>
            </w:r>
            <w:r>
              <w:rPr/>
              <w:t xml:space="preserve"> Proporcionar al estudiante los conocimientos necesarios para realizar dibujos a mano alzada, mediante la aplicación de técnicas y herramientas adecuada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/>
              <w:t>Esta unidad temática está destinada a la enseñanza de las técnicas y herramientas que se utilizan en el dibujo a mano alzada, las cuales son esenciales para el desarrollo de habilidades y destrezas básicas para el manejo del dibujo asistido por computadora.</w:t>
            </w:r>
          </w:p>
        </w:tc>
      </w:tr>
      <w:tr>
        <w:trPr>
          <w:trHeight w:val="274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erramientas y técnicas para dibujar a mano alzad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lementos básicos de la composición gráfic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écnicas de perspectiv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porciones y escal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écnicas de dibujo a mano alzada, proporciones y escalas, técnicas de perspectiv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docente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estudian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99"/>
        <w:gridCol w:w="2081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3: Generalidades de Dibujo asistido por computadora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  <w:r>
              <w:rPr>
                <w:rFonts w:eastAsia="Arial" w:cs="Arial" w:ascii="Arial" w:hAnsi="Arial"/>
                <w:sz w:val="22"/>
                <w:szCs w:val="22"/>
              </w:rPr>
              <w:t>Presentar las generalidades del dibujo asistido por computadora y las principales herramientas de software que se utilizan en esta disciplin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En esta unidad se estudiarán las principales generalidades del dibujo asistido por computadora y los conceptos fundamentales que intervienen en su utilización.</w:t>
            </w:r>
          </w:p>
        </w:tc>
      </w:tr>
      <w:tr>
        <w:trPr>
          <w:trHeight w:val="44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Elementos y herramientas del dibujo asistido por computado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Tipos de software de diseño asistido por computado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La interfaz gráfica de usuar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Principios de modelado en 3D.</w:t>
            </w:r>
          </w:p>
          <w:p>
            <w:pPr>
              <w:pStyle w:val="Normal"/>
              <w:rPr>
                <w:rFonts w:ascii="Arial Narrow" w:hAnsi="Arial Narrow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 de diseño asistido por computado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ios de modelado en 3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dibujo digit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o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3036"/>
        <w:gridCol w:w="2062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4: Elementos de Dibujo asistido por computadora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esentar los elementos básicos de dibujo asistido por computadora y su manej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n esta unidad se estudiarán los principales elementos de dibujo asistido por computadora, su manejo y aplicació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so de las herramientas de dibuj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dición y manipulación de obje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reación y modificación de geometrías básicas.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Herramientas de dibujo asistido por computad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dición y manipulación de obje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eometría y matemáticas aplicadas al diseño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es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5: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ometría del dibujo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  <w:r>
              <w:rPr>
                <w:rFonts w:eastAsia="Arial" w:cs="Arial" w:ascii="Arial" w:hAnsi="Arial"/>
                <w:sz w:val="22"/>
                <w:szCs w:val="22"/>
              </w:rPr>
              <w:t>Introducir al estudiante en el mundo de la geometría aplicada al dibujo asistido por computador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En esta unidad se estudiarán los conceptos fundamentales de la geometría y su aplicación en el dibujo asistido por computadora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Geometría básica, sistemas de coordenada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Proyecciones ortogonale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Curvas y superfici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Diseño paramétrico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ía plana y espaci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stemas de coordenada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rvas y superfici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o paramétr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26" w:charSpace="4294960946"/>
        </w:sectPr>
      </w:pP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1283"/>
        <w:gridCol w:w="2968"/>
        <w:gridCol w:w="2132"/>
        <w:gridCol w:w="1940"/>
        <w:gridCol w:w="1457"/>
        <w:gridCol w:w="83"/>
      </w:tblGrid>
      <w:tr>
        <w:trPr>
          <w:trHeight w:val="464" w:hRule="atLeast"/>
        </w:trPr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nidad temática 6: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Edición de dibujos: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Objetivo de la unidad temática: </w:t>
            </w:r>
            <w:r>
              <w:rPr>
                <w:rFonts w:eastAsia="Arial" w:cs="Arial" w:ascii="Arial" w:hAnsi="Arial"/>
              </w:rPr>
              <w:t>Enseñar al estudiante a editar y modificar dibujos mediante herramientas digitale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Introducción: </w:t>
            </w:r>
            <w:r>
              <w:rPr>
                <w:rFonts w:eastAsia="Arial" w:cs="Arial" w:ascii="Arial" w:hAnsi="Arial"/>
              </w:rPr>
              <w:t>En esta unidad se estudiarán las herramientas y técnicas para la edición y modificación de dibujos asistidos por computadora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Técnicas de selección y modificación de obje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Herramientas de transform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Técnicas de corte, copia y peg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Agrupación y des agrupación de objetos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ción y modificación de dibujos asistidos por computad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selección y transform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mientas de corte y copia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1283"/>
        <w:gridCol w:w="2968"/>
        <w:gridCol w:w="2132"/>
        <w:gridCol w:w="1940"/>
        <w:gridCol w:w="1540"/>
        <w:gridCol w:w="63"/>
      </w:tblGrid>
      <w:tr>
        <w:trPr>
          <w:trHeight w:val="464" w:hRule="atLeast"/>
        </w:trPr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nidad temática 7: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Acotaciones</w:t>
            </w:r>
          </w:p>
        </w:tc>
      </w:tr>
      <w:tr>
        <w:trPr>
          <w:trHeight w:val="464" w:hRule="atLeast"/>
        </w:trPr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Objetivo de la unidad temática: </w:t>
            </w:r>
            <w:r>
              <w:rPr>
                <w:rFonts w:eastAsia="Arial" w:cs="Arial" w:ascii="Arial" w:hAnsi="Arial"/>
              </w:rPr>
              <w:t>Presentar al estudiante las técnicas de acotación y dimensionamiento utilizadas en el dibujo asistido por computadora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Introducción: </w:t>
            </w:r>
            <w:r>
              <w:rPr>
                <w:rFonts w:eastAsia="Arial" w:cs="Arial" w:ascii="Arial" w:hAnsi="Arial"/>
              </w:rPr>
              <w:t>En esta unidad se estudiarán los conceptos fundamentales de la acotación y dimensionamiento de objetos en el dibujo asistido por computadora.</w:t>
            </w:r>
          </w:p>
        </w:tc>
      </w:tr>
      <w:tr>
        <w:trPr>
          <w:trHeight w:val="274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Técnicas de acot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Estilos de acotació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Tipos de dimension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Técnicas de ajuste y tolerancia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ción y modificación de dibujos asistidos por computad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selección y transform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mientas de corte y copia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8: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nejo de capas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  <w:r>
              <w:rPr>
                <w:rFonts w:eastAsia="Arial" w:cs="Arial" w:ascii="Arial" w:hAnsi="Arial"/>
                <w:sz w:val="22"/>
                <w:szCs w:val="22"/>
              </w:rPr>
              <w:t>Enseñar al estudiante a utilizar las capas y su aplicación en el dibujo asistido por computador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En esta unidad se estudiarán las técnicas para el manejo de capas y su aplicación en el dibujo asistido por computadora.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Creación, eliminación y manipulación de cap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Agrupación de objetos en capa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Aplicación de propiedades a las capas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Manejo de capa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Agrupación de objeto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Aplicación de propiedades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9: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neración de sólidos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  <w:r>
              <w:rPr>
                <w:rFonts w:eastAsia="Arial" w:cs="Arial" w:ascii="Arial" w:hAnsi="Arial"/>
                <w:sz w:val="22"/>
                <w:szCs w:val="22"/>
              </w:rPr>
              <w:t>Presentar las técnicas para la generación de sólidos y su aplicación en el dibujo asistido por computador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En esta unidad se estudiarán las técnicas y herramientas para la creación de modelos en 3D en el dibujo asistido por computadora.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Extrus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olu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Barrid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Operaciones boolean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Modelado paramétrico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Técnicas de modelado en 3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Operaciones boolean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Modelado paramétrico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825"/>
        <w:gridCol w:w="569"/>
        <w:gridCol w:w="3544"/>
        <w:gridCol w:w="1985"/>
      </w:tblGrid>
      <w:tr>
        <w:trPr>
          <w:trHeight w:val="46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5. EVALUACIÓN Y CALIFICACIÓN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querimientos de acreditación: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Los criterios para aprobar la UA respetando los lineamientos institucionales]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que el alumno tenga derecho al registro del resultado final de la evaluación se tomara como base el Reglamento de Evaluación y Promoción de los Alumnos de la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de Guadalajara, el cual establece lo siguiente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ículo 20</w:t>
            </w:r>
            <w:r>
              <w:rPr>
                <w:rFonts w:cs="Arial" w:ascii="Arial" w:hAnsi="Arial"/>
                <w:sz w:val="18"/>
                <w:szCs w:val="18"/>
              </w:rPr>
              <w:t xml:space="preserve">. Para que el alumno tenga derecho al registro del resultado final de la evaluación en el periodo ordinario, establecido en el calendario escolar aprobado por el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Consejo General Universitario, se requiere: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Estar inscrito en el plan de estudios y curso correspondiente, 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Tener un mínimo de asistencia del 80% a clases y actividades registradas durante el curs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generales de evaluación:</w:t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El estudiante estará sujeto a la evaluación del desempeño académico, cuyo fin es comprobar sus conocimientos y habilidades adquiridas durante el ciclo escolar. La 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calificación final se formará por la suma de las calificaciones parciales de las siguientes actividades: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Tareas 10%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Practicas 20%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Exámenes 40%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Proyecto final 25%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Participaciones 5%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s o Productos</w:t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 o product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petencias y saberes involucr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s temát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untes respecto a la breve historia del dibujo asistido por computador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untes con respecto a la introducción a los tipos de software para el dibuj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ción básica con respecto a la historia del dibujo asistido por computadora, saberes con respecto a alas ventajas y oportunidades del dibujo y diseño en software al igual que sus componentes básico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 historia del dibujo asistido por computado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ajas y desventajas de su u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es básicos del hardware y software utilizados para su funcionamiento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ción a los tipos de software de diseño asistido por computadora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dibujo a mano alzada que aplique técnicas de sombreado y textura para crear un efecto visual realis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dibujo debe mostrar una composición clara y equilibrada que utilice los elementos básicos de la composición gráfica, y que utilice técnicas de perspectiva y proporciones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de técnicas de sombreado y textura para crear efectos visuales realistas. La creación de composiciones gráficas equilibradas y claras, utilizando elementos básicos de composición gráfica como la regla de los tercios y el uso del espacio negativ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aplicación de técnicas de perspectiva y proporciones adecuadas para crear ilusión de profundidad y tridimensionalidad en los dibuj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sobre el uso de diferentes materiales de dibujo y herramientas, así como la aplicación correcta de técnicas de sombreado, textura, perspectiva, proporciones y escal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rramientas y técnicas para dibujar a mano alza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básicos de la composición gráfica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perspectiv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ciones y esca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modelo en 3D creado con software de diseño asistido por computadora. El modelo debe demostrar el uso adecuado de las herramientas de dibujo y modelado en 3D y mostrar una comprensión de los principios básicos de modelado en 3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presentación oral en la que el alumno explique el proceso de creación del modelo 3D anterior. En la presentación, el alumno debe demostrar su conocimiento sobre los diferentes elementos y herramientas del dibujo asistido por computadora, los tipos de software de diseño asistido por computadora y la interfaz gráfica de usuario utiliz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serie de diseños creados con software de diseño asistido por computadora que muestren la aplicación adecuada de los elementos y herramientas de dibujo y modelado en 3D. Los diseños deben demostrar una comprensión de los principios básicos de modelado en 3D y utilizar la interfaz gráfica de usuario de manera efec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a para la creación de modelos en 3D utilizando software de diseño asistido por computadora, aplicando adecuadamente las herramientas y elementos del dibuj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a para la utilización de diferentes tipos de software de diseño asistido por computadora y la comprensión de sus funcionalidad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sobre la interfaz gráfica de usuario y su uso en el diseño asistido por computado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sobre los principios básicos de modelado en 3D y su aplicación en la creación de diseños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sobre las diferentes herramientas y elementos del dibujo asistido por computadora y su aplicación en el diseño en 3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mentos y herramientas del dibujo asistido por computado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s de software de diseño asistido por computadora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interfaz gráfica de usuari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ios de modelado en 3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serie de dibujos digitales que muestren la aplicación adecuada de las herramientas de dibujo, la edición y manipulación de objetos y la creación y modificación de geometrías básicas en diferentes escenarios o situacion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presentación oral en la que el alumno explique el proceso de creación del dibujo anterior, demostrando su conocimiento sobre el uso de las herramientas de dibujo, la edición y manipulación de objetos y la creación y modificación de geometrías básicas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a para el uso de herramientas de dibujo y su aplicación en el diseño digita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a para la edición y manipulación de objetos en el diseño digital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a para la creación y modificación de geometrías básicas en el diseño digita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sobre el uso adecuado de las herramientas de dibujo, la edición y manipulación de objetos y la creación y modificación de geometrías básicas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sobre la aplicación de estas herramientas y técnicas en diferentes escenarios o situaciones en el diseño digit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Uso de las herramientas de dibujo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Edición y manipulación de objetos</w:t>
            </w:r>
          </w:p>
          <w:p>
            <w:pPr>
              <w:pStyle w:val="Prrafodelista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Creación y modificación de geometrías básic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dibujo técnico que demuestre la comprensión y aplicación adecuada de la geometría básica y los sistemas de coordenadas, así como de las proyecciones ortogon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modelo en 3D de una curva o superficie que demuestre la comprensión y aplicación adecuada de los conceptos de curvas y superficies en el diseño en 3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diseño paramétrico que demuestre la comprensión y aplicación adecuada del diseño paramétrico en el diseño de objet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presentación oral en la que el alumno explique el proceso de creación del dibujo técnico, el modelo en 3D y el diseño paramétrico anteriores, demostrando su conocimiento sobre la geometría básica, los sistemas de coordenadas, las proyecciones ortogonales, las curvas y superficies y el diseño paramétrico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a para la creación de dibujos técnicos, utilizando la geometría básica, sistemas de coordenadas y proyecciones ortogonal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a para la creación de modelos 3D, utilizando curvas y superficies, y software de diseño paramétric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sobre la geometría básica, sistemas de coordenadas y proyecciones ortogonales, y su aplicación en el dibujo técnic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sobre la creación de curvas y superficies en el diseño 3D, y su aplicación en el diseño paramétric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sobre el diseño paramétrico y su uso en la creación de modelos 3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metría básica, sistemas de coordenada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yecciones ortogonal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vas y superfici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o paramétric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dibujo digital que demuestre el uso adecuado de las técnicas de selección y modificación de objetos, herramientas de transformación, técnicas de corte, copia y pegado, y agrupación y des agrupación de objeto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diseño digital complejo que incluya múltiples objetos, donde el alumno demuestre su habilidad en la selección, modificación, transformación, corte, copia y pegado, y agrupación y des agrupación de objeto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presentación oral en la que el alumno explique el proceso de creación del diseño digital anterior, demostrando su conocimiento sobre las técnicas de selección y modificación de objetos, herramientas de transformación, técnicas de corte, copia y pegado, y agrupación y des agrupación de objeto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a para el uso de herramientas digitales de selección y modificación de objetos, transformación, corte, copia y pegado, y agrupación y des agrupación de objet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a para la aplicación de estas técnicas en la creación de diseños digitales complejo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sobre las técnicas de selección y modificación de objetos, herramientas de transformación, técnicas de corte, copia y pegado, y agrupación y des agrupación de objetos, y su aplicación en el diseño digita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sobre la importancia de estas técnicas para la creación de diseños digitales eficientes y efectiv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selección y modificación de objet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mientas de transformación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corte, copia y pegad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upación y des agrupación de obje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a para aplicar técnicas de acotación adecuadas y precisas en el diseñ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a para analizar y seleccionar el estilo de acotación y tipos de dimensiones más adecuados para diferentes situacion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sobre técnicas de ajuste y tolerancia y su aplicación en el diseño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sobre la importancia de la acotación y la precisión en el diseño de piezas mecánicas, para garantizar su correcto funcionamiento y fabricación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dibujo digital con acotaciones correctas y precisas, utilizando diferentes estilos de acotación y tipos de dimension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análisis crítico y comparativo de diferentes estilos de acotación, incluyendo ventajas y desventajas de cada uno, y su aplicación en diferentes contexto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dibujo digital que demuestre la comprensión de técnicas de ajuste y tolerancia, incluyendo la aplicación adecuada de estas técnicas en el diseñ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acotació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ilos de acotació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s de dimensione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ajuste y toleranc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dibujo digital con varias capas, en el que se demuestre la comprensión de cómo crear, eliminar y manipular capa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dibujo digital en el que se agrupen objetos en diferentes capas, y se utilicen técnicas de ordenamiento y organización de capas para facilitar la edición y la visualizació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análisis crítico y comparativo de diferentes propiedades de capas, incluyendo su aplicación en diferentes contextos de diseñ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a para crear y manipular capas en un software de diseño asistido por computador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a para agrupar objetos en capas y aplicar propiedades adecuadas a cada cap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sobre la importancia de la organización y la gestión de capas en el diseño digital, para facilitar la edición y la visualización de objetos complejos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sobre las diferentes propiedades de capas y su aplicación en el diseño digit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ción, eliminación y manipulación de cap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upación de objetos en cap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de propiedades a las cap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final</w:t>
            </w:r>
          </w:p>
        </w:tc>
      </w:tr>
      <w:tr>
        <w:trPr>
          <w:trHeight w:val="413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aluación</w:t>
            </w:r>
          </w:p>
        </w:tc>
      </w:tr>
      <w:tr>
        <w:trPr>
          <w:trHeight w:val="418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Título: </w:t>
            </w:r>
            <w:r>
              <w:rPr>
                <w:rFonts w:cs="Arial" w:ascii="Arial" w:hAnsi="Arial"/>
                <w:sz w:val="18"/>
                <w:szCs w:val="18"/>
              </w:rPr>
              <w:t>Diseño de una solución logística asistida por computador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Criterios de fondo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idad e innovación en la solución propuest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icacia de la solución en la optimización del proceso logístic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ción de los elementos de dibujo asistido por computadora de manera adecuada y coheren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herencia y claridad en la presentación del diseñ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riterios de forma: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ción de herramientas de dibujo asistido por computadora de manera correct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ón y presentación clara y profesional del diseñ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miento de las normas y estándares de dibujo asistido por computador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02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Objetivo: </w:t>
            </w:r>
            <w:r>
              <w:rPr>
                <w:rFonts w:cs="Arial" w:ascii="Arial" w:hAnsi="Arial"/>
                <w:sz w:val="18"/>
                <w:szCs w:val="18"/>
              </w:rPr>
              <w:t>Crear un diseño de una solución logística asistida por computadora que optimice el proceso de transporte y almacenamiento de productos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escripción: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ste proyecto final, los estudiantes utilizarán las herramientas y conocimientos aprendidos en el curso de Diseño Asistido para la Logística para crear un diseño de una solución logística asistida por computadora. El diseño incluirá elementos como dibujo a mano alzada, dibujo asistido por computadora, geometría del dibujo, acotaciones, manejo de capas y generación de sólidos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311"/>
        <w:gridCol w:w="1985"/>
      </w:tblGrid>
      <w:tr>
        <w:trPr>
          <w:trHeight w:val="311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tros criterios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3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72"/>
        <w:gridCol w:w="2153"/>
        <w:gridCol w:w="1478"/>
        <w:gridCol w:w="5599"/>
      </w:tblGrid>
      <w:tr>
        <w:trPr>
          <w:trHeight w:val="411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6. REFERENCIAS Y APOYOS</w:t>
            </w:r>
          </w:p>
        </w:tc>
      </w:tr>
      <w:tr>
        <w:trPr>
          <w:trHeight w:val="254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ferencias bibliográficas</w:t>
            </w:r>
          </w:p>
        </w:tc>
      </w:tr>
      <w:tr>
        <w:trPr>
          <w:trHeight w:val="283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básicas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 (Apellido, Nombr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oria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lace o bibliotecar virtual donde esté disponible (en su caso)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Ch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ujo y Proyec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Gili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Jorge Garza Gonzále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dibujo asistido por computad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omega Grupo Editor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José Rivera Garcí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AD 2013: Curso prácti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-Ma Editoria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complementarias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er Tapia Varg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er Tapia Varg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Nacional de Educación a Distancia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oyos (videos, presentaciones, bibliografía recomendada para el estudiante)</w:t>
            </w:r>
          </w:p>
        </w:tc>
      </w:tr>
      <w:tr>
        <w:trPr>
          <w:trHeight w:val="576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nidad temática 1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ujo a mano alzad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: Frank Ch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: 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: Dibujo y Proyec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ial: Gustavo G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nidad temática 2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ujo a mano alzad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: Frank Ch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: 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: Dibujo y Proyec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ial: Gustavo G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nidad temática 3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: Antonio José Rivera Garc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: 20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: AutoCAD 2013: Curso práct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ial: Ra-Ma Editor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Unidad temática 4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: Antonio José Rivera Garc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: 20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: AutoCAD 2013: Curso práct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ial: Ra-Ma Editori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Unidad temática 5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ción de dibuj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: Enrique Santos Bue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: 20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: Dibujo técnico y geometría descriptiva. Volumen 2: Geometría descrip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ial: S.A. Marcomb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nidad temática 6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tacion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: José Luis Abreu Peñ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: 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: Dibujo Técnico y Geometría Descriptiva. Volumen 1: Dibujo Téc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ial: S.A. Marcomb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nidad temática 7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de cap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: David Martínez Garc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: 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: AutoCAD 2015: Curso completo en españ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ial: Infor Tie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nidad temática 8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ción de sólid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: Guillermo Nolasco Garc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: 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: Modelado 3D con AutoC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ial: Alfaomega Grupo Editor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5840" w:h="12240"/>
      <w:pgMar w:left="720" w:right="720" w:gutter="0" w:header="0" w:top="1276" w:footer="0" w:bottom="720"/>
      <w:pgNumType w:start="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nstantia">
    <w:altName w:val="FangSong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985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3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985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ipervnculo">
    <w:name w:val="Hipervínculo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tulo">
    <w:name w:val="Título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16:00Z</dcterms:created>
  <dc:creator>Xavier</dc:creator>
  <dc:description/>
  <cp:keywords/>
  <dc:language>en-US</dc:language>
  <cp:lastModifiedBy>cdilot</cp:lastModifiedBy>
  <cp:lastPrinted>2023-03-07T10:53:00Z</cp:lastPrinted>
  <dcterms:modified xsi:type="dcterms:W3CDTF">2023-03-22T19:16:00Z</dcterms:modified>
  <cp:revision>2</cp:revision>
  <dc:subject/>
  <dc:title/>
</cp:coreProperties>
</file>