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Administración del Capital Hum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84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sencial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o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a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dministración del capital humano implica actividades y funciones empresariales tales como la gestión de empleados, la contratación, la capacitación y el mejoramiento de sus habilidades de las y los empleados, así como también implica la utilización de sus conocimientos al máximo: todo lo cual beneficiará a tener una buena organ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lumnos tendrán el conocimiento teórico y práctico para conocer y aplicar las tendencias, conceptos, herramientas y técnicas actuales en el ámbito de la gestión de los recursos humanos, a fin de crear las capacidades y competencias requeridas para la planificación, organización, dirección y control del capital Humano en una organización.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e forma lógica y crítica con soporte metodológico y de forma ordenada, situaciones concre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un lenguaje y comunicación coherente y consistente para emitir opinión, motivar y consensu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, acumula, ordena, actualiza y aplica el conocimiento producto de la experien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mueve el análisis que permitirá el conocimiento de los elementos básicos de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ermite trabajar los temas de cada unidad y establece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tiva y promueve la participación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corpora la visión de largo plazo, sustentabilidad y responsabilidad soci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porcionar elementos que les permitan conocer el nuevo perfil de las organizaciones, para responder a las transformaciones en su entorno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r y reconoce las diferentes etapas del proceso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técnicas de Manejo de las estructuras administrativas en gestión del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nde los elementos de la administración de forma específ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habilidades de liderazgo en proyectos específic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porcionar a los participantes los conceptos y las principales herramientas para atraer, evaluar y ubicar el talento humano en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btener los conocimientos mínimos necesarios para diseñar, implementar y evaluar procesos de planeación estraté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renderá los conceptos que se asemejan dentro de las actividades del proceso de administración de los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arrollará habilidades y actitudes necesarias para la selección de técnicas e instrumentos administrativos de la administración de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btendrá capacitación suficiente para identificar la estructura funcional del personal en las organiz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de forma adecuada y oportuna las habilidades de expresión oral y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e el liderazgo situ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e y retroalimenta la información   temas específicos de la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úa en los diferentes niveles y ámbitos de la organización, reconociendo sus especific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estra respeto y escucha con atención a los compañeros y al profesor en el desarrollo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trega a tiempo, con orden y limpieza los trabajos requer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comunica con confianza y claridad sus ideas verbal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ítulo del Producto:</w:t>
            </w:r>
            <w:r>
              <w:rPr>
                <w:rFonts w:cs="Arial" w:ascii="Arial" w:hAnsi="Arial"/>
                <w:sz w:val="18"/>
                <w:szCs w:val="22"/>
              </w:rPr>
              <w:t xml:space="preserve"> Reporte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:</w:t>
            </w:r>
            <w:r>
              <w:rPr>
                <w:rFonts w:cs="Arial" w:ascii="Arial" w:hAnsi="Arial"/>
                <w:sz w:val="18"/>
                <w:szCs w:val="22"/>
              </w:rPr>
              <w:t xml:space="preserve"> Reporte general descriptivo que permita apreciar elementos administrativos del capital humano de algun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ción:</w:t>
            </w:r>
            <w:r>
              <w:rPr>
                <w:rFonts w:cs="Arial" w:ascii="Arial" w:hAnsi="Arial"/>
                <w:sz w:val="18"/>
                <w:szCs w:val="22"/>
              </w:rPr>
              <w:t xml:space="preserve"> El documento evidenciará de forma puntual: procesos de definición, código de valores, política y el uso de herramientas de planeación (Matriz FODA y planeación estratégica), además describirá y explicará de forma detallada la estructura organizacional, sus funciones, jerarquías y líneas de comunicación. El documento se encuentra indizado por tema, en una extensión de números de cuartillas que el maestro proponga, y se deberá formular con características AP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0245" cy="4319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360" cy="4320000"/>
                                <a:chOff x="0" y="0"/>
                                <a:chExt cx="4500360" cy="432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0360" cy="43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0"/>
                                  <a:ext cx="2744640" cy="2938320"/>
                                </a:xfrm>
                                <a:custGeom>
                                  <a:avLst/>
                                  <a:gdLst>
                                    <a:gd name="textAreaLeft" fmla="*/ 0 w 1555920"/>
                                    <a:gd name="textAreaRight" fmla="*/ 1556280 w 1555920"/>
                                    <a:gd name="textAreaTop" fmla="*/ 0 h 1665720"/>
                                    <a:gd name="textAreaBottom" fmla="*/ 1666080 h 166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bbe0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5480" y="787680"/>
                                  <a:ext cx="2938320" cy="2744640"/>
                                </a:xfrm>
                                <a:custGeom>
                                  <a:avLst/>
                                  <a:gdLst>
                                    <a:gd name="textAreaLeft" fmla="*/ 0 w 1665720"/>
                                    <a:gd name="textAreaRight" fmla="*/ 1666080 w 1665720"/>
                                    <a:gd name="textAreaTop" fmla="*/ 0 h 1555920"/>
                                    <a:gd name="textAreaBottom" fmla="*/ 1556280 h 155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bbe0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7200" y="1380960"/>
                                  <a:ext cx="2744640" cy="2938320"/>
                                </a:xfrm>
                                <a:custGeom>
                                  <a:avLst/>
                                  <a:gdLst>
                                    <a:gd name="textAreaLeft" fmla="*/ 0 w 1555920"/>
                                    <a:gd name="textAreaRight" fmla="*/ 1556280 w 1555920"/>
                                    <a:gd name="textAreaTop" fmla="*/ 0 h 1665720"/>
                                    <a:gd name="textAreaBottom" fmla="*/ 1666080 h 166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bbe0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5480" y="786960"/>
                                  <a:ext cx="2938320" cy="2744640"/>
                                </a:xfrm>
                                <a:custGeom>
                                  <a:avLst/>
                                  <a:gdLst>
                                    <a:gd name="textAreaLeft" fmla="*/ 0 w 1665720"/>
                                    <a:gd name="textAreaRight" fmla="*/ 1666080 w 1665720"/>
                                    <a:gd name="textAreaTop" fmla="*/ 0 h 1555920"/>
                                    <a:gd name="textAreaBottom" fmla="*/ 1556280 h 155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bbe0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0680" y="269280"/>
                                  <a:ext cx="103392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53966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 xml:space="preserve">Unidad 1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Administración y Recursos Human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1400" y="2941200"/>
                                  <a:ext cx="103392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53966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 xml:space="preserve">Unidad 2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Planeación Estratég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942640"/>
                                  <a:ext cx="103392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53966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 xml:space="preserve">Unidad 3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Capacitación y desarrollo de pers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70360"/>
                                  <a:ext cx="103392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53966" dir="18900000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 xml:space="preserve">Unidad 4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Dirección y control del Capital Huma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1690920"/>
                                  <a:ext cx="12402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Administración de Capital Human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20400" y="169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0680" y="205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0400" y="242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9760" y="205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64600" y="82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65320" y="349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0" y="349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00" y="82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.2pt;margin-top:0pt;width:355.6pt;height:340.15pt" coordorigin="-24,0" coordsize="7112,6803">
                      <v:rect id="shape_0" stroked="f" o:allowincell="t" style="position:absolute;left:0;top:0;width:7086;height:6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47" fillcolor="#bbe0e3" stroked="t" o:allowincell="t" style="position:absolute;left:1145;top:0;width:4321;height:4626;mso-wrap-style:none;v-text-anchor:middle;mso-position-horizontal-relative:char">
                        <v:fill o:detectmouseclick="t" type="solid" color2="#441f1c"/>
                        <v:stroke color="#bbe0e3" weight="9360" joinstyle="miter" endcap="flat"/>
                        <w10:wrap type="none"/>
                      </v:rect>
                      <v:rect id="shape_0" ID="_s1048" fillcolor="#bbe0e3" stroked="t" o:allowincell="t" style="position:absolute;left:2009;top:1240;width:4626;height:4321;mso-wrap-style:none;v-text-anchor:middle;rotation:90;mso-position-horizontal-relative:char">
                        <v:fill o:detectmouseclick="t" type="solid" color2="#441f1c"/>
                        <v:stroke color="#bbe0e3" weight="9360" joinstyle="miter" endcap="flat"/>
                        <w10:wrap type="none"/>
                      </v:rect>
                      <v:rect id="shape_0" ID="_s1050" fillcolor="#bbe0e3" stroked="t" o:allowincell="t" style="position:absolute;left:1145;top:2175;width:4321;height:4626;mso-wrap-style:none;v-text-anchor:middle;rotation:180;mso-position-horizontal-relative:char">
                        <v:fill o:detectmouseclick="t" type="solid" color2="#441f1c"/>
                        <v:stroke color="#bbe0e3" weight="9360" joinstyle="miter" endcap="flat"/>
                        <w10:wrap type="none"/>
                      </v:rect>
                      <v:rect id="shape_0" ID="_s1052" fillcolor="#bbe0e3" stroked="t" o:allowincell="t" style="position:absolute;left:-24;top:1239;width:4626;height:4321;mso-wrap-style:none;v-text-anchor:middle;rotation:270;mso-position-horizontal-relative:char">
                        <v:fill o:detectmouseclick="t" type="solid" color2="#441f1c"/>
                        <v:stroke color="#bbe0e3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cc00" stroked="f" o:allowincell="t" style="position:absolute;left:4458;top:424;width:1627;height:174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Unidad 1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Administración y Recursos Humanos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v:shadow on="t" obscured="f" color="#333399"/>
                        <w10:wrap type="none"/>
                      </v:shape>
                      <v:shape id="shape_0" fillcolor="#99cc00" stroked="f" o:allowincell="t" style="position:absolute;left:4459;top:4632;width:1627;height:174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Unidad 2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Planeación Estraté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v:shadow on="t" obscured="f" color="#333399"/>
                        <w10:wrap type="none"/>
                      </v:shape>
                      <v:shape id="shape_0" fillcolor="#99cc00" stroked="f" o:allowincell="t" style="position:absolute;left:527;top:4634;width:1627;height:174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Unidad 3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Capacitación y desarrollo 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v:shadow on="t" obscured="f" color="#333399"/>
                        <w10:wrap type="none"/>
                      </v:shape>
                      <v:shape id="shape_0" fillcolor="#99cc00" stroked="f" o:allowincell="t" style="position:absolute;left:525;top:426;width:1627;height:174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Unidad 4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Dirección y control del Capital Hum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v:shadow on="t" obscured="f" color="#333399"/>
                        <w10:wrap type="none"/>
                      </v:shape>
                      <v:shape id="shape_0" fillcolor="white" stroked="t" o:allowincell="t" style="position:absolute;left:2361;top:2663;width:1952;height:11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Administración de Capital Human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39;top:2663;width:0;height:0;mso-position-horizontal-relative:char" type="_x0000_t32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6;top:3239;width:0;height:0;mso-position-horizontal-relative:char" type="_x0000_t32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9;top:3815;width:0;height:0;mso-position-horizontal-relative:char" type="_x0000_t32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3239;width:0;height:0;mso-position-horizontal-relative:char" type="_x0000_t32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6;top:12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7;top:550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;top:550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;top:129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676910</wp:posOffset>
                      </wp:positionV>
                      <wp:extent cx="1449070" cy="5486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ecedentes y definicion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43.2pt;mso-wrap-distance-left:9.05pt;mso-wrap-distance-right:9.05pt;mso-wrap-distance-top:0pt;mso-wrap-distance-bottom:0pt;margin-top:53.3pt;mso-position-vertical-relative:text;margin-left:5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  <w:t>Antecedentes y definicion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58305</wp:posOffset>
                      </wp:positionH>
                      <wp:positionV relativeFrom="paragraph">
                        <wp:posOffset>3416935</wp:posOffset>
                      </wp:positionV>
                      <wp:extent cx="1449070" cy="908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Técnicas y conocimientos de métodos de diagnost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71.55pt;mso-wrap-distance-left:9.05pt;mso-wrap-distance-right:9.05pt;mso-wrap-distance-top:0pt;mso-wrap-distance-bottom:0pt;margin-top:269.05pt;mso-position-vertical-relative:text;margin-left:5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  <w:t>Técnicas y conocimientos de métodos de diagnost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766185</wp:posOffset>
                      </wp:positionV>
                      <wp:extent cx="1449070" cy="90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mentos y modelos para la capacitación del Pers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71.55pt;mso-wrap-distance-left:9.05pt;mso-wrap-distance-right:9.05pt;mso-wrap-distance-top:0pt;mso-wrap-distance-bottom:0pt;margin-top:296.5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  <w:t>Fundamentos y modelos para la capacitación del Pers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92785</wp:posOffset>
                      </wp:positionV>
                      <wp:extent cx="1449070" cy="9086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os básicos  de la dirección y formas y etapas de contr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71.55pt;mso-wrap-distance-left:9.05pt;mso-wrap-distance-right:9.05pt;mso-wrap-distance-top:0pt;mso-wrap-distance-bottom:0pt;margin-top:54.5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  <w:t>Elementos básicos  de la dirección y formas y etapas de contr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 Administración y Recursos Human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Proporcionar a los participantes los elementos que les permitan conocer el nuevo perfil de las organizaciones, para responder a las transformaciones en su entorno y a la manera como el área estratégica de Recursos Humanos puede ayudar a planear y administrar los cambios necesarios para asegurar su competitividad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roducción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En esta unidad el alumno asimilará los conceptos básicos y las áreas de aplicación del conocimiento deducirá y recopilará conocimientos previos enlazándolos con definiciones y términos, así como el marco conceptual y socio histórico para generar el contexto del curs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 </w:t>
            </w:r>
            <w:r>
              <w:rPr>
                <w:rFonts w:cs="Arial" w:ascii="Arial" w:hAnsi="Arial"/>
                <w:sz w:val="18"/>
                <w:szCs w:val="18"/>
              </w:rPr>
              <w:t>Antecedente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.1 Concepto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.2 Origen, evolución, antecedente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.3 Características y relación con otras cien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Capital Hum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.1 Conceptos de capital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.2 El cambio cultural en la organiz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  <w:r>
              <w:rPr>
                <w:rFonts w:cs="Arial" w:ascii="Arial" w:hAnsi="Arial"/>
                <w:sz w:val="18"/>
                <w:szCs w:val="18"/>
              </w:rPr>
              <w:t xml:space="preserve"> Recursos Human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1 Conceptos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2 Características y antecedentes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3 Los nuevos retos y tendencias en la administración de los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os elementos básicos de la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as áreas y niveles organiz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conoce e integra los elementos básicos de la administración, así como la importancia de recursos humanos en la empresa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s escritos de los elementos de la administración y de recursos humanos de una empresa, así como definiciones e ideas de la importancia de esta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Planeación Estratégic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Obtener los conocimientos mínimos necesarios para diseñar, implementar y evaluar procesos de planeación estratég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Se abordarán mediante exposiciones y ejercicios desarrollando modelos de planeación, así como la discusión de los elementos y etapas de la planeación estratég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ptos generales de la Planeación Estratég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ción del concepto de planeación estratég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2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 tipos de planea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3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 Administración Estratég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4 Clasificación de estrateg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sz w:val="18"/>
                <w:szCs w:val="18"/>
              </w:rPr>
              <w:t>El proceso de la Planeación Estratég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1 Filosofía de la Organización. (Misión y visión y valor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2 Matriz FO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3 Estrategias Tác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4 Desarrollo de ventajas competitiv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 xml:space="preserve"> Implementación y evaluación de planes estraté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1 Implementación de las estrateg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1 Evaluación de result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3 Aplicación de las herramientas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y aplica los elementos de la plane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os elementos básicos de la una planeación estratég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áreas de aplicación. Participa de forma activa para reconocer aspectos práct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distintos métodos de diagnósticos internos y externos, como puede ser la Matriz FOD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e escrito de la evolución de una plane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Matriz Foda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 Capacitación y desarrollo de personal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Proporcionar a los participantes las herramientas y los modelos que les permitan vincular en forma integral el proceso de capacitación y de desarrollo con las estrategias del negocio, para generar valor humano y económico agreg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troducción: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n esta unidad se 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alizará los elementos que deben considerarse para la capacitación y el desarrollo del capital humano en una organiz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18"/>
                <w:szCs w:val="18"/>
              </w:rPr>
              <w:t>Fundamentos de la capacit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1 Aspectos del desarrollo de las capacidades human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18"/>
                <w:szCs w:val="18"/>
              </w:rPr>
              <w:t>Tendencias en el desarrollo de las capacidades hum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1 Detección de necesidades de capacitación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delos de capacitación y d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3.1 Desarrollo de competenc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3.2 Evaluación de la capacitación y del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los antecedentes históricos y los fundamentos de la Capacitación, así como el proceso de diferentes métodos, para su aplicación en el ámbito empresarial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scrito sobre los fundamentos y el desarrollo de la capacitación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 Dirección y control del Capital Humano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  <w:r>
              <w:rPr>
                <w:rFonts w:cs="Arial" w:ascii="Arial" w:hAnsi="Arial"/>
                <w:sz w:val="20"/>
                <w:szCs w:val="20"/>
              </w:rPr>
              <w:t>El alumno reconocerá los elementos básicos de la dirección, relacionándolo con el modelo de planeación del cambio, así como las diferentes formas y etapas del contr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roducción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Con base a los temas previamente revisados, se formulará el análisis y la propuesta de implantación del cambio y la gestión de equipos de trabajo en la organización y se desarrollará conocimientos y habilidades en el manejo de técnicas de direc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 xml:space="preserve"> Principio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Concepto e importancia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Principio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Etapa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</w:rPr>
              <w:t xml:space="preserve"> Toma de Decisione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1 Supervis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2 Liderazgo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 xml:space="preserve"> Aplicación y Elementos de Control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1 Definición y propósito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2 Identificación de áreas clave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3 Sistema de control de los recursos y aplicación de técnica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conceptos, principios y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cisiones y aplica técnicas para las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ere habilidades de liderazgo y gerenci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y aplica elementos de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, gestiona y evalúa elementos del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de forma adecuada y oportuna las habilidades de control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scrito donde documenta los elementos que le permitan formular criterios y análisis de control y dirección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sultado final de las evaluaciones será expresado conforme a la escala de calificaciones centesimal de 0 a 100, en números enteros, considerando como mínima aprobatoria la calificación de 6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btener derecho a evaluación en periodo ordinario el alumno acreditará la asistencia al 80% de las sesiones efectuadas, para obtener derecho a evaluación en periodo extraordinario el alumno acreditará el 60% de asistencia a las sesiones efectuadas; para tener derecho a obtener calificación del curso el alumno deberá obtener por lo menos el 60% del total de la puntuación asignada en las actividades conforme los criterios de evaluación. Para tener derecho a obtener calificación del curso en periodo extraordinario, el alumno y el docente se apegarán a los criterios específicos que establece el reglamento general de evaluació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l estudiante demostrará los conocimientos adquiridos y habilidades de su aprendizaje, mediante la entrega de las actividades tales como desarrollo de tareas, e investigaciones individuales y/o por equipo, asignada para la U. A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actividad grupal en el aula: actitud colaborativa y propositiva, trabajo en equipo; contribución a la construcción del conocimiento, tolerancia, comunicación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actividad de casos: entrega a tiempo, presentación de forma: carátula con datos de identificación, contenido ordenado, claro y pulcro, enfocado a cumplir criterios de contenido (análisis, síntesis, propuesta, resultado esperado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exámenes: demostrar el conocimiento obtenido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s escritos de los elementos de la administración y de recursos humanos de una empresa, así como definiciones e ideas de la importancia de e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os elementos básicos de la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as áreas y niveles organiz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conoce e integra los elementos básicos de la administración, así como la importancia de recursos humanos en la empre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 </w:t>
            </w:r>
            <w:r>
              <w:rPr>
                <w:rFonts w:cs="Arial" w:ascii="Arial" w:hAnsi="Arial"/>
                <w:sz w:val="18"/>
                <w:szCs w:val="18"/>
              </w:rPr>
              <w:t>Antecedente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.1 Concepto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.2 Origen, evolución, antecedentes de administ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.3 Características y relación con otras cien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Capital Hum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.1 Conceptos de capital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.2 El cambio cultural en la organiz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  <w:r>
              <w:rPr>
                <w:rFonts w:cs="Arial" w:ascii="Arial" w:hAnsi="Arial"/>
                <w:sz w:val="18"/>
                <w:szCs w:val="18"/>
              </w:rPr>
              <w:t xml:space="preserve"> Recursos Human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1 Conceptos de recursos human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2 Características y antecedentes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.3 Los nuevos retos y tendencias en la administración de los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scrito de la evolución de una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Matriz Fo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y aplica los elementos de la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y reconoce los elementos básicos de la una planeación estraté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las áreas de aplicación. Participa de forma activa para reconocer aspectos prác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distintos métodos de diagnósticos internos y externos, como puede ser la Matriz F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ptos generales de la Planeación Estratég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ción del concepto de planeación estratég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2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tes tipos de planea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3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 Administración Estratég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4 Clasificación de estrateg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sz w:val="18"/>
                <w:szCs w:val="18"/>
              </w:rPr>
              <w:t>El proceso de la Planeación Estratég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1 Filosofía de la Organización. (Misión y visión y valores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2 Matriz FO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3 Estrategias Tác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4 Desarrollo de ventajas competitiv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 xml:space="preserve"> Implementación y evaluación de planes estraté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1 Implementación de las estrateg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1 Evaluación de result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.3 Aplicación de las herramientas de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scrito sobre los fundamentos y el desarrollo de la capacit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conceptos, principios y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cisiones y aplica técnicas para las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ere habilidades de liderazgo y gerenci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y aplica elementos de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, gestiona y evalúa elementos del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de forma adecuada y oportuna las habilidades de contro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18"/>
                <w:szCs w:val="18"/>
              </w:rPr>
              <w:t>Fundamentos de la capaci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1 Aspectos del desarrollo de las capacidades human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18"/>
                <w:szCs w:val="18"/>
              </w:rPr>
              <w:t>Tendencias en el desarrollo de las capacidades hum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1 Detección de necesidades de capacitación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delos de capacitación y d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3.1 Desarrollo de competenc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3.2 Evaluación de la capacitación y del desarroll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 escrito donde documenta los elementos que le permitan formular criterios y análisis de control y direcció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conceptos, principios y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cisiones y aplica técnicas para las etapas de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ere habilidades de liderazgo y gerenci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y aplica elementos de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, gestiona y evalúa elementos del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de forma adecuada y oportuna las habilidades de contro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 xml:space="preserve"> Principio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Concepto e importancia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Principio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1 Etapas de la Direcc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</w:rPr>
              <w:t xml:space="preserve"> Toma de Decisione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1 Supervisión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2 Liderazgo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 xml:space="preserve"> Aplicación y Elementos de Control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1 Definición y propósito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2 Identificación de áreas clave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.3 Sistema de control de los recursos y aplicación de técnicas.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Título: </w:t>
            </w:r>
            <w:r>
              <w:rPr>
                <w:rFonts w:cs="Arial" w:ascii="Arial" w:hAnsi="Arial"/>
                <w:sz w:val="18"/>
                <w:szCs w:val="22"/>
              </w:rPr>
              <w:t>Reporte Gener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Criterios de fondo: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so correcto de las herramientas, técnicas y métodos en la investigación, y desarrollo de proyecto, el uso los materiales, de los equipos de cómputo y periférico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Criterios de forma: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Distingue fuentes de información y referencia bibliográfica y/o electrónica confiabl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Elabora reportes de investigación respetando las normas gramatical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Objetivo:</w:t>
            </w:r>
            <w:r>
              <w:rPr>
                <w:rFonts w:cs="Arial" w:ascii="Arial" w:hAnsi="Arial"/>
                <w:sz w:val="18"/>
                <w:szCs w:val="22"/>
              </w:rPr>
              <w:t xml:space="preserve"> Reporte general descriptivo que permita apreciar elementos administrativos del capital humano de alguna organiz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Descripción: </w:t>
            </w:r>
            <w:r>
              <w:rPr>
                <w:rFonts w:cs="Arial" w:ascii="Arial" w:hAnsi="Arial"/>
                <w:sz w:val="18"/>
                <w:szCs w:val="22"/>
              </w:rPr>
              <w:t>El documento evidenciará de forma puntual: procesos de definición, código de valores, política y el uso de herramientas de planeación(Matriz FODA y planeación estratégica), además describirá y explicará de forma detallada la estructura organizacional, sus funciones,  jerarquías y líneas de comunicación. El documento se encuentra indizado por tema, en una extensión de números de cuartillas que el maestro proponga, y se deberá formular con características AP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(es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2 exámenes de lo aprendido en las unidades del curs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írez Torres, William Eduard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l capital humano por competencias laborales en el contexto empresarial: una revisión de litera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min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go.exlibris.link/PLQ7dtTz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Fuente, Áng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HUMANO Y CRECIMIENTO: TEORÍA, DATOS Y EVIDENCIA EMPÍ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s de Economía Español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go.exlibris.link/pLRjZ9TB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ponte, José Castil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 personal (2a. ed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e Edicione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go.exlibris.link/9F810XP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i, Abraham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mair, Debra 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in Organizational Change and Develop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Quest Ebook Centr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ebookcentral.proquest.com/lib/wdgbiblio/detail.action?docID=4830672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PBLGSmiQ9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NlBU8h-15y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uW7j9wkzHBQ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gHaDGlix0D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o463-jiBLb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4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  <w:bCs/>
                  <w:sz w:val="22"/>
                  <w:szCs w:val="22"/>
                </w:rPr>
                <w:t>https://youtu.be/vxMDKAhynnQ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Arial" w:cs="Arial" w:ascii="Arial" w:hAnsi="Arial"/>
                  <w:bCs/>
                  <w:sz w:val="22"/>
                  <w:szCs w:val="22"/>
                </w:rPr>
                <w:t>https://youtu.be/J76ECjWVRxE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4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nstantia">
    <w:altName w:val="FangSong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Puesto">
    <w:name w:val="Puest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go.exlibris.link/PLQ7dtTz" TargetMode="External"/><Relationship Id="rId4" Type="http://schemas.openxmlformats.org/officeDocument/2006/relationships/hyperlink" Target="https://go.exlibris.link/pLRjZ9TB" TargetMode="External"/><Relationship Id="rId5" Type="http://schemas.openxmlformats.org/officeDocument/2006/relationships/hyperlink" Target="https://go.exlibris.link/9F810XPn" TargetMode="External"/><Relationship Id="rId6" Type="http://schemas.openxmlformats.org/officeDocument/2006/relationships/hyperlink" Target="https://ebookcentral.proquest.com/lib/wdgbiblio/detail.action?docID=4830672" TargetMode="External"/><Relationship Id="rId7" Type="http://schemas.openxmlformats.org/officeDocument/2006/relationships/hyperlink" Target="https://youtu.be/PBLGSmiQ9NA" TargetMode="External"/><Relationship Id="rId8" Type="http://schemas.openxmlformats.org/officeDocument/2006/relationships/hyperlink" Target="https://youtu.be/NlBU8h-15yI" TargetMode="External"/><Relationship Id="rId9" Type="http://schemas.openxmlformats.org/officeDocument/2006/relationships/hyperlink" Target="https://youtu.be/uW7j9wkzHBQ" TargetMode="External"/><Relationship Id="rId10" Type="http://schemas.openxmlformats.org/officeDocument/2006/relationships/hyperlink" Target="https://youtu.be/gHaDGlix0DY" TargetMode="External"/><Relationship Id="rId11" Type="http://schemas.openxmlformats.org/officeDocument/2006/relationships/hyperlink" Target="https://youtu.be/o463-jiBLb0" TargetMode="External"/><Relationship Id="rId12" Type="http://schemas.openxmlformats.org/officeDocument/2006/relationships/hyperlink" Target="https://youtu.be/vxMDKAhynnQ" TargetMode="External"/><Relationship Id="rId13" Type="http://schemas.openxmlformats.org/officeDocument/2006/relationships/hyperlink" Target="https://youtu.be/J76ECjWVRxE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50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16T17:51:00Z</dcterms:modified>
  <cp:revision>3</cp:revision>
  <dc:subject/>
  <dc:title/>
</cp:coreProperties>
</file>