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67640</wp:posOffset>
            </wp:positionV>
            <wp:extent cx="952500" cy="1097280"/>
            <wp:effectExtent l="0" t="0" r="0" b="0"/>
            <wp:wrapTight wrapText="bothSides">
              <wp:wrapPolygon edited="0">
                <wp:start x="-214" y="0"/>
                <wp:lineTo x="-214" y="21378"/>
                <wp:lineTo x="21599" y="21378"/>
                <wp:lineTo x="21599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DE GUADALAJ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ENTRO UNIVERSITARIO DE CIENCIAS EXACTAS E INGENIERÍAS</w:t>
      </w:r>
    </w:p>
    <w:p>
      <w:pPr>
        <w:pStyle w:val="Heading5"/>
        <w:rPr>
          <w:sz w:val="20"/>
        </w:rPr>
      </w:pPr>
      <w:r>
        <w:rPr>
          <w:sz w:val="20"/>
        </w:rPr>
        <w:t>DIVISIÓN DE INGENIERÍAS</w:t>
      </w:r>
    </w:p>
    <w:p>
      <w:pPr>
        <w:pStyle w:val="Heading2"/>
        <w:rPr/>
      </w:pPr>
      <w:r>
        <w:rPr/>
        <w:t>COMITÉ DE TITULACIÓN DE LA CARRERA DE INGENIERÍA QUÍM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ción de desempeño académico sobresali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del egresado:</w:t>
      </w:r>
      <w:r>
        <w:rPr>
          <w:rFonts w:cs="Arial" w:ascii="Arial" w:hAnsi="Arial"/>
          <w:b/>
          <w:sz w:val="24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sempeño académico sobresaliente: 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(Excelencia académica ó titulación por promed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exar certificado de calificaciones o en su defecto copia certificada del kárdex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vertAlign w:val="superscript"/>
        </w:rPr>
        <w:t xml:space="preserve">************************** </w:t>
      </w:r>
      <w:r>
        <w:rPr>
          <w:rFonts w:cs="Arial" w:ascii="Arial" w:hAnsi="Arial"/>
          <w:b/>
          <w:i/>
        </w:rPr>
        <w:t>La siguiente información no debe ser llenada por el alumno: *******************************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94615</wp:posOffset>
                </wp:positionV>
                <wp:extent cx="6400800" cy="2468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7.45pt;width:503.95pt;height:194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MEDIO REPORTADO: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 xml:space="preserve">RESULTADO: _________________________ </w:t>
      </w:r>
      <w:r>
        <w:rPr>
          <w:rFonts w:cs="Arial" w:ascii="Arial" w:hAnsi="Arial"/>
          <w:b/>
          <w:sz w:val="14"/>
        </w:rPr>
        <w:t>(ACEPTADO, CONDICIONADO, RECHAZ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OBSERVACIONES: 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r el comité de titulación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GUADALAJARA, JAL.  A ________ DE ______________________ DE 20 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3175</wp:posOffset>
                </wp:positionV>
                <wp:extent cx="457200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0.25pt;width:359.95pt;height:64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Presidente del comité de titulación</w:t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La ceremonia de titulación de esta modalidad, se realiza con la presencia de tres miembros del Comité de Titul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FORM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54:00Z</dcterms:created>
  <dc:creator>Ing. Ulises Villegas Espinosa</dc:creator>
  <dc:description/>
  <cp:keywords/>
  <dc:language>en-US</dc:language>
  <cp:lastModifiedBy>Beverly Berenice López Bernal</cp:lastModifiedBy>
  <cp:lastPrinted>2000-02-19T10:45:00Z</cp:lastPrinted>
  <dcterms:modified xsi:type="dcterms:W3CDTF">2021-11-03T17:28:00Z</dcterms:modified>
  <cp:revision>4</cp:revision>
  <dc:subject/>
  <dc:title>FORMA T.1</dc:title>
</cp:coreProperties>
</file>